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用品行业市场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9992;&amp;#21697;&amp;#34892;&amp;#19994;&amp;#24066;&amp;#22330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9992;&amp;#21697;&amp;#34892;&amp;#19994;&amp;#24066;&amp;#22330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74;&amp;#27773;&amp;#36710;&amp;#29992;&amp;#21697;&amp;#21306;&amp;#22495;&amp;#24066;&amp;#22330;&amp;#29256;&amp;#22270;&amp;#26469;&amp;#30475;&amp;#65292;&amp;#30446;&amp;#21069;&amp;#25105;&amp;#22269;&amp;#27773;&amp;#36710;&amp;#29992;&amp;#21697;&amp;#24066;&amp;#22330;&amp;#24050;&amp;#24418;&amp;#25104;&amp;#20845;&amp;#22823;&amp;#21306;&amp;#22495;&amp;#24066;&amp;#22330;&amp;#21450;&amp;#20013;&amp;#24515;&amp;#22478;&amp;#24066;&amp;#65292;&amp;#21306;&amp;#22495;&amp;#24066;&amp;#22330;&amp;#26684;&amp;#23616;&amp;#24050;&amp;#22522;&amp;#26412;&amp;#25104;&amp;#22411;&amp;#12290;&amp;#20845;&amp;#22823;&amp;#21306;&amp;#22495;&amp;#24066;&amp;#22330;&amp;#20998;&amp;#21035;&amp;#26159;&amp;#20197;&amp;#24191;&amp;#24030;&amp;#20026;&amp;#20013;&amp;#24515;&amp;#30340;&amp;#29664;&amp;#19977;&amp;#35282;&amp;#21306;&amp;#22495;&amp;#24066;&amp;#22330;&amp;#65307;&amp;#20197;&amp;#19978;&amp;#28023;&amp;#20026;&amp;#20013;&amp;#24515;&amp;#30340;&amp;#38271;&amp;#19977;&amp;#35282;&amp;#21306;&amp;#22495;&amp;#24066;&amp;#22330;&amp;#65307;&amp;#20197;&amp;#21271;&amp;#20140;&amp;#20026;&amp;#20013;&amp;#24515;&amp;#30340;&amp;#29615;&amp;#28196;&amp;#28023;&amp;#21306;&amp;#22495;&amp;#24066;&amp;#22330;&amp;#65307;&amp;#20197;&amp;#21704;&amp;#23572;&amp;#28392;&amp;#20026;&amp;#20013;&amp;#24515;&amp;#30340;&amp;#19996;&amp;#21271;&amp;#21306;&amp;#22495;&amp;#24066;&amp;#22330;&amp;#65307;&amp;#20197;&amp;#25104;&amp;#37117;&amp;#20026;&amp;#20013;&amp;#24515;&amp;#30340;&amp;#20013;&amp;#35199;&amp;#37096;&amp;#21306;&amp;#22495;&amp;#24066;&amp;#22330;&amp;#65307;&amp;#20197;&amp;#20044;&amp;#40065;&amp;#26408;&amp;#40784;&amp;#20026;&amp;#20013;&amp;#24515;&amp;#30340;&amp;#35199;&amp;#21271;&amp;#21306;&amp;#22495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20013;&amp;#22269;&amp;#25919;&amp;#24220;&amp;#36880;&amp;#28176;&amp;#37325;&amp;#35270;&amp;#27773;&amp;#36710;&amp;#29992;&amp;#21697;&amp;#34892;&amp;#19994;&amp;#65292;&amp;#31215;&amp;#26497;&amp;#25512;&amp;#36827;&amp;#27773;&amp;#36710;&amp;#29992;&amp;#21697;&amp;#30340;&amp;#20135;&amp;#19994;&amp;#21270;&amp;#65292;&amp;#40723;&amp;#21169;&amp;#27773;&amp;#36710;&amp;#29992;&amp;#21697;&amp;#34892;&amp;#19994;&amp;#29305;&amp;#21035;&amp;#26159;&amp;#25216;&amp;#26415;&amp;#21547;&amp;#37327;&amp;#39640;&amp;#30340;&amp;#27773;&amp;#36710;&amp;#30005;&amp;#23376;&amp;#20135;&amp;#19994;&amp;#30340;&amp;#25216;&amp;#26415;&amp;#21019;&amp;#26032;&amp;#65292;&amp;#25919;&amp;#24220;&amp;#20063;&amp;#22312;&amp;#36880;&amp;#27493;&amp;#23436;&amp;#21892;&amp;#27773;&amp;#36710;&amp;#29992;&amp;#21697;&amp;#34892;&amp;#19994;&amp;#30340;&amp;#30456;&amp;#20851;&amp;#27861;&amp;#35268;&amp;#21450;&amp;#26631;&amp;#20934;&amp;#65292;&amp;#20026;&amp;#27773;&amp;#36710;&amp;#29992;&amp;#21697;&amp;#20225;&amp;#19994;&amp;#30340;&amp;#21457;&amp;#23637;&amp;#25552;&amp;#20379;&amp;#26377;&amp;#24207;&amp;#30340;&amp;#29615;&amp;#22659;&amp;#12290;&amp;#21516;&amp;#26102;&amp;#27773;&amp;#36710;&amp;#29992;&amp;#21697;&amp;#20225;&amp;#19994;&amp;#20063;&amp;#24212;&amp;#19981;&amp;#26029;&amp;#33258;&amp;#20027;&amp;#21019;&amp;#26032;&amp;#65292;&amp;#24341;&amp;#36827;&amp;#21644;&amp;#22521;&amp;#20859;&amp;#19987;&amp;#19994;&amp;#20154;&amp;#25165;&amp;#65292;&amp;#25235;&amp;#20303;&amp;#27773;&amp;#36710;&amp;#29992;&amp;#21697;&amp;#34892;&amp;#19994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7773;&amp;#36710;&amp;#21457;&amp;#36798;&amp;#22269;&amp;#23478;&amp;#30340;&amp;#32463;&amp;#39564;&amp;#65292;&amp;#27773;&amp;#36710;&amp;#21518;&amp;#24066;&amp;#22330;&amp;#30340;&amp;#21033;&amp;#28070;&amp;#21487;&amp;#21344;&amp;#25972;&amp;#20010;&amp;#27773;&amp;#36710;&amp;#20135;&amp;#19994;&amp;#21033;&amp;#28070;&amp;#24635;&amp;#21644;&amp;#30340;60%-70%&amp;#65292;&amp;#32780;&amp;#27773;&amp;#36710;&amp;#29992;&amp;#21697;&amp;#20316;&amp;#20026;&amp;#27773;&amp;#36710;&amp;#21518;&amp;#24066;&amp;#22330;&amp;#30340;&amp;#19977;&amp;#22823;&amp;#26495;&amp;#22359;&amp;#20043;&amp;#19968;&amp;#65292;&amp;#30408;&amp;#21033;&amp;#31354;&amp;#38388;&amp;#20063;&amp;#30456;&amp;#24403;&amp;#24191;&amp;#38420;&amp;#12290;&amp;#20013;&amp;#22269;&amp;#27773;&amp;#36710;&amp;#29992;&amp;#21697;&amp;#34892;&amp;#19994;&amp;#30340;&amp;#21457;&amp;#23637;&amp;#28508;&amp;#21147;&amp;#24456;&amp;#22823;&amp;#65292;&amp;#26410;&amp;#26469;&amp;#20960;&amp;#24180;&amp;#65292;&amp;#27773;&amp;#36710;&amp;#29992;&amp;#21697;&amp;#24066;&amp;#22330;&amp;#23558;&amp;#36827;&amp;#20837;&amp;#39640;&amp;#22686;&amp;#38271;&amp;#30340;&amp;#38454;&amp;#275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span&gt;&lt;a href="http://www.chinairr.org/report/R05/R0505/201711/27-245260.html"&gt;&amp;#27773;&amp;#36710;&amp;#29992;&amp;#21697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9992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9992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9992;&amp;#21697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30005;&amp;#23376;&amp;#12289;&amp;#30005;&amp;#22120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6710;&amp;#36733;&amp;#23548;&amp;#33322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6710;&amp;#36733;&amp;#26080;&amp;#32447;&amp;#30005;&amp;#36890;&amp;#35759;&amp;#22120;&amp;#30340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38450;&amp;#30423;&amp;#22120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6710;&amp;#36733;&amp;#20912;&amp;#31665;&amp;#20135;&amp;#21697;&amp;#29305;&amp;#2885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854;&amp;#20182;&amp;#27773;&amp;#3671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38548;&amp;#28909;&amp;#38450;&amp;#29190;&amp;#33180;&amp;#303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6710;&amp;#3459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27833;&amp;#28155;&amp;#21152;&amp;#2105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39280;&amp;#21697;&amp;#30340;&amp;#24067;&amp;#32622;&amp;#21407;&amp;#21017;&amp;#21450;&amp;#36873;&amp;#3614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9992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7773;&amp;#36710;&amp;#29992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9992;&amp;#21697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9992;&amp;#21697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9992;&amp;#21697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9992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9992;&amp;#21697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9992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9992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73;&amp;#36710;&amp;#23433;&amp;#20840;&amp;#29992;&amp;#21697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7773;&amp;#36710;&amp;#23433;&amp;#2084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7773;&amp;#36710;&amp;#23433;&amp;#20840;&amp;#31995;&amp;#32479;&amp;#21450;&amp;#20854;&amp;#25216;&amp;#2641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7773;&amp;#36710;&amp;#34892;&amp;#20154;&amp;#20445;&amp;#25252;&amp;#23433;&amp;#20840;&amp;#31995;&amp;#3247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7773;&amp;#36710;&amp;#23433;&amp;#20840;&amp;#26032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7773;&amp;#36710;&amp;#38450;&amp;#304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773;&amp;#36710;&amp;#38450;&amp;#30423;&amp;#22120;&amp;#30340;&amp;#21457;&amp;#2363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773;&amp;#36710;&amp;#38450;&amp;#30423;&amp;#22120;&amp;#21697;&amp;#29260;&amp;#38656;&amp;#2771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7773;&amp;#36710;&amp;#38450;&amp;#30423;&amp;#22120;&amp;#24066;&amp;#2233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7773;&amp;#36710;&amp;#20498;&amp;#36710;&amp;#38647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5105;&amp;#22269;&amp;#20498;&amp;#36710;&amp;#38647;&amp;#36798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419;&amp;#36827;&amp;#20498;&amp;#36710;&amp;#38647;&amp;#36798;&amp;#34892;&amp;#19994;&amp;#36805;&amp;#36895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5105;&amp;#22269;&amp;#20498;&amp;#36710;&amp;#38647;&amp;#36798;&amp;#34892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54;&amp;#20182;&amp;#27773;&amp;#36710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7773;&amp;#36710;&amp;#23433;&amp;#20840;&amp;#27668;&amp;#222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7773;&amp;#36710;&amp;#38450;&amp;#2919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9992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9992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9992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9992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9992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7773;&amp;#36710;&amp;#29992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7773;&amp;#36710;&amp;#29992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7773;&amp;#36710;&amp;#29992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7773;&amp;#36710;&amp;#29992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7773;&amp;#36710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7773;&amp;#36710;&amp;#29992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992;&amp;#21697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992;&amp;#21697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7773;&amp;#36710;&amp;#29992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29992;&amp;#2169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773;&amp;#36710;&amp;#29992;&amp;#21697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7773;&amp;#36710;&amp;#29992;&amp;#2169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9992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5-2017&amp;#24180;&amp;#20013;&amp;#22269;&amp;#27773;&amp;#36710;&amp;#29992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7773;&amp;#36710;&amp;#29992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9992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9992;&amp;#2169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9992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7773;&amp;#36710;&amp;#29992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7773;&amp;#36710;&amp;#29992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7773;&amp;#36710;&amp;#29992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9992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7773;&amp;#36710;&amp;#29992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30005;&amp;#23376;&amp;#12289;&amp;#30005;&amp;#22120;&amp;#20135;&amp;#21697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38899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7773;&amp;#36710;&amp;#38899;&amp;#21709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2269;&amp;#20869;&amp;#27773;&amp;#36710;&amp;#38899;&amp;#21709;&amp;#24066;&amp;#22330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7773;&amp;#36710;&amp;#38899;&amp;#21709;&amp;#34892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3548;&amp;#33322;&amp;#31995;&amp;#32479;&amp;#30340;&amp;#24212;&amp;#29992;&amp;#25216;&amp;#2641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7773;&amp;#36710;&amp;#23548;&amp;#33322;&amp;#32456;&amp;#31471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013;&amp;#22269;&amp;#27773;&amp;#36710;&amp;#23548;&amp;#33322;&amp;#24066;&amp;#22330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5105;&amp;#22269;&amp;#27773;&amp;#36710;&amp;#23548;&amp;#33322;&amp;#24066;&amp;#22330;&amp;#38656;&amp;#27714;&amp;#2145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5105;&amp;#22269;&amp;#36710;&amp;#36733;&amp;#30005;&amp;#35270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5105;&amp;#22269;&amp;#36710;&amp;#36733;&amp;#30005;&amp;#35270;&amp;#25512;&amp;#24191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6710;&amp;#36733;&amp;#30005;&amp;#35270;&amp;#30340;SWOT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7773;&amp;#36710;&amp;#31354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013;&amp;#22269;&amp;#27773;&amp;#36710;&amp;#31354;&amp;#3584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2269;&amp;#20869;&amp;#27773;&amp;#36710;&amp;#31354;&amp;#35843;&amp;#21378;&amp;#218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3410;&amp;#33021;&amp;#38477;&amp;#32791;&amp;#24102;&amp;#26469;&amp;#27773;&amp;#36710;&amp;#31354;&amp;#35843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6032;&amp;#33021;&amp;#28304;&amp;#27773;&amp;#36710;&amp;#31354;&amp;#35843;&amp;#30740;&amp;#21457;&amp;#24102;&amp;#26469;&amp;#26032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9992;&amp;#21697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9992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9992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9992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9992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7773;&amp;#36710;&amp;#29992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7773;&amp;#36710;&amp;#29992;&amp;#2169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9992;&amp;#2169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9992;&amp;#2169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9992;&amp;#2169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9992;&amp;#2169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7773;&amp;#36710;&amp;#29992;&amp;#21697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7773;&amp;#36710;&amp;#29992;&amp;#2169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7773;&amp;#36710;&amp;#29992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145;&amp;#22323;&amp;#24066;&amp;#20803;&amp;#2444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36187;&amp;#2668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551;&amp;#26126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2235;&amp;#32500;&amp;#22270;&amp;#26032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145;&amp;#22323;&amp;#33322;&amp;#30427;&amp;#30005;&amp;#2337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271;&amp;#20140;&amp;#21512;&amp;#20247;&amp;#24605;&amp;#2276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191;&amp;#19996;&amp;#22909;&amp;#24110;&amp;#25163;&amp;#30005;&amp;#23376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743;&amp;#33487;&amp;#20113;&amp;#2869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40614;&amp;#29305;&amp;#27773;&amp;#36710;&amp;#26381;&amp;#2115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1326;&amp;#38451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7773;&amp;#36710;&amp;#29992;&amp;#2169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7773;&amp;#36710;&amp;#29992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9992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9992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9992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7773;&amp;#36710;&amp;#29992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9992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9992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9992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9992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9992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9992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9992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7773;&amp;#36710;&amp;#29992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9992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9992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7773;&amp;#36710;&amp;#29992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9992;&amp;#2169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7773;&amp;#36710;&amp;#29992;&amp;#21697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7773;&amp;#36710;&amp;#29992;&amp;#21697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7773;&amp;#36710;&amp;#29992;&amp;#21697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7773;&amp;#36710;&amp;#29992;&amp;#21697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9992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7773;&amp;#36710;&amp;#29992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9992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9992;&amp;#21697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992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773;&amp;#36710;&amp;#29992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992;&amp;#21697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773;&amp;#36710;&amp;#29992;&amp;#21697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992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992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992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7773;&amp;#36710;&amp;#29992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21697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773;&amp;#36710;&amp;#29992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