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空光电吊舱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1354;&amp;#20809;&amp;#30005;&amp;#21514;&amp;#33329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1354;&amp;#20809;&amp;#30005;&amp;#21514;&amp;#33329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33322;&amp;#31354;&amp;#20809;&amp;#30005;&amp;#21514;&amp;#33329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322;&amp;#31354;&amp;#20809;&amp;#30005;&amp;#21514;&amp;#333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322;&amp;#31354;&amp;#20809;&amp;#30005;&amp;#21514;&amp;#33329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322;&amp;#31354;&amp;#20809;&amp;#30005;&amp;#21514;&amp;#33329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3322;&amp;#31354;&amp;#20809;&amp;#30005;&amp;#21514;&amp;#33329;&amp;#30340;&amp;#24037;&amp;#20316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322;&amp;#31354;&amp;#20809;&amp;#30005;&amp;#21514;&amp;#3332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322;&amp;#31354;&amp;#20809;&amp;#30005;&amp;#21514;&amp;#33329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33322;&amp;#31354;&amp;#20809;&amp;#30005;&amp;#21514;&amp;#33329;&amp;#21457;&amp;#23637;&amp;#29366;&amp;#20917;&amp;#19982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3322;&amp;#31354;&amp;#20809;&amp;#30005;&amp;#21514;&amp;#33329;&amp;#21457;&amp;#23637;&amp;#29366;&amp;#20917;&amp;#19982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3322;&amp;#31354;&amp;#20809;&amp;#30005;&amp;#21514;&amp;#3332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3322;&amp;#31354;&amp;#20809;&amp;#30005;&amp;#21514;&amp;#333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3322;&amp;#31354;&amp;#20809;&amp;#30005;&amp;#21514;&amp;#3332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3322;&amp;#31354;&amp;#20809;&amp;#30005;&amp;#21514;&amp;#3332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33322;&amp;#31354;&amp;#20809;&amp;#30005;&amp;#21514;&amp;#33329;&amp;#21457;&amp;#23637;&amp;#23545;&amp;#20013;&amp;#22269;&amp;#30340;&amp;#20511;&amp;#374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22269;&amp;#38469;&amp;#21512;&amp;#20316;&amp;#65292;&amp;#24341;&amp;#36827;&amp;#22806;&amp;#22269;&amp;#20808;&amp;#368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2823;&amp;#36164;&amp;#37329;&amp;#25237;&amp;#20837;&amp;#65292;&amp;#25552;&amp;#39640;&amp;#33258;&amp;#20027;&amp;#21019;&amp;#26032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33322;&amp;#31354;&amp;#20809;&amp;#30005;&amp;#21514;&amp;#33329;&amp;#21457;&amp;#23637;&amp;#29366;&amp;#20917;&amp;#19982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3322;&amp;#31354;&amp;#20809;&amp;#30005;&amp;#21514;&amp;#3332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3322;&amp;#31354;&amp;#20809;&amp;#30005;&amp;#21514;&amp;#33329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3322;&amp;#31354;&amp;#20809;&amp;#30005;&amp;#21514;&amp;#3332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3322;&amp;#31354;&amp;#20809;&amp;#30005;&amp;#21514;&amp;#3332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861;&amp;#22269;&amp;#33322;&amp;#31354;&amp;#20809;&amp;#30005;&amp;#21514;&amp;#3332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33322;&amp;#31354;&amp;#20809;&amp;#30005;&amp;#21514;&amp;#33329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33322;&amp;#31354;&amp;#20809;&amp;#30005;&amp;#21514;&amp;#3332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33322;&amp;#31354;&amp;#20809;&amp;#30005;&amp;#21514;&amp;#3332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33322;&amp;#31354;&amp;#20809;&amp;#30005;&amp;#21514;&amp;#3332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33322;&amp;#31354;&amp;#20809;&amp;#30005;&amp;#21514;&amp;#33329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33322;&amp;#31354;&amp;#20809;&amp;#30005;&amp;#21514;&amp;#3332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33322;&amp;#31354;&amp;#20809;&amp;#30005;&amp;#21514;&amp;#3332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420;&amp;#32599;&amp;#26031;&amp;#33322;&amp;#31354;&amp;#20809;&amp;#30005;&amp;#21514;&amp;#3332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20;&amp;#32599;&amp;#26031;&amp;#33322;&amp;#31354;&amp;#20809;&amp;#30005;&amp;#21514;&amp;#33329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20;&amp;#32599;&amp;#26031;&amp;#33322;&amp;#31354;&amp;#20809;&amp;#30005;&amp;#21514;&amp;#3332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20;&amp;#32599;&amp;#26031;&amp;#33322;&amp;#31354;&amp;#20809;&amp;#30005;&amp;#21514;&amp;#3332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197;&amp;#33394;&amp;#21015;&amp;#33322;&amp;#31354;&amp;#20809;&amp;#30005;&amp;#21514;&amp;#3332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33394;&amp;#21015;&amp;#33322;&amp;#31354;&amp;#20809;&amp;#30005;&amp;#21514;&amp;#33329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33394;&amp;#21015;&amp;#33322;&amp;#31354;&amp;#20809;&amp;#30005;&amp;#21514;&amp;#3332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7;&amp;#33394;&amp;#21015;&amp;#33322;&amp;#31354;&amp;#20809;&amp;#30005;&amp;#21514;&amp;#3332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3322;&amp;#31354;&amp;#20809;&amp;#30005;&amp;#21514;&amp;#33329;&amp;#24212;&amp;#29992;&amp;#39046;&amp;#22495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91;&amp;#29992;&amp;#39046;&amp;#22495;&amp;#33322;&amp;#31354;&amp;#20809;&amp;#30005;&amp;#21514;&amp;#3332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3322;&amp;#31354;&amp;#20809;&amp;#30005;&amp;#21514;&amp;#33329;&amp;#22312;&amp;#20891;&amp;#29992;&amp;#39046;&amp;#22495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91;&amp;#20107;&amp;#20809;&amp;#30005;&amp;#21514;&amp;#3332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0809;&amp;#30005;&amp;#21514;&amp;#33329;&amp;#22312;&amp;#20891;&amp;#29992;&amp;#39046;&amp;#22495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20809;&amp;#30005;&amp;#21514;&amp;#33329;&amp;#22312;&amp;#20891;&amp;#20107;&amp;#39046;&amp;#22495;&amp;#20013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91;&amp;#29992;&amp;#39046;&amp;#22495;&amp;#33322;&amp;#31354;&amp;#20809;&amp;#30005;&amp;#21514;&amp;#33329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91;&amp;#29992;&amp;#39046;&amp;#22495;&amp;#33322;&amp;#31354;&amp;#20809;&amp;#30005;&amp;#21514;&amp;#3332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91;&amp;#29992;&amp;#39046;&amp;#22495;&amp;#33322;&amp;#31354;&amp;#20809;&amp;#30005;&amp;#21514;&amp;#3332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891;&amp;#29992;&amp;#39046;&amp;#22495;&amp;#33322;&amp;#31354;&amp;#20809;&amp;#30005;&amp;#21514;&amp;#33329;&amp;#21457;&amp;#23637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5686;&amp;#29992;&amp;#39046;&amp;#22495;&amp;#33322;&amp;#31354;&amp;#20809;&amp;#30005;&amp;#21514;&amp;#3332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322;&amp;#31354;&amp;#20809;&amp;#30005;&amp;#21514;&amp;#33329;&amp;#22312;&amp;#35686;&amp;#29992;&amp;#39046;&amp;#22495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5686;&amp;#29992;&amp;#39046;&amp;#22495;&amp;#33322;&amp;#31354;&amp;#20809;&amp;#30005;&amp;#21514;&amp;#33329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5686;&amp;#29992;&amp;#39046;&amp;#22495;&amp;#33322;&amp;#31354;&amp;#20809;&amp;#30005;&amp;#21514;&amp;#3332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5686;&amp;#29992;&amp;#39046;&amp;#22495;&amp;#33322;&amp;#31354;&amp;#20809;&amp;#30005;&amp;#21514;&amp;#3332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5686;&amp;#29992;&amp;#39046;&amp;#22495;&amp;#33322;&amp;#31354;&amp;#20809;&amp;#30005;&amp;#21514;&amp;#33329;&amp;#21457;&amp;#23637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665;&amp;#29992;&amp;#39046;&amp;#22495;&amp;#33322;&amp;#31354;&amp;#20809;&amp;#30005;&amp;#21514;&amp;#3332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322;&amp;#31354;&amp;#20809;&amp;#30005;&amp;#21514;&amp;#33329;&amp;#22312;&amp;#27665;&amp;#29992;&amp;#39046;&amp;#22495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0809;&amp;#30005;&amp;#21514;&amp;#33329;&amp;#22312;&amp;#26862;&amp;#26519;&amp;#28040;&amp;#38450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0809;&amp;#30005;&amp;#21514;&amp;#33329;&amp;#22312;&amp;#20892;&amp;#19994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20809;&amp;#30005;&amp;#21514;&amp;#33329;&amp;#22312;&amp;#29615;&amp;#20445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20809;&amp;#30005;&amp;#21514;&amp;#33329;&amp;#22312;&amp;#24212;&amp;#24613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322;&amp;#31354;&amp;#20809;&amp;#30005;&amp;#21514;&amp;#33329;&amp;#22312;&amp;#30005;&amp;#21147;&amp;#24033;&amp;#26816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665;&amp;#29992;&amp;#39046;&amp;#22495;&amp;#33322;&amp;#31354;&amp;#20809;&amp;#30005;&amp;#21514;&amp;#33329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665;&amp;#29992;&amp;#39046;&amp;#22495;&amp;#33322;&amp;#31354;&amp;#20809;&amp;#30005;&amp;#21514;&amp;#3332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7665;&amp;#29992;&amp;#39046;&amp;#22495;&amp;#33322;&amp;#31354;&amp;#20809;&amp;#30005;&amp;#21514;&amp;#3332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7665;&amp;#29992;&amp;#39046;&amp;#22495;&amp;#33322;&amp;#31354;&amp;#20809;&amp;#30005;&amp;#21514;&amp;#33329;&amp;#21457;&amp;#23637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3322;&amp;#31354;&amp;#20809;&amp;#30005;&amp;#21514;&amp;#33329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080;&amp;#20154;&amp;#26426;&amp;#33322;&amp;#31354;&amp;#20809;&amp;#30005;&amp;#21514;&amp;#33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6080;&amp;#2015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3322;&amp;#31354;&amp;#20809;&amp;#30005;&amp;#21514;&amp;#33329;&amp;#22312;&amp;#26080;&amp;#20154;&amp;#26426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080;&amp;#20154;&amp;#26426;&amp;#33322;&amp;#31354;&amp;#20809;&amp;#30005;&amp;#21514;&amp;#3332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6080;&amp;#20154;&amp;#26426;&amp;#33322;&amp;#31354;&amp;#20809;&amp;#30005;&amp;#21514;&amp;#3332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452;&amp;#21319;&amp;#26426;&amp;#33322;&amp;#31354;&amp;#20809;&amp;#30005;&amp;#21514;&amp;#33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0452;&amp;#21319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322;&amp;#31354;&amp;#20809;&amp;#30005;&amp;#21514;&amp;#33329;&amp;#22312;&amp;#30452;&amp;#21319;&amp;#26426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95;&amp;#3247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452;&amp;#21319;&amp;#26426;&amp;#33322;&amp;#31354;&amp;#20809;&amp;#30005;&amp;#21514;&amp;#33329;&amp;#25216;&amp;#26415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0452;&amp;#21319;&amp;#26426;&amp;#33322;&amp;#31354;&amp;#20809;&amp;#30005;&amp;#21514;&amp;#3332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0;&amp;#20154;&amp;#39134;&amp;#33351;&amp;#33322;&amp;#31354;&amp;#20809;&amp;#30005;&amp;#21514;&amp;#33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6080;&amp;#20154;&amp;#39134;&amp;#333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3322;&amp;#31354;&amp;#20809;&amp;#30005;&amp;#21514;&amp;#33329;&amp;#22312;&amp;#26080;&amp;#20154;&amp;#39134;&amp;#33351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4;&amp;#33351;&amp;#30828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0;&amp;#20154;&amp;#39134;&amp;#33351;&amp;#33322;&amp;#31354;&amp;#20809;&amp;#30005;&amp;#21514;&amp;#33329;&amp;#25216;&amp;#26415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0;&amp;#20154;&amp;#39134;&amp;#33351;&amp;#33322;&amp;#31354;&amp;#20809;&amp;#30005;&amp;#21514;&amp;#3332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3322;&amp;#31354;&amp;#20809;&amp;#30005;&amp;#21514;&amp;#33329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322;&amp;#31354;&amp;#20809;&amp;#30005;&amp;#21514;&amp;#33329;&amp;#20225;&amp;#19994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3322;&amp;#31354;&amp;#20809;&amp;#30005;&amp;#21514;&amp;#33329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6041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322;&amp;#31354;&amp;#20809;&amp;#30005;&amp;#21514;&amp;#333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20140;&amp;#20113;&amp;#27721;&amp;#36890;&amp;#3332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322;&amp;#31354;&amp;#20809;&amp;#30005;&amp;#21514;&amp;#333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246;&amp;#21271;&amp;#26131;&amp;#29926;&amp;#29305;&amp;#31185;&amp;#25216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322;&amp;#31354;&amp;#20809;&amp;#30005;&amp;#21514;&amp;#333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494;&amp;#27721;&amp;#39640;&amp;#24503;&amp;#32418;&amp;#2280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322;&amp;#31354;&amp;#20809;&amp;#30005;&amp;#21514;&amp;#333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1185;&amp;#3046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322;&amp;#31354;&amp;#20809;&amp;#30005;&amp;#21514;&amp;#333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3322;&amp;#31354;&amp;#20809;&amp;#30005;&amp;#21514;&amp;#33329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322;&amp;#31354;&amp;#20809;&amp;#30005;&amp;#21514;&amp;#333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21697;&amp;#32467;&amp;#2650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3322;&amp;#31354;&amp;#20809;&amp;#30005;&amp;#21514;&amp;#3332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3853;&amp;#215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3322;&amp;#31354;&amp;#20809;&amp;#30005;&amp;#21514;&amp;#33329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322;&amp;#31354;&amp;#20809;&amp;#30005;&amp;#21514;&amp;#33329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33322;&amp;#31354;&amp;#20809;&amp;#30005;&amp;#21514;&amp;#33329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3322;&amp;#31354;&amp;#20809;&amp;#30005;&amp;#21514;&amp;#33329;&amp;#34892;&amp;#19994;&amp;#30456;&amp;#20851;&amp;#25919;&amp;#315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9&amp;#24180;&amp;#20840;&amp;#29699;&amp;#32463;&amp;#27982;&amp;#22686;&amp;#38271;&amp;#29575;&amp;#21464;&amp;#21270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7&amp;#24180;&amp;#25105;&amp;#22269;GDP&amp;#21450;&amp;#21516;&amp;#27604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840;&amp;#37096;&amp;#24037;&amp;#19994;&amp;#22686;&amp;#21152;&amp;#20540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0840;&amp;#31038;&amp;#20250;&amp;#22266;&amp;#23450;&amp;#36164;&amp;#20135;&amp;#25237;&amp;#36164;&amp;#21450;&amp;#2085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7&amp;#24180;&amp;#21046;&amp;#36896;&amp;#19994;PMI&amp;#25351;&amp;#25968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0013;&amp;#22269;&amp;#33322;&amp;#31354;&amp;#20809;&amp;#30005;&amp;#21514;&amp;#33329;&amp;#30456;&amp;#20851;&amp;#25216;&amp;#26415;&amp;#19987;&amp;#21033;&amp;#30003;&amp;#35831;&amp;#25968;&amp;#37327;&amp;#21464;&amp;#21270;&amp;#22270;&amp;#65288;&amp;#21333;&amp;#20301;&amp;#65306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7&amp;#24180;&amp;#20013;&amp;#22269;&amp;#33322;&amp;#31354;&amp;#20809;&amp;#30005;&amp;#21514;&amp;#33329;&amp;#30456;&amp;#20851;&amp;#25216;&amp;#26415;&amp;#19987;&amp;#21033;&amp;#20844;&amp;#24320;&amp;#25968;&amp;#37327;&amp;#21464;&amp;#21270;&amp;#22270;&amp;#65288;&amp;#21333;&amp;#20301;&amp;#65306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30;&amp;#33267;2017&amp;#24180;&amp;#20013;&amp;#22269;&amp;#33322;&amp;#31354;&amp;#20809;&amp;#30005;&amp;#21514;&amp;#33329;&amp;#30456;&amp;#20851;&amp;#25216;&amp;#26415;&amp;#19987;&amp;#21033;&amp;#30003;&amp;#35831;&amp;#20154;&amp;#21069;&amp;#21313;&amp;#20301;&amp;#26500;&amp;#25104;&amp;#24773;&amp;#20917;&amp;#65288;&amp;#21333;&amp;#20301;&amp;#65306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30;&amp;#33267;2017&amp;#24180;&amp;#20013;&amp;#22269;&amp;#33322;&amp;#31354;&amp;#20809;&amp;#30005;&amp;#21514;&amp;#33329;&amp;#30456;&amp;#20851;&amp;#25216;&amp;#26415;&amp;#19987;&amp;#21033;&amp;#20998;&amp;#24067;&amp;#39046;&amp;#22495;Top10&amp;#65288;&amp;#21333;&amp;#20301;&amp;#65306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3322;&amp;#31354;&amp;#20809;&amp;#30005;&amp;#21514;&amp;#33329;&amp;#25216;&amp;#26415;&amp;#36817;&amp;#2639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33322;&amp;#31354;&amp;#20809;&amp;#30005;&amp;#21514;&amp;#33329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2654;&amp;#22269;&amp;#33322;&amp;#31354;&amp;#20809;&amp;#30005;&amp;#21514;&amp;#3332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7861;&amp;#22269;&amp;#33322;&amp;#31354;&amp;#20809;&amp;#30005;&amp;#21514;&amp;#3332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420;&amp;#32599;&amp;#26031;&amp;#33322;&amp;#31354;&amp;#20809;&amp;#30005;&amp;#21514;&amp;#3332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197;&amp;#33394;&amp;#21015;&amp;#33322;&amp;#31354;&amp;#20809;&amp;#30005;&amp;#21514;&amp;#3332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3322;&amp;#31354;&amp;#20809;&amp;#30005;&amp;#21514;&amp;#33329;&amp;#22312;&amp;#20891;&amp;#29992;&amp;#39046;&amp;#22495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3322;&amp;#31354;&amp;#20809;&amp;#30005;&amp;#21514;&amp;#33329;&amp;#22312;&amp;#20891;&amp;#29992;&amp;#39046;&amp;#224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5105;&amp;#22269;&amp;#20891;&amp;#29992;&amp;#39134;&amp;#26426;&amp;#21508;&amp;#39046;&amp;#22495;&amp;#35013;&amp;#22791;&amp;#25968;&amp;#37327;&amp;#21450;&amp;#21344;&amp;#27604;&amp;#65288;&amp;#21333;&amp;#20301;&amp;#65306;&amp;#2655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0891;&amp;#29992;&amp;#39046;&amp;#22495;&amp;#33322;&amp;#31354;&amp;#20809;&amp;#30005;&amp;#21514;&amp;#33329;&amp;#21457;&amp;#23637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891;&amp;#29992;&amp;#39046;&amp;#22495;&amp;#33322;&amp;#31354;&amp;#20809;&amp;#30005;&amp;#21514;&amp;#3332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891;&amp;#29992;&amp;#39046;&amp;#22495;&amp;#33322;&amp;#31354;&amp;#20809;&amp;#30005;&amp;#21514;&amp;#3332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891;&amp;#29992;&amp;#39046;&amp;#22495;&amp;#33322;&amp;#31354;&amp;#20809;&amp;#30005;&amp;#21514;&amp;#33329;&amp;#21457;&amp;#23637;&amp;#21069;&amp;#26223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3267;2017&amp;#24180;&amp;#35686;&amp;#29992;&amp;#30452;&amp;#21319;&amp;#26426;&amp;#22320;&amp;#21306;&amp;#20998;&amp;#24067;&amp;#65288;&amp;#21333;&amp;#20301;&amp;#65306;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7&amp;#24180;&amp;#35686;&amp;#29992;&amp;#39046;&amp;#22495;&amp;#33322;&amp;#31354;&amp;#20809;&amp;#30005;&amp;#21514;&amp;#33329;&amp;#21457;&amp;#23637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5686;&amp;#29992;&amp;#39046;&amp;#22495;&amp;#33322;&amp;#31354;&amp;#20809;&amp;#30005;&amp;#21514;&amp;#3332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5686;&amp;#29992;&amp;#39046;&amp;#22495;&amp;#33322;&amp;#31354;&amp;#20809;&amp;#30005;&amp;#21514;&amp;#3332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8-2024&amp;#24180;&amp;#35686;&amp;#29992;&amp;#39046;&amp;#22495;&amp;#33322;&amp;#31354;&amp;#20809;&amp;#30005;&amp;#21514;&amp;#33329;&amp;#21457;&amp;#23637;&amp;#21069;&amp;#26223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4-2026&amp;#24180;&amp;#27665;&amp;#29992;&amp;#39046;&amp;#22495;&amp;#33322;&amp;#31354;&amp;#20809;&amp;#30005;&amp;#21514;&amp;#33329;&amp;#21457;&amp;#23637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7665;&amp;#29992;&amp;#39046;&amp;#22495;&amp;#33322;&amp;#31354;&amp;#20809;&amp;#30005;&amp;#21514;&amp;#3332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8-2024&amp;#24180;&amp;#27665;&amp;#29992;&amp;#39046;&amp;#22495;&amp;#33322;&amp;#31354;&amp;#20809;&amp;#30005;&amp;#21514;&amp;#33329;&amp;#21457;&amp;#23637;&amp;#21069;&amp;#26223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0013;&amp;#22269;&amp;#26080;&amp;#20154;&amp;#26426;&amp;#34892;&amp;#19994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4-2017&amp;#24180;&amp;#20013;&amp;#22269;&amp;#26080;&amp;#20154;&amp;#26426;&amp;#34892;&amp;#1999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8-2024&amp;#24180;&amp;#20013;&amp;#22269;&amp;#26080;&amp;#20154;&amp;#26426;&amp;#34892;&amp;#19994;&amp;#24066;&amp;#22330;&amp;#21069;&amp;#26223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6080;&amp;#20154;&amp;#26426;&amp;#33322;&amp;#31354;&amp;#20809;&amp;#30005;&amp;#21514;&amp;#3332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4-2017&amp;#24180;&amp;#26080;&amp;#20154;&amp;#26426;&amp;#33322;&amp;#31354;&amp;#20809;&amp;#30005;&amp;#21514;&amp;#33329;&amp;#24066;&amp;#22330;&amp;#20379;&amp;#32473;&amp;#21644;&amp;#38656;&amp;#27714;&amp;#37327;&amp;#65288;&amp;#21333;&amp;#20301;&amp;#65306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4-2017&amp;#24180;&amp;#26080;&amp;#20154;&amp;#26426;&amp;#33322;&amp;#31354;&amp;#20809;&amp;#30005;&amp;#21514;&amp;#33329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6080;&amp;#20154;&amp;#26426;&amp;#33322;&amp;#31354;&amp;#20809;&amp;#30005;&amp;#21514;&amp;#3332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8-2024&amp;#24180;&amp;#26080;&amp;#20154;&amp;#26426;&amp;#33322;&amp;#31354;&amp;#20809;&amp;#30005;&amp;#21514;&amp;#33329;&amp;#21457;&amp;#23637;&amp;#21069;&amp;#26223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0013;&amp;#22269;&amp;#30452;&amp;#21319;&amp;#26426;&amp;#34892;&amp;#19994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3-2017&amp;#24180;&amp;#20013;&amp;#22269;&amp;#30452;&amp;#21319;&amp;#26426;&amp;#25968;&amp;#37327;&amp;#35268;&amp;#27169;&amp;#65288;&amp;#21333;&amp;#20301;&amp;#65306;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30452;&amp;#21319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30452;&amp;#21319;&amp;#26426;&amp;#33322;&amp;#31354;&amp;#20809;&amp;#30005;&amp;#21514;&amp;#3332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30452;&amp;#21319;&amp;#26426;&amp;#33322;&amp;#31354;&amp;#20809;&amp;#30005;&amp;#21514;&amp;#3332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3-2017&amp;#24180;&amp;#30452;&amp;#21319;&amp;#26426;&amp;#33322;&amp;#31354;&amp;#20809;&amp;#30005;&amp;#21514;&amp;#33329;&amp;#24066;&amp;#22330;&amp;#35268;&amp;#271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30452;&amp;#21319;&amp;#26426;&amp;#33322;&amp;#31354;&amp;#20809;&amp;#30005;&amp;#21514;&amp;#33329;&amp;#30340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8-2024&amp;#24180;&amp;#30452;&amp;#21319;&amp;#26426;&amp;#33322;&amp;#31354;&amp;#20809;&amp;#30005;&amp;#21514;&amp;#33329;&amp;#21457;&amp;#23637;&amp;#21069;&amp;#26223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0-2017&amp;#24180;&amp;#20013;&amp;#22269;&amp;#39134;&amp;#33351;&amp;#20135;&amp;#37327;&amp;#65288;&amp;#21333;&amp;#20301;&amp;#65306;&amp;#2655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0998;&amp;#31181;&amp;#31867;&amp;#20013;&amp;#22269;&amp;#39134;&amp;#3335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8-2024&amp;#24180;&amp;#20013;&amp;#22269;&amp;#39134;&amp;#33351;&amp;#34892;&amp;#19994;&amp;#24066;&amp;#22330;&amp;#21069;&amp;#26223;&amp;#65288;&amp;#21333;&amp;#20301;&amp;#65306;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6080;&amp;#20154;&amp;#39134;&amp;#33351;&amp;#30828;&amp;#20214;&amp;#22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0-2017&amp;#24180;&amp;#26080;&amp;#20154;&amp;#39134;&amp;#33351;&amp;#33322;&amp;#31354;&amp;#20809;&amp;#30005;&amp;#21514;&amp;#3332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6080;&amp;#20154;&amp;#39134;&amp;#33351;&amp;#33322;&amp;#31354;&amp;#20809;&amp;#30005;&amp;#21514;&amp;#33329;&amp;#25216;&amp;#2641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8-2024&amp;#24180;&amp;#26080;&amp;#20154;&amp;#39134;&amp;#33351;&amp;#33322;&amp;#31354;&amp;#20809;&amp;#30005;&amp;#21514;&amp;#3332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1271;&amp;#26041;&amp;#20809;&amp;#30005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3-2017&amp;#24180;&amp;#21271;&amp;#26041;&amp;#20809;&amp;#30005;&amp;#32929;&amp;#20221;&amp;#26377;&amp;#38480;&amp;#20844;&amp;#21496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3-2017&amp;#24180;&amp;#21271;&amp;#26041;&amp;#20809;&amp;#30005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3-2017&amp;#24180;&amp;#21271;&amp;#26041;&amp;#20809;&amp;#30005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3-2017&amp;#24180;&amp;#21271;&amp;#26041;&amp;#20809;&amp;#30005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3-2017&amp;#24180;&amp;#21271;&amp;#26041;&amp;#20809;&amp;#30005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7&amp;#24180;&amp;#21271;&amp;#26041;&amp;#20809;&amp;#30005;&amp;#32929;&amp;#20221;&amp;#26377;&amp;#38480;&amp;#20844;&amp;#21496;&amp;#20135;&amp;#21697;&amp;#38144;&amp;#21806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1271;&amp;#26041;&amp;#20809;&amp;#30005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1271;&amp;#20140;&amp;#20113;&amp;#27721;&amp;#36890;&amp;#33322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1271;&amp;#20140;&amp;#20113;&amp;#27721;&amp;#36890;&amp;#33322;&amp;#31185;&amp;#25216;&amp;#26377;&amp;#38480;&amp;#20844;&amp;#21496;&amp;#20809;&amp;#30005;&amp;#21514;&amp;#333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1271;&amp;#20140;&amp;#20113;&amp;#27721;&amp;#36890;&amp;#33322;&amp;#31185;&amp;#2521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8246;&amp;#21271;&amp;#26131;&amp;#29926;&amp;#29305;&amp;#31185;&amp;#25216;&amp;#32929;&amp;#20221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3-2017&amp;#24180;&amp;#28246;&amp;#21271;&amp;#26131;&amp;#29926;&amp;#29305;&amp;#31185;&amp;#25216;&amp;#32929;&amp;#20221;&amp;#20844;&amp;#21496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3-2017&amp;#24180;&amp;#28246;&amp;#21271;&amp;#26131;&amp;#29926;&amp;#29305;&amp;#31185;&amp;#25216;&amp;#32929;&amp;#20221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3-2017&amp;#24180;&amp;#28246;&amp;#21271;&amp;#26131;&amp;#29926;&amp;#29305;&amp;#31185;&amp;#25216;&amp;#32929;&amp;#20221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3-2017&amp;#24180;&amp;#28246;&amp;#21271;&amp;#26131;&amp;#29926;&amp;#29305;&amp;#31185;&amp;#25216;&amp;#32929;&amp;#20221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3-2017&amp;#24180;&amp;#28246;&amp;#21271;&amp;#26131;&amp;#29926;&amp;#29305;&amp;#31185;&amp;#25216;&amp;#32929;&amp;#20221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8246;&amp;#21271;&amp;#26131;&amp;#29926;&amp;#29305;&amp;#31185;&amp;#25216;&amp;#32929;&amp;#20221;&amp;#20844;&amp;#21496;&amp;#33322;&amp;#31354;&amp;#20809;&amp;#30005;&amp;#21514;&amp;#333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8246;&amp;#21271;&amp;#26131;&amp;#29926;&amp;#29305;&amp;#31185;&amp;#25216;&amp;#32929;&amp;#20221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7494;&amp;#27721;&amp;#39640;&amp;#24503;&amp;#32418;&amp;#2280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3-2017&amp;#24180;&amp;#27494;&amp;#27721;&amp;#39640;&amp;#24503;&amp;#32418;&amp;#22806;&amp;#32929;&amp;#20221;&amp;#26377;&amp;#38480;&amp;#20844;&amp;#21496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3-2017&amp;#24180;&amp;#27494;&amp;#27721;&amp;#39640;&amp;#24503;&amp;#32418;&amp;#22806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3-2017&amp;#24180;&amp;#27494;&amp;#27721;&amp;#39640;&amp;#24503;&amp;#32418;&amp;#22806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3-2017&amp;#24180;&amp;#27494;&amp;#27721;&amp;#39640;&amp;#24503;&amp;#32418;&amp;#22806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3-2017&amp;#24180;&amp;#27494;&amp;#27721;&amp;#39640;&amp;#24503;&amp;#32418;&amp;#22806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7494;&amp;#27721;&amp;#39640;&amp;#24503;&amp;#32418;&amp;#22806;&amp;#32929;&amp;#20221;&amp;#26377;&amp;#38480;&amp;#20844;&amp;#21496;&amp;#20809;&amp;#30005;&amp;#21514;&amp;#333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7&amp;#24180;&amp;#27494;&amp;#27721;&amp;#39640;&amp;#24503;&amp;#32418;&amp;#22806;&amp;#32929;&amp;#20221;&amp;#26377;&amp;#38480;&amp;#20844;&amp;#21496;&amp;#20135;&amp;#21697;&amp;#38144;&amp;#21806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7494;&amp;#27721;&amp;#39640;&amp;#24503;&amp;#32418;&amp;#22806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31185;&amp;#30462;&amp;#31185;&amp;#2521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3-2017&amp;#24180;&amp;#31185;&amp;#30462;&amp;#31185;&amp;#25216;&amp;#32929;&amp;#20221;&amp;#26377;&amp;#38480;&amp;#20844;&amp;#21496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3-2017&amp;#24180;&amp;#31185;&amp;#30462;&amp;#31185;&amp;#25216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3-2017&amp;#24180;&amp;#31185;&amp;#30462;&amp;#31185;&amp;#25216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3-2017&amp;#24180;&amp;#31185;&amp;#30462;&amp;#31185;&amp;#25216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3-2017&amp;#24180;&amp;#31185;&amp;#30462;&amp;#31185;&amp;#25216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31185;&amp;#30462;&amp;#31185;&amp;#25216;&amp;#32929;&amp;#20221;&amp;#26377;&amp;#38480;&amp;#20844;&amp;#21496;&amp;#33322;&amp;#31354;&amp;#20809;&amp;#30005;&amp;#21514;&amp;#333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31185;&amp;#30462;&amp;#31185;&amp;#25216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5105;&amp;#22269;&amp;#33322;&amp;#31354;&amp;#20809;&amp;#30005;&amp;#21514;&amp;#33329;&amp;#34892;&amp;#19994;&amp;#29983;&amp;#21629;&amp;#21608;&amp;#2639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8-2024&amp;#24180;&amp;#20013;&amp;#22269;&amp;#33322;&amp;#31354;&amp;#20809;&amp;#30005;&amp;#21514;&amp;#33329;&amp;#34892;&amp;#19994;&amp;#24066;&amp;#22330;&amp;#23481;&amp;#37327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33322;&amp;#31354;&amp;#20809;&amp;#30005;&amp;#21514;&amp;#33329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33322;&amp;#31354;&amp;#20809;&amp;#30005;&amp;#21514;&amp;#33329;&amp;#34892;&amp;#19994;&amp;#25237;&amp;#36164;&amp;#24773;&amp;#20917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33322;&amp;#31354;&amp;#20809;&amp;#30005;&amp;#21514;&amp;#3332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33322;&amp;#31354;&amp;#20809;&amp;#30005;&amp;#21514;&amp;#3332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33322;&amp;#31354;&amp;#20809;&amp;#30005;&amp;#21514;&amp;#33329;&amp;#34892;&amp;#19994;&amp;#29616;&amp;#23384;&amp;#25237;&amp;#36164;&amp;#3277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