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整体卫浴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72;&amp;#20307;&amp;#21355;&amp;#28020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72;&amp;#20307;&amp;#21355;&amp;#28020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5972;&amp;#20307;&amp;#21355;&amp;#28020;&amp;#24066;&amp;#22330;&amp;#23578;&amp;#22788;&amp;#20110;&amp;#36215;&amp;#27493;&amp;#38454;&amp;#27573;&amp;#65292;&amp;#25972;&amp;#20307;&amp;#21355;&amp;#28020;&amp;#28183;&amp;#36879;&amp;#29575;&amp;#19981;&amp;#36275;1%&amp;#65292;&amp;#19968;&amp;#22871;&amp;#30340;&amp;#24066;&amp;#22330;&amp;#22343;&amp;#20215;&amp;#39640;&amp;#36798;&amp;#19975;&amp;#20803;&amp;#65292;&amp;#32477;&amp;#22823;&amp;#22810;&amp;#25968;&amp;#23478;&amp;#24237;&amp;#38590;&amp;#20197;&amp;#25215;&amp;#25285;&amp;#12290;&amp;#30446;&amp;#21069;&amp;#65292;&amp;#22269;&amp;#20869;&amp;#24050;&amp;#26377;&amp;#30340;&amp;#25972;&amp;#20307;&amp;#21355;&amp;#28020;&amp;#20027;&amp;#35201;&amp;#38598;&amp;#20013;&amp;#22312;&amp;#37202;&amp;#24215;&amp;#39046;&amp;#22495;&amp;#12290;&amp;#25454;&amp;#30456;&amp;#20851;&amp;#25968;&amp;#25454;&amp;#26174;&amp;#31034;&amp;#65292;2016&amp;#24180;&amp;#65292;&amp;#25105;&amp;#22269;&amp;#25972;&amp;#20307;&amp;#21355;&amp;#28020;&amp;#28183;&amp;#36879;&amp;#29575;&amp;#20026;0.15%&amp;#65292;&amp;#24066;&amp;#22330;&amp;#35268;&amp;#27169;&amp;#21482;&amp;#26377;12&amp;#20159;&amp;#20803;;&amp;#39044;&amp;#35745;&amp;#21040;2018&amp;#24180;&amp;#65292;&amp;#25972;&amp;#20307;&amp;#21355;&amp;#28020;&amp;#28183;&amp;#36879;&amp;#29575;&amp;#21319;&amp;#33267;0.8%&amp;#65292;&amp;#24066;&amp;#22330;&amp;#35268;&amp;#27169;&amp;#22686;&amp;#33267;24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7&amp;#24180;&amp;#19978;&amp;#21322;&amp;#24180;&amp;#65292;&amp;#25105;&amp;#22269;&amp;#26032;&amp;#23627;&amp;#24320;&amp;#24037;&amp;#22871;&amp;#25968;&amp;#32047;&amp;#35745;&amp;#21516;&amp;#27604;&amp;#22686;&amp;#38271;14%&amp;#12290;&amp;#20294;&amp;#19979;&amp;#21322;&amp;#24180;&amp;#25151;&amp;#22320;&amp;#20135;&amp;#24066;&amp;#22330;&amp;#26377;&amp;#25152;&amp;#38477;&amp;#28201;&amp;#65292;&amp;#39044;&amp;#35745;&amp;#20840;&amp;#24180;&amp;#26032;&amp;#23627;&amp;#24320;&amp;#24037;&amp;#22871;&amp;#25968;&amp;#22686;&amp;#36895;&amp;#20026;10%&amp;#65292;&amp;#36798;&amp;#21040;1173&amp;#19975;&amp;#22871;&amp;#12290;&amp;#21363;&amp;#20415;&amp;#25972;&amp;#20307;&amp;#21355;&amp;#28020;&amp;#28183;&amp;#36879;&amp;#29575;&amp;#26377;&amp;#38480;&amp;#65292;&amp;#20854;&amp;#24066;&amp;#22330;&amp;#31354;&amp;#38388;&amp;#36824;&amp;#26159;&amp;#30456;&amp;#24403;&amp;#21487;&amp;#3526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65292;&amp;#25972;&amp;#20307;&amp;#21355;&amp;#28020;&amp;#35201;&amp;#21457;&amp;#23637;&amp;#22766;&amp;#22823;&amp;#65292;&amp;#38477;&amp;#20302;&amp;#20215;&amp;#26684;&amp;#26159;&amp;#24517;&amp;#28982;&amp;#20043;&amp;#20030;&amp;#12290;&amp;#20294;&amp;#36825;&amp;#35201;&amp;#27714;&amp;#25972;&amp;#20307;&amp;#21355;&amp;#28020;&amp;#20225;&amp;#19994;&amp;#26377;&amp;#36275;&amp;#22815;&amp;#30340;&amp;#20135;&amp;#19994;&amp;#38142;&amp;#25484;&amp;#25511;&amp;#33021;&amp;#21147;&amp;#65292;&amp;#36890;&amp;#36807;&amp;#25972;&amp;#21512;&amp;#19978;&amp;#28216;&amp;#12289;&amp;#20013;&amp;#28216;&amp;#36164;&amp;#28304;&amp;#65292;&amp;#26469;&amp;#36798;&amp;#21040;&amp;#21387;&amp;#32553;&amp;#25104;&amp;#26412;&amp;#30340;&amp;#30446;&amp;#30340;&amp;#65292;&amp;#20174;&amp;#32780;&amp;#24102;&amp;#21160;&amp;#25972;&amp;#20307;&amp;#21355;&amp;#28020;&amp;#24066;&amp;#22330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635;&amp;#30340;&amp;#26469;&amp;#35828;&amp;#65292;&amp;#25972;&amp;#20307;&amp;#21355;&amp;#28020;&amp;#21069;&amp;#26223;&amp;#21487;&amp;#35266;&amp;#65292;&amp;#20294;&amp;#24403;&amp;#21069;&amp;#38376;&amp;#27099;&amp;#36807;&amp;#39640;&amp;#65292;&amp;#28040;&amp;#36153;&amp;#32773;&amp;#36824;&amp;#38590;&amp;#20197;&amp;#25509;&amp;#21463;&amp;#12290;&amp;#30456;&amp;#20851;&amp;#20225;&amp;#19994;&amp;#35201;&amp;#20849;&amp;#21516;&amp;#21512;&amp;#21147;&amp;#65292;&amp;#25289;&amp;#20302;&amp;#24066;&amp;#22330;&amp;#20215;&amp;#26684;&amp;#65292;&amp;#24182;&amp;#20570;&amp;#22909;&amp;#21069;&amp;#26399;&amp;#22521;&amp;#32946;&amp;#65292;&amp;#25165;&amp;#33021;&amp;#25552;&amp;#39640;&amp;#25972;&amp;#20307;&amp;#21355;&amp;#28020;&amp;#30340;&amp;#28183;&amp;#36879;&amp;#29575;&amp;#12290;&amp;#21482;&amp;#26377;&amp;#25226;&amp;#34507;&amp;#31957;&amp;#20570;&amp;#22823;&amp;#65292;&amp;#30456;&amp;#20851;&amp;#20225;&amp;#19994;&amp;#26041;&amp;#21487;&amp;#20174;&amp;#20013;&amp;#20998;&amp;#24471;&amp;#19968;&amp;#26479;&amp;#32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013;&amp;#22269;&lt;a href="http://www.chinairr.org/report/R04/R0404/201708/02-236033.html"&gt;&lt;span&gt;&lt;span&gt;&amp;#25972;&amp;#20307;&amp;#21355;&amp;#28020;&lt;/span&gt;&lt;/span&gt;&lt;/a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5972;&amp;#20307;&amp;#21355;&amp;#280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5972;&amp;#20307;&amp;#21355;&amp;#280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5972;&amp;#20307;&amp;#21355;&amp;#28020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5972;&amp;#20307;&amp;#21355;&amp;#280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5972;&amp;#20307;&amp;#21355;&amp;#280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972;&amp;#20307;&amp;#21355;&amp;#280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72;&amp;#20307;&amp;#21355;&amp;#2802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972;&amp;#20307;&amp;#21355;&amp;#280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72;&amp;#20307;&amp;#21355;&amp;#2802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5972;&amp;#20307;&amp;#21355;&amp;#2802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972;&amp;#20307;&amp;#21355;&amp;#2802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972;&amp;#20307;&amp;#21355;&amp;#2802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972;&amp;#20307;&amp;#21355;&amp;#2802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972;&amp;#20307;&amp;#21355;&amp;#2802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972;&amp;#20307;&amp;#21355;&amp;#2802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972;&amp;#20307;&amp;#21355;&amp;#2802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972;&amp;#20307;&amp;#21355;&amp;#2802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972;&amp;#20307;&amp;#21355;&amp;#2802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972;&amp;#20307;&amp;#21355;&amp;#2802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972;&amp;#20307;&amp;#21355;&amp;#280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972;&amp;#20307;&amp;#21355;&amp;#280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972;&amp;#20307;&amp;#21355;&amp;#2802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972;&amp;#20307;&amp;#21355;&amp;#2802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972;&amp;#20307;&amp;#21355;&amp;#280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5972;&amp;#20307;&amp;#21355;&amp;#280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5972;&amp;#20307;&amp;#21355;&amp;#280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5972;&amp;#20307;&amp;#21355;&amp;#280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972;&amp;#20307;&amp;#21355;&amp;#280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5972;&amp;#20307;&amp;#21355;&amp;#280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5972;&amp;#20307;&amp;#21355;&amp;#28020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5972;&amp;#20307;&amp;#21355;&amp;#280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5972;&amp;#20307;&amp;#21355;&amp;#280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5972;&amp;#20307;&amp;#21355;&amp;#280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5972;&amp;#20307;&amp;#21355;&amp;#280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5972;&amp;#20307;&amp;#21355;&amp;#280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5972;&amp;#20307;&amp;#21355;&amp;#280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5972;&amp;#20307;&amp;#21355;&amp;#280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5972;&amp;#20307;&amp;#21355;&amp;#28020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5972;&amp;#20307;&amp;#21355;&amp;#28020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5972;&amp;#20307;&amp;#21355;&amp;#28020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5972;&amp;#20307;&amp;#21355;&amp;#28020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5972;&amp;#20307;&amp;#21355;&amp;#28020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5972;&amp;#20307;&amp;#21355;&amp;#28020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5972;&amp;#20307;&amp;#21355;&amp;#2802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5972;&amp;#20307;&amp;#21355;&amp;#280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5972;&amp;#20307;&amp;#21355;&amp;#280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972;&amp;#20307;&amp;#21355;&amp;#2802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5972;&amp;#20307;&amp;#21355;&amp;#280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5972;&amp;#20307;&amp;#21355;&amp;#2802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972;&amp;#20307;&amp;#21355;&amp;#280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5972;&amp;#20307;&amp;#21355;&amp;#280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5972;&amp;#20307;&amp;#21355;&amp;#280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972;&amp;#20307;&amp;#21355;&amp;#280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5972;&amp;#20307;&amp;#21355;&amp;#2802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5972;&amp;#20307;&amp;#21355;&amp;#2802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25972;&amp;#20307;&amp;#21355;&amp;#2802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5972;&amp;#20307;&amp;#21355;&amp;#280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972;&amp;#20307;&amp;#21355;&amp;#28020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972;&amp;#20307;&amp;#21355;&amp;#28020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5972;&amp;#20307;&amp;#21355;&amp;#28020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5972;&amp;#20307;&amp;#21355;&amp;#28020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5972;&amp;#20307;&amp;#21355;&amp;#28020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972;&amp;#20307;&amp;#21355;&amp;#28020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972;&amp;#20307;&amp;#21355;&amp;#28020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972;&amp;#20307;&amp;#21355;&amp;#28020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5972;&amp;#20307;&amp;#21355;&amp;#28020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972;&amp;#20307;&amp;#21355;&amp;#28020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5972;&amp;#20307;&amp;#21355;&amp;#280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972;&amp;#20307;&amp;#21355;&amp;#280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5972;&amp;#20307;&amp;#21355;&amp;#2802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5972;&amp;#20307;&amp;#21355;&amp;#280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5972;&amp;#20307;&amp;#21355;&amp;#280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5972;&amp;#20307;&amp;#21355;&amp;#280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1355;&amp;#2802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20307;&amp;#21355;&amp;#2802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72;&amp;#20307;&amp;#21355;&amp;#2802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5972;&amp;#20307;&amp;#21355;&amp;#280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5972;&amp;#20307;&amp;#21355;&amp;#280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972;&amp;#20307;&amp;#21355;&amp;#2802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5972;&amp;#20307;&amp;#21355;&amp;#28020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972;&amp;#20307;&amp;#21355;&amp;#28020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972;&amp;#20307;&amp;#21355;&amp;#280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72;&amp;#20307;&amp;#21355;&amp;#280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72;&amp;#20307;&amp;#21355;&amp;#280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5972;&amp;#20307;&amp;#21355;&amp;#280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5972;&amp;#20307;&amp;#21355;&amp;#2802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5972;&amp;#20307;&amp;#21355;&amp;#28020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72;&amp;#20307;&amp;#21355;&amp;#2802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5972;&amp;#20307;&amp;#21355;&amp;#2802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5972;&amp;#20307;&amp;#21355;&amp;#2802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972;&amp;#20307;&amp;#21355;&amp;#2802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5972;&amp;#20307;&amp;#21355;&amp;#28020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7&amp;#24180;&amp;#25972;&amp;#20307;&amp;#21355;&amp;#280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7&amp;#24180;&amp;#20013;&amp;#22806;&amp;#25972;&amp;#20307;&amp;#21355;&amp;#280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7&amp;#24180;&amp;#25105;&amp;#22269;&amp;#25972;&amp;#20307;&amp;#21355;&amp;#280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5972;&amp;#20307;&amp;#21355;&amp;#28020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5972;&amp;#20307;&amp;#21355;&amp;#28020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5972;&amp;#20307;&amp;#21355;&amp;#280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5972;&amp;#20307;&amp;#21355;&amp;#280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5972;&amp;#20307;&amp;#21355;&amp;#2802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5972;&amp;#20307;&amp;#21355;&amp;#280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5972;&amp;#20307;&amp;#21355;&amp;#28020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5972;&amp;#20307;&amp;#21355;&amp;#28020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5972;&amp;#20307;&amp;#21355;&amp;#28020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972;&amp;#20307;&amp;#21355;&amp;#28020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972;&amp;#20307;&amp;#21355;&amp;#280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972;&amp;#20307;&amp;#21355;&amp;#28020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72;&amp;#20307;&amp;#21355;&amp;#2802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72;&amp;#20307;&amp;#21355;&amp;#280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5972;&amp;#20307;&amp;#21355;&amp;#280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5972;&amp;#20307;&amp;#21355;&amp;#280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72;&amp;#20307;&amp;#21355;&amp;#280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72;&amp;#20307;&amp;#21355;&amp;#280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72;&amp;#20307;&amp;#21355;&amp;#2802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72;&amp;#20307;&amp;#21355;&amp;#280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72;&amp;#20307;&amp;#21355;&amp;#280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72;&amp;#20307;&amp;#21355;&amp;#280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72;&amp;#20307;&amp;#21355;&amp;#2802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72;&amp;#20307;&amp;#21355;&amp;#2802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72;&amp;#20307;&amp;#21355;&amp;#280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72;&amp;#20307;&amp;#21355;&amp;#280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72;&amp;#20307;&amp;#21355;&amp;#280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72;&amp;#20307;&amp;#21355;&amp;#280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72;&amp;#20307;&amp;#21355;&amp;#280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72;&amp;#20307;&amp;#21355;&amp;#280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72;&amp;#20307;&amp;#21355;&amp;#2802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