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创意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1019;&amp;#24847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1019;&amp;#24847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1019;&amp;#24847;&amp;#20135;&amp;#19994;&amp;#19968;&amp;#33324;&amp;#26159;&amp;#25351;&amp;#37027;&amp;#20123;&amp;ldquo;&amp;#28304;&amp;#33258;&amp;#20010;&amp;#20154;&amp;#30340;&amp;#21019;&amp;#36896;&amp;#21147;&amp;#12289;&amp;#25216;&amp;#33021;&amp;#21644;&amp;#22825;&amp;#36171;&amp;#65292;&amp;#36890;&amp;#36807;&amp;#30693;&amp;#35782;&amp;#20135;&amp;#26435;&amp;#30340;&amp;#24320;&amp;#21457;&amp;#21644;&amp;#36816;&amp;#29992;&amp;#65292;&amp;#20855;&amp;#26377;&amp;#21019;&amp;#36896;&amp;#36130;&amp;#23500;&amp;#21644;&amp;#23601;&amp;#19994;&amp;#28508;&amp;#21147;&amp;#30340;&amp;#34892;&amp;#19994;&amp;rdquo;&amp;#12290;&amp;#26159;&amp;#24403;&amp;#21069;&amp;#30021;&amp;#38144;&amp;#28040;&amp;#36153;&amp;#21697;&amp;#65288;&amp;#31934;&amp;#31070;&amp;#20135;&amp;#21697;&amp;#65289;&amp;#30340;&amp;#29983;&amp;#20135;&amp;#32773;&amp;#65292;&amp;#24066;&amp;#22330;&amp;#21069;&amp;#26223;&amp;#21313;&amp;#20998;&amp;#26126;&amp;#26391;&amp;#65292;&amp;#30408;&amp;#21033;&amp;#31354;&amp;#38388;&amp;#20063;&amp;#38750;&amp;#24120;&amp;#24191;&amp;#38420;&amp;#12290;&amp;#25991;&amp;#21270;&amp;#21019;&amp;#24847;&amp;#20135;&amp;#19994;&amp;#22240;&amp;#27492;&amp;#24471;&amp;#20197;&amp;#21463;&amp;#21040;&amp;#19990;&amp;#30028;&amp;#24456;&amp;#22810;&amp;#22269;&amp;#23478;&amp;#12289;&amp;#23588;&amp;#20854;&amp;#26159;&amp;#32769;&amp;#29260;&amp;#24037;&amp;#19994;&amp;#24378;&amp;#22269;&amp;#65288;&amp;#22914;&amp;#33521;&amp;#22269;&amp;#65289;&amp;#30340;&amp;ldquo;&amp;#31036;&amp;#36935;&amp;rdquo;&amp;#65292;&amp;#20013;&amp;#22269;&amp;#24403;&amp;#28982;&amp;#20063;&amp;#22312;&amp;#36825;&amp;#20010;&amp;#34892;&amp;#21015;&amp;#20043;&amp;#200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6;&amp;#26102;&amp;#65292;&amp;#25991;&amp;#21270;&amp;#21019;&amp;#24847;&amp;#20135;&amp;#19994;&amp;#36824;&amp;#26159;&amp;#19968;&amp;#31867;&amp;#20302;&amp;#33021;&amp;#32791;&amp;#39640;&amp;#20135;&amp;#20986;&amp;#30340;&amp;#26032;&amp;#22411;&amp;#32511;&amp;#33394;&amp;#20135;&amp;#19994;&amp;#65292;&amp;#22312;&amp;#20154;&amp;#21475;&amp;#20247;&amp;#22810;&amp;#36164;&amp;#28304;&amp;#30456;&amp;#23545;&amp;#19981;&amp;#36275;&amp;#30340;&amp;#20013;&amp;#22269;&amp;#65292;&amp;#21457;&amp;#23637;&amp;#25991;&amp;#21270;&amp;#21019;&amp;#24847;&amp;#20135;&amp;#19994;&amp;#26080;&amp;#30097;&amp;#20250;&amp;#22823;&amp;#22823;&amp;#20943;&amp;#36731;&amp;#22240;&amp;#21457;&amp;#23637;&amp;#32463;&amp;#27982;&amp;#32780;&amp;#32473;&amp;#36164;&amp;#28304;&amp;#20648;&amp;#22791;&amp;#24102;&amp;#26469;&amp;#30340;&amp;#21387;&amp;#21147;&amp;#65292;&amp;#21516;&amp;#26102;&amp;#20063;&amp;#33021;&amp;#26497;&amp;#22823;&amp;#22320;&amp;#28385;&amp;#36275;&amp;#20013;&amp;#22269;&amp;#20154;&amp;#27665;&amp;#19981;&amp;#26029;&amp;#22686;&amp;#38271;&amp;#30340;&amp;#31934;&amp;#31070;&amp;#25991;&amp;#2127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91;&amp;#21270;&amp;#21019;&amp;#24847;&amp;#20135;&amp;#19994;&amp;#27491;&amp;#26085;&amp;#30410;&amp;#25104;&amp;#20026;&amp;#25105;&amp;#22269;&amp;#32463;&amp;#27982;&amp;#21457;&amp;#23637;&amp;#26032;&amp;#30340;&amp;#22686;&amp;#38271;&amp;#28857;&amp;#12290;&amp;#20197;&amp;#28216;&amp;#25103;&amp;#12289;&amp;#24191;&amp;#21578;&amp;#12289;&amp;#35774;&amp;#35745;&amp;#12289;&amp;#21160;&amp;#28459;&amp;#31561;&amp;#20026;&amp;#20195;&amp;#34920;&amp;#30340;&amp;#26032;&amp;#20852;&amp;#19994;&amp;#24577;&amp;#27491;&amp;#23454;&amp;#29616;&amp;#36328;&amp;#36234;&amp;#24335;&amp;#21457;&amp;#23637;&amp;#65292;&amp;#25104;&amp;#20026;&amp;#25105;&amp;#22269;&amp;#25991;&amp;#21270;&amp;#36152;&amp;#26131;&amp;#30340;&amp;#26032;&amp;#20142;&amp;#28857;&amp;#65307;&amp;#20256;&amp;#32479;&amp;#25991;&amp;#21270;&amp;#20135;&amp;#19994;&amp;#20013;&amp;#30340;&amp;#22270;&amp;#20070;&amp;#20986;&amp;#29256;&amp;#12289;&amp;#30005;&amp;#24433;&amp;#30005;&amp;#35270;&amp;#12289;&amp;#25991;&amp;#33402;&amp;#28436;&amp;#20986;&amp;#21017;&amp;#31283;&amp;#27493;&amp;#21069;&amp;#34892;&amp;#65292;&amp;#24182;&amp;#36890;&amp;#36807;&amp;#25968;&amp;#23383;&amp;#21270;&amp;#12289;&amp;#32593;&amp;#32476;&amp;#21270;&amp;#29305;&amp;#21035;&amp;#26159;&amp;#31227;&amp;#21160;&amp;#21270;&amp;#23454;&amp;#29616;&amp;#20135;&amp;#19994;&amp;#30340;&amp;#21319;&amp;#32423;&amp;#25442;&amp;#20195;&amp;#12290;&amp;#36817;&amp;#24180;&amp;#26469;&amp;#65292;&amp;#25105;&amp;#22269;&amp;#21508;&amp;#31867;&amp;#25991;&amp;#21270;&amp;#21019;&amp;#24847;&amp;#20135;&amp;#19994;&amp;#38598;&amp;#32858;&amp;#21306;&amp;#24314;&amp;#35774;&amp;#21183;&amp;#22836;&amp;#24378;&amp;#21170;&amp;#65292;&amp;#19968;&amp;#32447;&amp;#22478;&amp;#24066;&amp;#22914;&amp;#21271;&amp;#20140;&amp;#12289;&amp;#19978;&amp;#28023;&amp;#31561;&amp;#24314;&amp;#31435;&amp;#20102;&amp;#19968;&amp;#25209;&amp;#20855;&amp;#26377;&amp;#24320;&amp;#21019;&amp;#24847;&amp;#20041;&amp;#30340;&amp;#21019;&amp;#24847;&amp;#20135;&amp;#19994;&amp;#22522;&amp;#22320;&amp;#65292;&amp;#25991;&amp;#21270;&amp;#21019;&amp;#24847;&amp;#20135;&amp;#19994;&amp;#20225;&amp;#19994;&amp;#21644;&amp;#20174;&amp;#19994;&amp;#20154;&amp;#21592;&amp;#20063;&amp;#36880;&amp;#24180;&amp;#22686;&amp;#228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3545;&amp;#25991;&amp;#21270;&amp;#21019;&amp;#24847;&amp;#20135;&amp;#19994;&amp;#32473;&amp;#20104;&amp;#20102;&amp;#31215;&amp;#26497;&amp;#30340;&amp;#25919;&amp;#31574;&amp;#25903;&amp;#25345;&amp;#12290;2015&amp;#24180;&amp;#65292;&amp;#12298;&amp;#20851;&amp;#20110;&amp;#21152;&amp;#24555;&amp;#26500;&amp;#24314;&amp;#29616;&amp;#20195;&amp;#20844;&amp;#20849;&amp;#25991;&amp;#21270;&amp;#26381;&amp;#21153;&amp;#20307;&amp;#31995;&amp;#30340;&amp;#24847;&amp;#35265;&amp;#12299;&amp;#12289;&amp;#12298;&amp;#22269;&amp;#21153;&amp;#384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amp;#31561;&amp;#37325;&amp;#35201;&amp;#25919;&amp;#31574;&amp;#20986;&amp;#21488;&amp;#65292;&amp;#36825;&amp;#20123;&amp;#37117;&amp;#26159;&amp;#25991;&amp;#21270;&amp;#20135;&amp;#19994;&amp;#24403;&amp;#21069;&amp;#21644;&amp;#26410;&amp;#26469;&amp;#30340;&amp;#20851;&amp;#38190;&amp;#24615;&amp;#25351;&amp;#23548;&amp;#25919;&amp;#315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0;&amp;#21518;&amp;#65292;&amp;#22269;&amp;#23478;&amp;#23545;&amp;#25991;&amp;#21270;&amp;#21019;&amp;#24847;&amp;#20135;&amp;#19994;&amp;#22823;&amp;#21147;&amp;#25903;&amp;#25345;&amp;#30340;&amp;#23439;&amp;#35266;&amp;#25919;&amp;#31574;&amp;#29615;&amp;#22659;&amp;#19981;&amp;#20250;&amp;#25913;&amp;#21464;&amp;#65292;&amp;#25991;&amp;#21270;&amp;#21019;&amp;#24847;&amp;#20135;&amp;#19994;&amp;#23558;&amp;#25345;&amp;#32493;&amp;#24555;&amp;#36895;&amp;#22686;&amp;#38271;&amp;#12290;&amp;#25991;&amp;#21270;&amp;#21019;&amp;#24847;&amp;#20135;&amp;#19994;&amp;#26159;&amp;#25237;&amp;#36164;&amp;#22238;&amp;#25253;&amp;#26368;&amp;#22909;&amp;#30340;&amp;#34892;&amp;#19994;&amp;#20043;&amp;#19968;&amp;#65292;&amp;#21152;&amp;#19978;&amp;#25919;&amp;#31574;&amp;#22240;&amp;#32032;&amp;#21644;&amp;#24066;&amp;#22330;&amp;#22240;&amp;#32032;&amp;#30340;&amp;#20316;&amp;#29992;&amp;#65292;&amp;#25991;&amp;#21270;&amp;#20135;&amp;#19994;&amp;#30340;&amp;#36164;&amp;#26412;&amp;#30408;&amp;#21033;&amp;#29575;&amp;#27604;&amp;#36739;&amp;#39640;&amp;#65292;&amp;#25991;&amp;#21270;&amp;#21019;&amp;#24847;&amp;#20135;&amp;#19994;&amp;#25237;&amp;#36164;&amp;#28909;&amp;#23558;&amp;#20250;&amp;#38271;&amp;#26399;&amp;#23384;&amp;#223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712/18-247260.html"&gt;&amp;#25991;&amp;#21270;&amp;#21019;&amp;#24847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91;&amp;#21270;&amp;#21019;&amp;#24847;&amp;#20135;&amp;#19994;&amp;#27010;&amp;#24565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91;&amp;#21270;&amp;#21019;&amp;#24847;&amp;#20135;&amp;#19994;&amp;#30340;&amp;#36215;&amp;#28304;&amp;#1998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91;&amp;#21270;&amp;#21019;&amp;#24847;&amp;#20135;&amp;#19994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91;&amp;#21270;&amp;#21019;&amp;#24847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991;&amp;#21270;&amp;#21019;&amp;#24847;&amp;#20135;&amp;#19994;&amp;#24418;&amp;#2510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91;&amp;#21270;&amp;#21019;&amp;#24847;&amp;#20135;&amp;#19994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991;&amp;#21270;&amp;#21019;&amp;#24847;&amp;#20135;&amp;#19994;&amp;#19982;&amp;#25991;&amp;#21270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991;&amp;#21270;&amp;#21019;&amp;#24847;&amp;#20135;&amp;#19994;&amp;#19982;&amp;#20256;&amp;#32479;&amp;#25991;&amp;#21270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991;&amp;#21270;&amp;#21019;&amp;#24847;&amp;#20135;&amp;#19994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5991;&amp;#21270;&amp;#21019;&amp;#24847;&amp;#20135;&amp;#19994;&amp;#21457;&amp;#23637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457;&amp;#23637;&amp;#25991;&amp;#21270;&amp;#21019;&amp;#24847;&amp;#20135;&amp;#19994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439;&amp;#35266;&amp;#32463;&amp;#27982;&amp;#19982;&amp;#25991;&amp;#21270;&amp;#21019;&amp;#24847;&amp;#20135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5919;&amp;#31574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135;&amp;#1999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621;&amp;#27665;&amp;#25991;&amp;#2127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621;&amp;#27665;&amp;#25991;&amp;#2127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621;&amp;#27665;&amp;#25991;&amp;#2127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991;&amp;#21270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1038;&amp;#20250;&amp;#29615;&amp;#22659;&amp;#23545;&amp;#25991;&amp;#21270;&amp;#21019;&amp;#2484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19990;&amp;#30028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0;&amp;#30028;&amp;#25991;&amp;#21270;&amp;#21019;&amp;#248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3521;&amp;#222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2654;&amp;#222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032;&amp;#21152;&amp;#22369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2269;&amp;#23478;&amp;#21644;&amp;#22320;&amp;#21306;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457;&amp;#23637;&amp;#25991;&amp;#21270;&amp;#21019;&amp;#24847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25991;&amp;#21270;&amp;#21019;&amp;#24847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991;&amp;#21270;&amp;#21019;&amp;#24847;&amp;#20135;&amp;#19994;&amp;#26159;&amp;#20013;&amp;#22269;&amp;#32463;&amp;#27982;&amp;#21457;&amp;#23637;&amp;#30340;&amp;#37325;&amp;#35201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1457;&amp;#23637;&amp;#21019;&amp;#24847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5991;&amp;#21270;&amp;#21019;&amp;#24847;&amp;#20135;&amp;#19994;&amp;#30340;&amp;#20852;&amp;#362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20852;&amp;#36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478;&amp;#24066;&amp;#25991;&amp;#21270;&amp;#21019;&amp;#248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27;&amp;#35201;&amp;#22478;&amp;#24066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508;&amp;#22823;&amp;#22478;&amp;#24066;&amp;#25991;&amp;#21270;&amp;#21019;&amp;#248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478;&amp;#24066;&amp;#25991;&amp;#21270;&amp;#21019;&amp;#24847;&amp;#20135;&amp;#19994;&amp;#21457;&amp;#23637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2320;&amp;#21306;&amp;#25991;&amp;#21270;&amp;#21019;&amp;#24847;&amp;#20135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8023;&amp;#23777;&amp;#20004;&amp;#23736;&amp;#25991;&amp;#21270;&amp;#21019;&amp;#24847;&amp;#20135;&amp;#19994;&amp;#21512;&amp;#2031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8023;&amp;#23777;&amp;#20004;&amp;#23736;&amp;#25991;&amp;#21270;&amp;#21019;&amp;#24847;&amp;#20135;&amp;#19994;&amp;#21512;&amp;#20316;&amp;#24212;&amp;#24314;&amp;#3143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1908;&amp;#28207;&amp;#28595;&amp;#25991;&amp;#21270;&amp;#21019;&amp;#24847;&amp;#20135;&amp;#19994;&amp;#21512;&amp;#203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9321;&amp;#28207;&amp;#21019;&amp;#24847;&amp;#20135;&amp;#19994;&amp;#21457;&amp;#23637;&amp;#24212;&amp;#31215;&amp;#26497;&amp;#21442;&amp;#19982;&amp;#20869;&amp;#2232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40;&amp;#28207;&amp;#25991;&amp;#21270;&amp;#21019;&amp;#24847;&amp;#20135;&amp;#19994;&amp;#21512;&amp;#2031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5991;&amp;#21270;&amp;#21019;&amp;#24847;&amp;#20135;&amp;#19994;&amp;#38598;&amp;#3267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991;&amp;#21270;&amp;#21019;&amp;#24847;&amp;#20135;&amp;#19994;&amp;#38598;&amp;#3267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38598;&amp;#3267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991;&amp;#21270;&amp;#21019;&amp;#24847;&amp;#19982;&amp;#38598;&amp;#3267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019;&amp;#24847;&amp;#20135;&amp;#19994;&amp;#38598;&amp;#326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991;&amp;#21270;&amp;#21019;&amp;#24847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991;&amp;#21270;&amp;#21019;&amp;#24847;&amp;#20135;&amp;#19994;&amp;#22478;&amp;#24066;&amp;#38598;&amp;#328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019;&amp;#24847;&amp;#20135;&amp;#19994;&amp;#22478;&amp;#24066;&amp;#38598;&amp;#32858;&amp;#30340;&amp;#29616;&amp;#359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019;&amp;#24847;&amp;#20135;&amp;#19994;&amp;#22478;&amp;#24066;&amp;#38598;&amp;#32858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019;&amp;#24847;&amp;#20135;&amp;#19994;&amp;#22478;&amp;#24066;&amp;#38598;&amp;#328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91;&amp;#21270;&amp;#21019;&amp;#24847;&amp;#20135;&amp;#19994;&amp;#22478;&amp;#24066;&amp;#38598;&amp;#32858;&amp;#21253;&amp;#21547;&amp;#19977;&amp;#23618;&amp;#2484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2269;&amp;#20869;&amp;#22806;&amp;#25991;&amp;#21270;&amp;#21019;&amp;#24847;&amp;#20135;&amp;#19994;&amp;#38598;&amp;#3267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2806;&amp;#25991;&amp;#21270;&amp;#21019;&amp;#24847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508;&amp;#22269;&amp;#25919;&amp;#24220;&amp;#22312;&amp;#25991;&amp;#21270;&amp;#21019;&amp;#24847;&amp;#20135;&amp;#19994;&amp;#38598;&amp;#32676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5991;&amp;#21270;&amp;#21019;&amp;#2484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5991;&amp;#21270;&amp;#21019;&amp;#24847;&amp;#20135;&amp;#19994;&amp;#23454;&amp;#26045;&amp;#38598;&amp;#32676;&amp;#24335;&amp;#21019;&amp;#26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8598;&amp;#32676;&amp;#24335;&amp;#21019;&amp;#26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8598;&amp;#32676;&amp;#24335;&amp;#21019;&amp;#2603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598;&amp;#32676;&amp;#24335;&amp;#21019;&amp;#2603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598;&amp;#32676;&amp;#2433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8271;&amp;#19977;&amp;#35282;&amp;#25991;&amp;#21270;&amp;#21019;&amp;#24847;&amp;#20135;&amp;#19994;&amp;#38598;&amp;#32858;&amp;#21306;&amp;#31354;&amp;#38388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1354;&amp;#38388;&amp;#27169;&amp;#2433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593;&amp;#32476;&amp;#27835;&amp;#2970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2593;&amp;#32476;&amp;#27835;&amp;#29702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5991;&amp;#21270;&amp;#21019;&amp;#24847;&amp;#20135;&amp;#19994;&amp;#38754;&amp;#20020;&amp;#30340;&amp;#25361;&amp;#25112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046;&amp;#32422;&amp;#25105;&amp;#22269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991;&amp;#21270;&amp;#21019;&amp;#24847;&amp;#20135;&amp;#19994;&amp;#23384;&amp;#2231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0869;&amp;#25991;&amp;#21270;&amp;#21019;&amp;#24847;&amp;#20135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5991;&amp;#21270;&amp;#21019;&amp;#24847;&amp;#20135;&amp;#19994;&amp;#21457;&amp;#23637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5991;&amp;#2127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25991;&amp;#21270;&amp;#21019;&amp;#24847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5991;&amp;#21270;&amp;#21019;&amp;#24847;&amp;#20135;&amp;#19994;&amp;#21457;&amp;#2363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20869;&amp;#25991;&amp;#21270;&amp;#21019;&amp;#24847;&amp;#20135;&amp;#19994;&amp;#21457;&amp;#23637;&amp;#30340;&amp;#22235;&amp;#3903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991;&amp;#21270;&amp;#21019;&amp;#24847;&amp;#20135;&amp;#19994;&amp;#21457;&amp;#23637;&amp;#20013;&amp;#25919;&amp;#24220;&amp;#35282;&amp;#3339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5991;&amp;#21270;&amp;#21019;&amp;#24847;&amp;#20135;&amp;#19994;&amp;#21457;&amp;#23637;&amp;#30340;&amp;#19971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457;&amp;#23637;&amp;#25991;&amp;#21270;&amp;#21019;&amp;#24847;&amp;#20135;&amp;#19994;&amp;#24212;&amp;#25226;&amp;#25569;&amp;#22909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991;&amp;#21270;&amp;#21019;&amp;#24847;&amp;#20135;&amp;#19994;&amp;#21457;&amp;#23637;&amp;#24212;&amp;#22788;&amp;#29702;&amp;#22909;&amp;#19977;&amp;#2282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25991;&amp;#21270;&amp;#21019;&amp;#24847;&amp;#20135;&amp;#19994;&amp;#24212;&amp;#21019;&amp;#26032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1271;&amp;#2014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271;&amp;#20140;&amp;#25991;&amp;#21270;&amp;#21019;&amp;#24847;&amp;#20135;&amp;#19994;&amp;#38598;&amp;#32858;&amp;#21306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8598;&amp;#32858;&amp;#21306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598;&amp;#32858;&amp;#2130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8598;&amp;#32858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598;&amp;#32858;&amp;#21306;&amp;#3034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8598;&amp;#32858;&amp;#2130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8598;&amp;#32858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71;&amp;#20140;&amp;#25991;&amp;#21270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046;&amp;#32422;&amp;#21271;&amp;#20140;&amp;#25991;&amp;#21270;&amp;#21019;&amp;#24847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271;&amp;#20140;&amp;#25991;&amp;#21270;&amp;#21019;&amp;#24847;&amp;#20135;&amp;#19994;&amp;#38598;&amp;#2001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271;&amp;#20140;&amp;#25991;&amp;#21270;&amp;#21019;&amp;#24847;&amp;#20135;&amp;#19994;&amp;#20127;&amp;#24453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271;&amp;#20140;&amp;#25991;&amp;#21270;&amp;#21019;&amp;#24847;&amp;#20135;&amp;#19994;&amp;#20127;&amp;#24453;&amp;#26500;&amp;#24314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271;&amp;#20140;&amp;#25991;&amp;#21270;&amp;#21019;&amp;#24847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271;&amp;#20140;&amp;#25991;&amp;#21270;&amp;#21019;&amp;#2484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271;&amp;#20140;&amp;#21152;&amp;#36895;&amp;#21457;&amp;#23637;&amp;#25991;&amp;#21270;&amp;#21019;&amp;#24847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271;&amp;#20140;&amp;#37329;&amp;#34701;&amp;#30028;&amp;#25506;&amp;#32034;&amp;#25903;&amp;#25345;&amp;#25991;&amp;#21270;&amp;#21019;&amp;#24847;&amp;#20135;&amp;#19994;&amp;#21457;&amp;#2363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271;&amp;#20140;&amp;#25991;&amp;#21270;&amp;#21019;&amp;#24847;&amp;#20135;&amp;#19994;&amp;#29256;&amp;#26435;&amp;#20215;&amp;#20540;&amp;#24320;&amp;#214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271;&amp;#20140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19978;&amp;#280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78;&amp;#28023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25991;&amp;#21270;&amp;#21019;&amp;#24847;&amp;#20135;&amp;#19994;&amp;#38598;&amp;#328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023;&amp;#21019;&amp;#24847;&amp;#20135;&amp;#19994;&amp;#38598;&amp;#32858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023;&amp;#21019;&amp;#24847;&amp;#20135;&amp;#19994;&amp;#38598;&amp;#32858;&amp;#21306;&amp;#21457;&amp;#236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023;&amp;#21019;&amp;#24847;&amp;#20135;&amp;#19994;&amp;#38598;&amp;#32858;&amp;#2130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8;&amp;#28023;&amp;#25991;&amp;#21270;&amp;#21019;&amp;#24847;&amp;#20135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8;&amp;#28023;&amp;#25991;&amp;#21270;&amp;#21019;&amp;#2484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8;&amp;#28023;&amp;#21457;&amp;#23637;&amp;#21019;&amp;#24847;&amp;#20135;&amp;#19994;&amp;#30340;&amp;#20027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8145;&amp;#22323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145;&amp;#22323;&amp;#25991;&amp;#21270;&amp;#21019;&amp;#248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320;&amp;#2249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145;&amp;#22323;&amp;#25991;&amp;#21270;&amp;#21019;&amp;#24847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145;&amp;#22323;&amp;ldquo;&amp;#35774;&amp;#35745;&amp;#20043;&amp;#37117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45;&amp;#22323;&amp;#25991;&amp;#21270;&amp;#21019;&amp;#24847;&amp;#20135;&amp;#19994;&amp;#21457;&amp;#23637;&amp;#35774;&amp;#3574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8145;&amp;#22323;&amp;#35774;&amp;#35745;&amp;#20043;&amp;#37117;&amp;#21457;&amp;#23637;&amp;#20043;&amp;#36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145;&amp;#22323;&amp;#21521;&amp;#19990;&amp;#30028;&amp;#25512;&amp;#20171;&amp;ldquo;&amp;#35774;&amp;#35745;&amp;#20043;&amp;#37117;&amp;rdquo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145;&amp;#22323;CBD&amp;#21457;&amp;#23637;&amp;#21019;&amp;#24847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48;&amp;#21183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1155;&amp;#21183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6426;&amp;#36935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3041;&amp;#32961;&amp;#65288;Threat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8145;&amp;#22323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4191;&amp;#2403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191;&amp;#24030;&amp;#25991;&amp;#21270;&amp;#21019;&amp;#248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892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191;&amp;#24030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191;&amp;#24030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191;&amp;#24030;&amp;#21019;&amp;#24847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191;&amp;#24030;&amp;#25991;&amp;#21270;&amp;#21019;&amp;#2484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152;&amp;#24555;&amp;#21457;&amp;#23637;&amp;#24191;&amp;#24030;&amp;#21019;&amp;#24847;&amp;#20135;&amp;#1999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191;&amp;#24030;&amp;#21019;&amp;#24847;&amp;#20135;&amp;#19994;&amp;#21457;&amp;#23637;&amp;#21033;&amp;#29992;&amp;#22806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6477;&amp;#24030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477;&amp;#24030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477;&amp;#24030;&amp;#25991;&amp;#21270;&amp;#21019;&amp;#24847;&amp;#2013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27;&amp;#35201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27;&amp;#35201;&amp;#2030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477;&amp;#24030;&amp;#21019;&amp;#24847;&amp;#20135;&amp;#19994;&amp;#38598;&amp;#3267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477;&amp;#24030;&amp;#21019;&amp;#24847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6477;&amp;#24030;&amp;#24066;&amp;#21019;&amp;#24847;&amp;#20135;&amp;#19994;&amp;#38598;&amp;#3267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6477;&amp;#24030;&amp;#21019;&amp;#24847;&amp;#20135;&amp;#19994;&amp;#38598;&amp;#3267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477;&amp;#24030;&amp;#25991;&amp;#21270;&amp;#21019;&amp;#24847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477;&amp;#24030;&amp;#25991;&amp;#21270;&amp;#21019;&amp;#248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6477;&amp;#24030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477;&amp;#24030;&amp;#25991;&amp;#21270;&amp;#21019;&amp;#24847;&amp;#20135;&amp;#19994;&amp;#21457;&amp;#23637;&amp;#20142;&amp;#2885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6477;&amp;#24030;&amp;#32463;&amp;#27982;&amp;#25216;&amp;#26415;&amp;#24320;&amp;#21457;&amp;#21306;&amp;#21457;&amp;#23637;&amp;#21019;&amp;#24847;&amp;#20135;&amp;#19994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0854;&amp;#23427;&amp;#22320;&amp;#21306;&amp;#25991;&amp;#21270;&amp;#21019;&amp;#248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335;&amp;#20140;&amp;#25991;&amp;#21270;&amp;#21019;&amp;#24847;&amp;#20135;&amp;#19994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335;&amp;#20140;&amp;#25991;&amp;#21270;&amp;#21019;&amp;#24847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335;&amp;#20140;&amp;#25991;&amp;#21270;&amp;#21019;&amp;#24847;&amp;#20135;&amp;#19994;&amp;#22522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335;&amp;#20140;&amp;#25991;&amp;#21270;&amp;#21019;&amp;#24847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1335;&amp;#20140;&amp;#21457;&amp;#23637;&amp;#25991;&amp;#21270;&amp;#21019;&amp;#24847;&amp;#2013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1335;&amp;#20140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825;&amp;#27941;&amp;#25991;&amp;#21270;&amp;#21019;&amp;#24847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2825;&amp;#27941;&amp;#25991;&amp;#21270;&amp;#21019;&amp;#24847;&amp;#20135;&amp;#19994;&amp;#21457;&amp;#23637;&amp;#30340;&amp;#21019;&amp;#24847;&amp;#3490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2825;&amp;#27941;&amp;#21152;&amp;#24378;&amp;#25991;&amp;#21270;&amp;#21019;&amp;#24847;&amp;#20135;&amp;#19994;&amp;#33879;&amp;#2031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7494;&amp;#27721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7494;&amp;#27721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7494;&amp;#27721;&amp;#25991;&amp;#21270;&amp;#21019;&amp;#24847;&amp;#20135;&amp;#19994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7494;&amp;#27721;&amp;#21152;&amp;#36895;&amp;#25991;&amp;#21270;&amp;#21019;&amp;#248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7494;&amp;#27721;&amp;#25991;&amp;#21270;&amp;#21019;&amp;#24847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7494;&amp;#27721;&amp;#25991;&amp;#21270;&amp;#21019;&amp;#248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8738;&amp;#23707;&amp;#21457;&amp;#23637;&amp;#21019;&amp;#24847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8738;&amp;#23707;&amp;#25991;&amp;#21270;&amp;#21019;&amp;#24847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8738;&amp;#23707;&amp;#25991;&amp;#21270;&amp;#21019;&amp;#248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8738;&amp;#23707;&amp;#25991;&amp;#21270;&amp;#21019;&amp;#248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38738;&amp;#23707;&amp;#21019;&amp;#2484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7325;&amp;#24198;&amp;#21019;&amp;#24847;&amp;#20135;&amp;#19994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7325;&amp;#24198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7325;&amp;#24198;&amp;#21019;&amp;#24847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37325;&amp;#24198;&amp;#25991;&amp;#21270;&amp;#21019;&amp;#2484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37325;&amp;#24198;&amp;#25991;&amp;#21270;&amp;#21019;&amp;#24847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5104;&amp;#37117;&amp;#25991;&amp;#21270;&amp;#21019;&amp;#248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5991;&amp;#21270;&amp;#21019;&amp;#24847;&amp;#20135;&amp;#19994;&amp;#25104;&amp;#25104;&amp;#37117;&amp;#32463;&amp;#27982;&amp;#21457;&amp;#23637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5104;&amp;#37117;&amp;#21019;&amp;#2484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37073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37073;&amp;#24030;&amp;#25991;&amp;#21270;&amp;#21019;&amp;#24847;&amp;#20135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7073;&amp;#24030;&amp;#21457;&amp;#23637;&amp;#25991;&amp;#21270;&amp;#21019;&amp;#24847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37073;&amp;#24030;&amp;#21457;&amp;#23637;&amp;#25991;&amp;#21270;&amp;#21019;&amp;#24847;&amp;#20135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1628;&amp;#21644;&amp;#28009;&amp;#2930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1628;&amp;#21644;&amp;#28009;&amp;#29305;&amp;#24066;&amp;#21457;&amp;#23637;&amp;#21019;&amp;#24847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1628;&amp;#21644;&amp;#28009;&amp;#29305;&amp;#24066;&amp;#21457;&amp;#23637;&amp;#21019;&amp;#24847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1628;&amp;#21644;&amp;#28009;&amp;#29305;&amp;#24066;&amp;#21457;&amp;#23637;&amp;#21019;&amp;#24847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5991;&amp;#21270;&amp;#21019;&amp;#24847;&amp;#20135;&amp;#19994;&amp;#20851;&amp;#32852;&amp;#26495;&amp;#223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991;&amp;#21270;&amp;#21019;&amp;#24847;&amp;#20135;&amp;#19994;&amp;#19982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1019;&amp;#24847;&amp;#20135;&amp;#19994;&amp;#22253;&amp;#30340;&amp;#29305;&amp;#24449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1019;&amp;#24847;&amp;#20135;&amp;#19994;&amp;#22253;&amp;#35268;&amp;#21010;&amp;#24314;&amp;#35774;&amp;#30340;&amp;#20869;&amp;#28085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1019;&amp;#24847;&amp;#20135;&amp;#19994;&amp;#22253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105;&amp;#22269;&amp;#25991;&amp;#21270;&amp;#21019;&amp;#24847;&amp;#20135;&amp;#19994;&amp;#222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5991;&amp;#21270;&amp;#21019;&amp;#24847;&amp;#20135;&amp;#1999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991;&amp;#21270;&amp;#21019;&amp;#24847;&amp;#20135;&amp;#19994;&amp;#32972;&amp;#26223;&amp;#19979;&amp;#30340;&amp;#35774;&amp;#35745;&amp;#20135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5991;&amp;#21270;&amp;#21019;&amp;#24847;&amp;#20135;&amp;#19994;&amp;#24314;&amp;#26500;&amp;#19979;&amp;#35774;&amp;#35745;&amp;#30340;&amp;#36328;&amp;#36234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5105;&amp;#22269;&amp;#21019;&amp;#24847;&amp;#20135;&amp;#19994;&amp;#19982;&amp;#21253;&amp;#35013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019;&amp;#24847;&amp;#20135;&amp;#19994;&amp;#23545;&amp;#27773;&amp;#36710;&amp;#35774;&amp;#35745;&amp;#30340;&amp;#37325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991;&amp;#21270;&amp;#21019;&amp;#24847;&amp;#20135;&amp;#19994;&amp;#19982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9256;&amp;#26435;&amp;#20445;&amp;#25252;&amp;#26159;&amp;#25991;&amp;#21270;&amp;#21019;&amp;#24847;&amp;#20135;&amp;#19994;&amp;#21457;&amp;#23637;&amp;#30340;&amp;#21046;&amp;#242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991;&amp;#21270;&amp;#21019;&amp;#24847;&amp;#20135;&amp;#19994;&amp;#21457;&amp;#23637;&amp;#39035;&amp;#21152;&amp;#24378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991;&amp;#21270;&amp;#21019;&amp;#24847;&amp;#20135;&amp;#19994;&amp;#20405;&amp;#26435;&amp;#23558;&amp;#26377;&amp;#27861;&amp;#21487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105;&amp;#22269;&amp;#25991;&amp;#21270;&amp;#21019;&amp;#24847;&amp;#20135;&amp;#19994;&amp;#29256;&amp;#26435;&amp;#20445;&amp;#2525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5991;&amp;#21270;&amp;#21019;&amp;#24847;&amp;#20135;&amp;#19994;&amp;#199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154;&amp;#21147;&amp;#36164;&amp;#28304;&amp;#22312;&amp;#25991;&amp;#21270;&amp;#21019;&amp;#24847;&amp;#20135;&amp;#19994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019;&amp;#24847;&amp;#20135;&amp;#19994;&amp;#30340;&amp;#20154;&amp;#21147;&amp;#36164;&amp;#28304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019;&amp;#24847;&amp;#20135;&amp;#19994;&amp;#26500;&amp;#24314;&amp;#20154;&amp;#21147;&amp;#36164;&amp;#28304;&amp;#31649;&amp;#29702;&amp;#20307;&amp;#319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5991;&amp;#21270;&amp;#21019;&amp;#24847;&amp;#20135;&amp;#19994;&amp;#19982;&amp;#26723;&amp;#2669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6723;&amp;#26696;&amp;#20449;&amp;#24687;&amp;#21270;&amp;#26159;&amp;#25991;&amp;#21270;&amp;#21019;&amp;#2484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6723;&amp;#26696;&amp;#20449;&amp;#24687;&amp;#36164;&amp;#28304;&amp;#27835;&amp;#29702;&amp;#21019;&amp;#26032;&amp;#26159;&amp;#25991;&amp;#21270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5991;&amp;#21270;&amp;#21019;&amp;#24847;&amp;#20135;&amp;#19994;&amp;#21152;&amp;#24378;&amp;#26723;&amp;#26696;&amp;#20449;&amp;#24687;&amp;#36164;&amp;#28304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5991;&amp;#21270;&amp;#21019;&amp;#24847;&amp;#20135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5991;&amp;#21270;&amp;#21019;&amp;#24847;&amp;#20135;&amp;#19994;&amp;#25237;&amp;#36164;&amp;#29616;&amp;#29366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4892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4892;&amp;#19994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0135;&amp;#19994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PE&amp;#25237;&amp;#36164;&amp;#25991;&amp;#21270;&amp;#21019;&amp;#24847;&amp;#20135;&amp;#1999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1169;&amp;#21215;&amp;#32929;&amp;#26435;&amp;#25237;&amp;#36164;&amp;#65288;PE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PE&amp;#22312;&amp;#20013;&amp;#22269;&amp;#21457;&amp;#23637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991;&amp;#21270;&amp;#21019;&amp;#24847;&amp;#20135;&amp;#19994;&amp;#26159;PE&amp;#25237;&amp;#36164;&amp;#30340;&amp;#37325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991;&amp;#21270;&amp;#21019;&amp;#24847;&amp;#20135;&amp;#19994;&amp;#25237;&amp;#34701;&amp;#36164;&amp;#39118;&amp;#3850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4701;&amp;#36164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4701;&amp;#3616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5237;&amp;#34701;&amp;#36164;&amp;#3859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991;&amp;#21270;&amp;#21019;&amp;#24847;&amp;#20135;&amp;#19994;&amp;#25237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105;&amp;#22269;&amp;#25991;&amp;#21270;&amp;#21019;&amp;#24847;&amp;#20135;&amp;#19994;&amp;#34701;&amp;#36164;&amp;#30340;&amp;#25299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5299;&amp;#20915;&amp;#25991;&amp;#21270;&amp;#21019;&amp;#24847;&amp;#20135;&amp;#19994;&amp;#25237;&amp;#34701;&amp;#36164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2810;&amp;#39033;&amp;#20030;&amp;#25514;&amp;#25171;&amp;#30772;&amp;#25991;&amp;#21270;&amp;#21019;&amp;#24847;&amp;#20135;&amp;#19994;&amp;#34701;&amp;#3616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5299;&amp;#20915;&amp;#25991;&amp;#21270;&amp;#21019;&amp;#24847;&amp;#20135;&amp;#19994;&amp;#20225;&amp;#19994;&amp;#34701;&amp;#36164;&amp;#38382;&amp;#390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5991;&amp;#21270;&amp;#21019;&amp;#24847;&amp;#20135;&amp;#19994;&amp;#34701;&amp;#36164;&amp;#30340;&amp;#31435;&amp;#2786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5-2017&lt;/strong&gt;&lt;strong&gt;&amp;#24180;&amp;#20013;&amp;#22269;&amp;#25991;&amp;#21270;&amp;#21019;&amp;#24847;&amp;#20135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&amp;#12288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0013;&amp;#22269;&amp;#25991;&amp;#21270;&amp;#21019;&amp;#24847;&amp;#20135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0013;&amp;#22269;&amp;#25991;&amp;#21270;&amp;#21019;&amp;#248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5991;&amp;#21270;&amp;#21019;&amp;#24847;&amp;#20135;&amp;#19994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5991;&amp;#21270;&amp;#21019;&amp;#248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5991;&amp;#21270;&amp;#21019;&amp;#248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2018-2024&amp;#24180;&amp;#20013;&amp;#22269;&amp;#25991;&amp;#21270;&amp;#21019;&amp;#248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5991;&amp;#21270;&amp;#21019;&amp;#24847;&amp;#20135;&amp;#19994;&amp;#38598;&amp;#32858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135;&amp;#1999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1354;&amp;#38388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151;&amp;#33021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450;&amp;#30456;&amp;#20851;&amp;#20135;&amp;#19994;&amp;#30340;&amp;#31867;&amp;#21035;&amp;#21517;&amp;#31216;&amp;#21644;&amp;#34892;&amp;#19994;&amp;#20195;&amp;#30721;&amp;#65288;&amp;#31532;&amp;#1996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450;&amp;#30456;&amp;#20851;&amp;#20135;&amp;#19994;&amp;#30340;&amp;#31867;&amp;#21035;&amp;#21517;&amp;#31216;&amp;#21644;&amp;#34892;&amp;#19994;&amp;#20195;&amp;#30721;&amp;#65288;&amp;#31532;&amp;#2010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4310;&amp;#20280;&amp;#23618;&amp;#25991;&amp;#21270;&amp;#29983;&amp;#20135;&amp;#27963;&amp;#21160;&amp;#20869;&amp;#23481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9615;&amp;#2265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4847;&amp;#24895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33021;&amp;#211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7700;&amp;#2417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8040;&amp;#36153;&amp;#28385;&amp;#248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5991;&amp;#21270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5991;&amp;#21270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991;&amp;#21270;&amp;#21450;&amp;#30456;&amp;#20851;&amp;#20135;&amp;#19994;&amp;#27861;&amp;#20154;&amp;#21333;&amp;#20301;&amp;#22686;&amp;#21152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35268;&amp;#27169;&amp;#20197;&amp;#19978;&amp;#25991;&amp;#21270;&amp;#21019;&amp;#24847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35268;&amp;#27169;&amp;#20197;&amp;#19978;&amp;#25991;&amp;#21270;&amp;#21019;&amp;#24847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25991;&amp;#21270;&amp;#20135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5991;&amp;#21270;&amp;#20135;&amp;#19994;&amp;#20027;&amp;#35201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25991;&amp;#21270;&amp;#20135;&amp;#19994;&amp;#20998;&amp;#34892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5270;&amp;#20256;&amp;#2318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5270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5270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246;&amp;#21335;&amp;#30005;&amp;#24191;&amp;#20256;&amp;#2318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005;&amp;#2419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246;&amp;#21335;&amp;#30005;&amp;#2419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6041;&amp;#32852;&amp;#21512;&amp;#20986;&amp;#29256;&amp;#20256;&amp;#23186;&amp;#65288;&amp;#38598;&amp;#22242;&amp;#6528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35850;&amp;#20804;&amp;#24351;&amp;#20256;&amp;#2318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35850;&amp;#20804;&amp;#2435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35850;&amp;#20804;&amp;#24351;&amp;#20256;&amp;#2318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22885;&amp;#39134;&amp;#21160;&amp;#28459;&amp;#25991;&amp;#2127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22885;&amp;#39134;&amp;#21160;&amp;#28459;&amp;#25991;&amp;#21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22885;&amp;#39134;&amp;#21160;&amp;#28459;&amp;#25991;&amp;#21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1326;&amp;#31574;&amp;#24433;&amp;#3527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1326;&amp;#31574;&amp;#24433;&amp;#35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1326;&amp;#31574;&amp;#24433;&amp;#35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1326;&amp;#24405;&amp;#30334;&amp;#32435;&amp;#24433;&amp;#35270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1326;&amp;#24405;&amp;#30334;&amp;#32435;&amp;#24433;&amp;#35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1326;&amp;#24405;&amp;#30334;&amp;#32435;&amp;#24433;&amp;#35270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48;&amp;#35270;&amp;#32593;&amp;#20449;&amp;#24687;&amp;#25216;&amp;#26415;&amp;#65288;&amp;#21271;&amp;#20140;&amp;#6528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48;&amp;#35270;&amp;#32593;&amp;#20449;&amp;#24687;&amp;#25216;&amp;#26415;&amp;#65288;&amp;#21271;&amp;#20140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8;&amp;#35270;&amp;#32593;&amp;#20449;&amp;#24687;&amp;#25216;&amp;#26415;&amp;#65288;&amp;#21271;&amp;#20140;&amp;#6528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1019;&amp;#24847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1019;&amp;#24847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991;&amp;#21270;&amp;#21019;&amp;#24847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1019;&amp;#24847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1019;&amp;#24847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991;&amp;#21270;&amp;#21019;&amp;#24847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1019;&amp;#24847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1019;&amp;#24847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991;&amp;#21270;&amp;#21019;&amp;#24847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1019;&amp;#24847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91;&amp;#21270;&amp;#21019;&amp;#24847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991;&amp;#21270;&amp;#21019;&amp;#24847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