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法律服务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61;&amp;#24459;&amp;#26381;&amp;#21153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61;&amp;#24459;&amp;#26381;&amp;#21153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1;&amp;#20110;&amp;#27861;&amp;#24459;&amp;#26381;&amp;#21153;&amp;#24066;&amp;#22330;&amp;#25152;&amp;#34164;&amp;#21547;&amp;#30340;&amp;#32463;&amp;#27982;&amp;#20215;&amp;#20540;&amp;#21313;&amp;#20998;&amp;#21487;&amp;#35266;&amp;#65292;&amp;#20854;&amp;#21457;&amp;#23637;&amp;#28508;&amp;#21147;&amp;#21313;&amp;#20998;&amp;#24040;&amp;#22823;&amp;#65292;&amp;#25152;&amp;#20197;&amp;#20840;&amp;#29699;&amp;#21508;&amp;#22269;&amp;#27861;&amp;#24459;&amp;#26381;&amp;#21153;&amp;#26426;&amp;#26500;&amp;#21644;&amp;#27861;&amp;#24459;&amp;#26381;&amp;#21153;&amp;#32773;&amp;#37117;&amp;#24076;&amp;#26395;&amp;#22312;&amp;#36825;&amp;#20010;&amp;#36234;&amp;#26469;&amp;#36234;&amp;#22823;&amp;#30340;&amp;#24066;&amp;#22330;&amp;#20013;&amp;#25899;&amp;#21462;&amp;#26356;&amp;#22810;&amp;#30340;&amp;#21830;&amp;#19994;&amp;#21033;&amp;#28070;&amp;#12290;&amp;#22312;&amp;#20840;&amp;#29699;&amp;#21270;&amp;#30340;&amp;#25512;&amp;#21160;&amp;#19979;&amp;#65292;&amp;#27861;&amp;#24459;&amp;#26381;&amp;#21153;&amp;#22240;&amp;#27492;&amp;#26397;&amp;#21521;&amp;#20840;&amp;#29699;&amp;#21270;&amp;#12289;&amp;#35268;&amp;#27169;&amp;#21270;&amp;#12289;&amp;#19987;&amp;#19994;&amp;#21270;&amp;#12289;&amp;#32593;&amp;#32476;&amp;#21270;&amp;#21644;&amp;#22806;&amp;#21521;&amp;#21270;&amp;#26041;&amp;#21521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840;&amp;#29699;&lt;a href="http://www.chinairr.org/report/R09/R0905/201802/28-253757.html"&gt;&lt;span&gt;&lt;span&gt;&amp;#27861;&amp;#24459;&amp;#26381;&amp;#21153;&lt;/span&gt;&lt;/span&gt;&lt;/a&gt;&lt;/strong&gt;&lt;strong&gt;&amp;#24066;&amp;#22330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0;&amp;#29699;&amp;#27861;&amp;#24459;&amp;#26381;&amp;#2115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7861;&amp;#24459;&amp;#26381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40;&amp;#29699;&amp;#27861;&amp;#24459;&amp;#26381;&amp;#21153;&amp;#24066;&amp;#22330;&amp;#24320;&amp;#2591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0;&amp;#29699;&amp;#27861;&amp;#24459;&amp;#26381;&amp;#21153;&amp;#24066;&amp;#223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840;&amp;#29699;&amp;#27861;&amp;#24459;&amp;#26381;&amp;#2115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654;&amp;#22269;&amp;#27861;&amp;#24459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654;&amp;#22269;&amp;#27861;&amp;#24459;&amp;#26381;&amp;#21153;&amp;#34892;&amp;#19994;&amp;#35268;&amp;#27169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654;&amp;#22269;&amp;#27861;&amp;#24459;&amp;#26381;&amp;#21153;&amp;#34892;&amp;#19994;&amp;#19987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654;&amp;#22269;&amp;#27861;&amp;#24459;&amp;#26381;&amp;#21153;&amp;#34892;&amp;#19994;&amp;#22269;&amp;#38469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2654;&amp;#22269;&amp;#27861;&amp;#24459;&amp;#26381;&amp;#21153;&amp;#34892;&amp;#19994;&amp;#26412;&amp;#22303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2654;&amp;#22269;&amp;#27861;&amp;#24459;&amp;#26381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7861;&amp;#24459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22269;&amp;#27861;&amp;#24459;&amp;#26381;&amp;#21153;&amp;#34892;&amp;#19994;&amp;#25972;&amp;#2030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13;&amp;#22269;&amp;#27861;&amp;#24459;&amp;#26381;&amp;#21153;&amp;#24066;&amp;#22330;&amp;#31649;&amp;#29702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013;&amp;#22269;&amp;#27861;&amp;#24459;&amp;#26381;&amp;#21153;&amp;#24066;&amp;#2233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7861;&amp;#24459;&amp;#26381;&amp;#21153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7861;&amp;#24459;&amp;#26381;&amp;#211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4459;&amp;#26381;&amp;#21153;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4459;&amp;#26381;&amp;#21153;&amp;#34892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4459;&amp;#26381;&amp;#21153;&amp;#34892;&amp;#19994;&amp;#37096;&amp;#38376;&amp;#35268;&amp;#31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61;&amp;#24459;&amp;#26381;&amp;#21153;&amp;#34892;&amp;#19994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7861;&amp;#24459;&amp;#26381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2269;&amp;#27665;&amp;#32463;&amp;#27982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7861;&amp;#24459;&amp;#26381;&amp;#21153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861;&amp;#24459;&amp;#26381;&amp;#21153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7861;&amp;#24459;&amp;#26381;&amp;#21153;&amp;#24066;&amp;#22330;&amp;#25910;&amp;#36153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508;&amp;#22320;&amp;#27861;&amp;#24459;&amp;#26381;&amp;#21153;&amp;#25910;&amp;#36153;&amp;#27700;&amp;#2417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4459;&amp;#24072;&amp;#20107;&amp;#21153;&amp;#25152;&amp;#25910;&amp;#36153;&amp;#21046;&amp;#2423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861;&amp;#24459;&amp;#26381;&amp;#21153;&amp;#24066;&amp;#22330;&amp;#26696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4;&amp;#23433;&amp;#26426;&amp;#20851;&amp;#31435;&amp;#26696;&amp;#30340;&amp;#21009;&amp;#20107;&amp;#266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2;&amp;#36890;&amp;#20107;&amp;#25925;&amp;#21457;&amp;#29983;&amp;#25968;&amp;#37327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54;&amp;#27665;&amp;#26816;&amp;#23519;&amp;#38498;&amp;#30456;&amp;#20851;&amp;#26696;&amp;#202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154;&amp;#27665;&amp;#27861;&amp;#38498;&amp;#21463;&amp;#29702;&amp;#30456;&amp;#20851;&amp;#26696;&amp;#202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1171;&amp;#21160;&amp;#20105;&amp;#35758;&amp;#26696;&amp;#20214;&amp;#22788;&amp;#2970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861;&amp;#24459;&amp;#26381;&amp;#21153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861;&amp;#24459;&amp;#26381;&amp;#21153;&amp;#24066;&amp;#22330;&amp;#23458;&amp;#2514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27861;&amp;#24459;&amp;#26381;&amp;#21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567;&amp;#20225;&amp;#19994;&amp;#27861;&amp;#24459;&amp;#26381;&amp;#21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0;&amp;#20154;&amp;#27861;&amp;#24459;&amp;#26381;&amp;#21153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861;&amp;#24459;&amp;#26381;&amp;#21153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861;&amp;#24459;&amp;#26381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7861;&amp;#24459;&amp;#26381;&amp;#21153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861;&amp;#24459;&amp;#26381;&amp;#21153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5785;&amp;#35772;&amp;#19994;&amp;#21153;&amp;#21463;&amp;#2970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8750;&amp;#35785;&amp;#35772;&amp;#19994;&amp;#21153;&amp;#21463;&amp;#2970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19981;&amp;#21516;&amp;#35268;&amp;#27169;&amp;#24459;&amp;#24072;&amp;#20107;&amp;#21153;&amp;#2515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806;&amp;#36164;&amp;#24459;&amp;#24072;&amp;#20107;&amp;#21153;&amp;#2515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823;&amp;#22411;&amp;#24459;&amp;#24072;&amp;#20107;&amp;#21153;&amp;#2515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3567;&amp;#24459;&amp;#24072;&amp;#20107;&amp;#21153;&amp;#2515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459;&amp;#24072;&amp;#20107;&amp;#21153;&amp;#25152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459;&amp;#24072;&amp;#20107;&amp;#21153;&amp;#25152;&amp;#21306;&amp;#22495;&amp;#31454;&amp;#201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459;&amp;#24072;&amp;#20107;&amp;#21153;&amp;#25152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861;&amp;#24459;&amp;#26381;&amp;#21153;&amp;#19994;&amp;#21153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459;&amp;#24072;&amp;#20107;&amp;#21153;&amp;#25152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459;&amp;#24072;&amp;#20107;&amp;#21153;&amp;#25152;&amp;#24066;&amp;#2233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59;&amp;#24072;&amp;#20107;&amp;#21153;&amp;#25152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7861;&amp;#24459;&amp;#35785;&amp;#35772;&amp;#26381;&amp;#21153;&amp;#19994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665;&amp;#20107;&amp;#26696;&amp;#20214;&amp;#20195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665;&amp;#20107;&amp;#26696;&amp;#20214;&amp;#20195;&amp;#2970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665;&amp;#20107;&amp;#26696;&amp;#20214;&amp;#20195;&amp;#29702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665;&amp;#20107;&amp;#26696;&amp;#20214;&amp;#20195;&amp;#29702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7665;&amp;#20107;&amp;#26696;&amp;#20214;&amp;#20195;&amp;#29702;&amp;#19994;&amp;#2115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463;&amp;#27982;&amp;#26696;&amp;#20214;&amp;#20195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463;&amp;#27982;&amp;#26696;&amp;#20214;&amp;#20195;&amp;#2970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463;&amp;#27982;&amp;#26696;&amp;#20214;&amp;#20195;&amp;#29702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463;&amp;#27982;&amp;#26696;&amp;#20214;&amp;#20195;&amp;#29702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2463;&amp;#27982;&amp;#26696;&amp;#20214;&amp;#20195;&amp;#29702;&amp;#19994;&amp;#2115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25919;&amp;#26696;&amp;#20214;&amp;#20195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25919;&amp;#26696;&amp;#20214;&amp;#20195;&amp;#2970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25919;&amp;#26696;&amp;#20214;&amp;#20195;&amp;#29702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25919;&amp;#26696;&amp;#20214;&amp;#20195;&amp;#29702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25919;&amp;#26696;&amp;#20214;&amp;#20195;&amp;#29702;&amp;#19994;&amp;#2115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0003;&amp;#35785;&amp;#26696;&amp;#20214;&amp;#20195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0003;&amp;#35785;&amp;#26696;&amp;#20214;&amp;#20195;&amp;#2970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0003;&amp;#35785;&amp;#26696;&amp;#20214;&amp;#20195;&amp;#29702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0003;&amp;#35785;&amp;#26696;&amp;#20214;&amp;#20195;&amp;#29702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0003;&amp;#35785;&amp;#26696;&amp;#20214;&amp;#20195;&amp;#29702;&amp;#19994;&amp;#2115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009;&amp;#20107;&amp;#26696;&amp;#20214;&amp;#20195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009;&amp;#20107;&amp;#26696;&amp;#20214;&amp;#20195;&amp;#2970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009;&amp;#20107;&amp;#26696;&amp;#20214;&amp;#20195;&amp;#29702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1009;&amp;#20107;&amp;#26696;&amp;#20214;&amp;#20195;&amp;#29702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1009;&amp;#20107;&amp;#26696;&amp;#20214;&amp;#20195;&amp;#29702;&amp;#19994;&amp;#2115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0854;&amp;#20182;&amp;#26696;&amp;#20214;&amp;#20195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1171;&amp;#21160;&amp;#26696;&amp;#20214;&amp;#20195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4037;&amp;#20260;&amp;#26696;&amp;#20214;&amp;#20195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0154;&amp;#36523;&amp;#25439;&amp;#23475;&amp;#26696;&amp;#20214;&amp;#20195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7861;&amp;#24459;&amp;#38750;&amp;#35785;&amp;#35772;&amp;#26381;&amp;#21153;&amp;#19994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861;&amp;#24459;&amp;#39038;&amp;#38382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861;&amp;#24459;&amp;#39038;&amp;#3838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861;&amp;#24459;&amp;#39038;&amp;#38382;&amp;#19994;&amp;#211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861;&amp;#24459;&amp;#39038;&amp;#38382;&amp;#19994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7861;&amp;#24459;&amp;#39038;&amp;#38382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861;&amp;#24459;&amp;#21672;&amp;#35810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861;&amp;#24459;&amp;#21672;&amp;#35810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861;&amp;#24459;&amp;#21672;&amp;#35810;&amp;#19994;&amp;#211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861;&amp;#24459;&amp;#21672;&amp;#35810;&amp;#19994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861;&amp;#24459;&amp;#21672;&amp;#35810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5777;&amp;#21048;&amp;#31867;&amp;#24459;&amp;#24072;&amp;#20195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5777;&amp;#21048;&amp;#31867;&amp;#24459;&amp;#24072;&amp;#20195;&amp;#2970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5777;&amp;#21048;&amp;#31867;&amp;#24459;&amp;#24072;&amp;#20195;&amp;#29702;&amp;#19994;&amp;#211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5777;&amp;#21048;&amp;#31867;&amp;#24459;&amp;#24072;&amp;#20195;&amp;#29702;&amp;#19994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5777;&amp;#21048;&amp;#31867;&amp;#24459;&amp;#24072;&amp;#20195;&amp;#29702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844;&amp;#21496;&amp;#31867;&amp;#20195;&amp;#29702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844;&amp;#21496;&amp;#31867;&amp;#20195;&amp;#2970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844;&amp;#21496;&amp;#31867;&amp;#20195;&amp;#29702;&amp;#19994;&amp;#211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844;&amp;#21496;&amp;#31867;&amp;#20195;&amp;#29702;&amp;#19994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844;&amp;#21496;&amp;#31867;&amp;#20195;&amp;#29702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195;&amp;#29702;&amp;#27861;&amp;#24459;&amp;#20107;&amp;#21153;&amp;#25991;&amp;#2007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195;&amp;#29702;&amp;#27861;&amp;#24459;&amp;#20107;&amp;#21153;&amp;#25991;&amp;#20070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195;&amp;#29702;&amp;#27861;&amp;#24459;&amp;#20107;&amp;#21153;&amp;#25991;&amp;#20070;&amp;#19994;&amp;#211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195;&amp;#29702;&amp;#27861;&amp;#24459;&amp;#20107;&amp;#21153;&amp;#25991;&amp;#20070;&amp;#19994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195;&amp;#29702;&amp;#27861;&amp;#24459;&amp;#20107;&amp;#21153;&amp;#25991;&amp;#20070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986;&amp;#20855;&amp;#27861;&amp;#24459;&amp;#24847;&amp;#35265;&amp;#2007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986;&amp;#20855;&amp;#27861;&amp;#24459;&amp;#24847;&amp;#35265;&amp;#20070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0986;&amp;#20855;&amp;#27861;&amp;#24459;&amp;#24847;&amp;#35265;&amp;#20070;&amp;#19994;&amp;#211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0986;&amp;#20855;&amp;#27861;&amp;#24459;&amp;#24847;&amp;#35265;&amp;#20070;&amp;#19994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0986;&amp;#20855;&amp;#27861;&amp;#24459;&amp;#24847;&amp;#35265;&amp;#20070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2522;&amp;#23618;&amp;#27861;&amp;#24459;&amp;#26381;&amp;#21153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2522;&amp;#23618;&amp;#27861;&amp;#24459;&amp;#26381;&amp;#21153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2522;&amp;#23618;&amp;#27861;&amp;#24459;&amp;#26381;&amp;#21153;&amp;#19994;&amp;#211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2522;&amp;#23618;&amp;#27861;&amp;#24459;&amp;#26381;&amp;#21153;&amp;#19994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2522;&amp;#23618;&amp;#27861;&amp;#24459;&amp;#26381;&amp;#21153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7861;&amp;#24459;&amp;#26381;&amp;#21153;&amp;#32454;&amp;#20998;&amp;#39046;&amp;#22495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256;&amp;#23186;&amp;#39046;&amp;#22495;&amp;#27861;&amp;#24459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56;&amp;#2318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2318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2318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56;&amp;#23186;&amp;#34892;&amp;#19994;&amp;#27861;&amp;#2445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256;&amp;#23186;&amp;#34892;&amp;#19994;&amp;#27861;&amp;#24459;&amp;#26381;&amp;#2115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256;&amp;#23186;&amp;#34892;&amp;#19994;&amp;#27861;&amp;#24459;&amp;#26381;&amp;#21153;&amp;#19994;&amp;#21153;&amp;#26426;&amp;#20250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5151;&amp;#22320;&amp;#20135;&amp;#39046;&amp;#22495;&amp;#27861;&amp;#24459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151;&amp;#22320;&amp;#2013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151;&amp;#22320;&amp;#20135;&amp;#34892;&amp;#19994;&amp;#27861;&amp;#2445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151;&amp;#22320;&amp;#20135;&amp;#34892;&amp;#19994;&amp;#27861;&amp;#24459;&amp;#26381;&amp;#2115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5151;&amp;#22320;&amp;#20135;&amp;#34892;&amp;#19994;&amp;#27861;&amp;#24459;&amp;#26381;&amp;#21153;&amp;#19994;&amp;#21153;&amp;#26426;&amp;#20250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14;&amp;#32852;&amp;#32593;&amp;#39046;&amp;#22495;&amp;#27861;&amp;#24459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14;&amp;#32852;&amp;#3259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14;&amp;#32852;&amp;#32593;&amp;#34892;&amp;#19994;&amp;#27861;&amp;#2445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114;&amp;#32852;&amp;#32593;&amp;#34892;&amp;#19994;&amp;#27861;&amp;#24459;&amp;#26381;&amp;#2115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14;&amp;#32852;&amp;#32593;&amp;#34892;&amp;#19994;&amp;#27861;&amp;#24459;&amp;#26381;&amp;#21153;&amp;#19994;&amp;#21153;&amp;#26426;&amp;#20250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6164;&amp;#26412;&amp;#24066;&amp;#22330;&amp;#27861;&amp;#24459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6164;&amp;#2641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641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641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6164;&amp;#26412;&amp;#24066;&amp;#22330;&amp;#27861;&amp;#2445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6164;&amp;#26412;&amp;#24066;&amp;#22330;&amp;#27861;&amp;#24459;&amp;#26381;&amp;#2115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6164;&amp;#26412;&amp;#24066;&amp;#22330;&amp;#27861;&amp;#24459;&amp;#26381;&amp;#21153;&amp;#19994;&amp;#21153;&amp;#26426;&amp;#20250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8134;&amp;#34892;&amp;#20449;&amp;#25176;&amp;#20445;&amp;#38505;&amp;#27861;&amp;#24459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8134;&amp;#34892;&amp;#20449;&amp;#25176;&amp;#20445;&amp;#3850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20449;&amp;#25176;&amp;#20445;&amp;#3850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20449;&amp;#25176;&amp;#20445;&amp;#385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8134;&amp;#34892;&amp;#20449;&amp;#25176;&amp;#20445;&amp;#38505;&amp;#27861;&amp;#2445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8134;&amp;#34892;&amp;#20449;&amp;#25176;&amp;#20445;&amp;#38505;&amp;#27861;&amp;#24459;&amp;#26381;&amp;#2115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38134;&amp;#34892;&amp;#20449;&amp;#25176;&amp;#20445;&amp;#38505;&amp;#27861;&amp;#24459;&amp;#26381;&amp;#21153;&amp;#19994;&amp;#21153;&amp;#26426;&amp;#20250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8023;&amp;#21830;&amp;#28023;&amp;#20107;&amp;#27861;&amp;#24459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8023;&amp;#21830;&amp;#28023;&amp;#20107;&amp;#39046;&amp;#22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1830;&amp;#28023;&amp;#20107;&amp;#3904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1830;&amp;#28023;&amp;#20107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8023;&amp;#21830;&amp;#28023;&amp;#20107;&amp;#39046;&amp;#22495;&amp;#27861;&amp;#2445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8023;&amp;#21830;&amp;#28023;&amp;#20107;&amp;#39046;&amp;#22495;&amp;#27861;&amp;#24459;&amp;#26381;&amp;#2115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8023;&amp;#21830;&amp;#28023;&amp;#20107;&amp;#39046;&amp;#22495;&amp;#27861;&amp;#24459;&amp;#26381;&amp;#21153;&amp;#19994;&amp;#21153;&amp;#26426;&amp;#20250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2269;&amp;#38469;&amp;#36152;&amp;#26131;&amp;#27861;&amp;#24459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2269;&amp;#38469;&amp;#36152;&amp;#26131;&amp;#39046;&amp;#22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6152;&amp;#26131;&amp;#3904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6152;&amp;#26131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2269;&amp;#38469;&amp;#36152;&amp;#26131;&amp;#39046;&amp;#22495;&amp;#27861;&amp;#2445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2269;&amp;#38469;&amp;#36152;&amp;#26131;&amp;#39046;&amp;#22495;&amp;#27861;&amp;#24459;&amp;#26381;&amp;#2115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2269;&amp;#38469;&amp;#36152;&amp;#26131;&amp;#39046;&amp;#22495;&amp;#27861;&amp;#24459;&amp;#26381;&amp;#21153;&amp;#19994;&amp;#21153;&amp;#26426;&amp;#20250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7861;&amp;#24459;&amp;#26381;&amp;#21153;&amp;#34892;&amp;#19994;&amp;#30005;&amp;#21830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861;&amp;#24459;&amp;#26381;&amp;#21153;&amp;#27169;&amp;#24335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968;&amp;#25454;&amp;#24211;&amp;#21806;&amp;#2133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C2C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OAO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7861;&amp;#24459;&amp;#26381;&amp;#21153;&amp;#21019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861;&amp;#24459;&amp;#26381;&amp;#21153;&amp;#34892;&amp;#19994;&amp;#30005;&amp;#21830;&amp;#27169;&amp;#2433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6816;&amp;#33829;&amp;#27169;&amp;#2433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381;&amp;#21153;&amp;#22242;&amp;#38431;&amp;#24314;&amp;#3577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35268;&amp;#21046;&amp;#19982;&amp;#31454;&amp;#2010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312;&amp;#32447;&amp;#27861;&amp;#24459;&amp;#26381;&amp;#21153;&amp;#24179;&amp;#2148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312;&amp;#32447;&amp;#27861;&amp;#24459;&amp;#26381;&amp;#21153;&amp;#24179;&amp;#21488;&amp;#24314;&amp;#35774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2312;&amp;#32447;&amp;#27861;&amp;#24459;&amp;#26381;&amp;#21153;&amp;#24179;&amp;#21488;&amp;#24314;&amp;#3577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2312;&amp;#32447;&amp;#27861;&amp;#24459;&amp;#26381;&amp;#21153;&amp;#24179;&amp;#21488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861;&amp;#24459;&amp;#26381;&amp;#21153;&amp;#34892;&amp;#19994;&amp;#30005;&amp;#218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2447;&amp;#19978;&amp;#32447;&amp;#19979;&amp;#34701;&amp;#2151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22402;&amp;#30452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7861;&amp;#24459;&amp;#26381;&amp;#21153;&amp;#24066;&amp;#22330;&amp;#21069;&amp;#26223;&amp;#19982;&amp;#38656;&amp;#2771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861;&amp;#24459;&amp;#26381;&amp;#211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7861;&amp;#24459;&amp;#26381;&amp;#21153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861;&amp;#24459;&amp;#26381;&amp;#2115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7861;&amp;#24459;&amp;#26381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861;&amp;#24459;&amp;#26381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861;&amp;#24459;&amp;#26381;&amp;#21153;&amp;#34892;&amp;#19994;&amp;#33829;&amp;#3814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861;&amp;#24459;&amp;#26381;&amp;#21153;&amp;#20135;&amp;#21697;&amp;#35774;&amp;#3574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861;&amp;#24459;&amp;#26381;&amp;#21153;&amp;#19994;&amp;#21153;&amp;#25299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861;&amp;#24459;&amp;#26381;&amp;#21153;&amp;#28023;&amp;#22806;&amp;#19994;&amp;#21153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459;&amp;#24072;&amp;#20107;&amp;#21153;&amp;#25152;&amp;#22659;&amp;#22806;&amp;#26426;&amp;#26500;&amp;#35774;&amp;#314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459;&amp;#24072;&amp;#20107;&amp;#21153;&amp;#25152;&amp;#22659;&amp;#22806;&amp;#27861;&amp;#24459;&amp;#26381;&amp;#2115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459;&amp;#24072;&amp;#20107;&amp;#21153;&amp;#25152;&amp;#22659;&amp;#22806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7861;&amp;#24459;&amp;#26381;&amp;#21153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7861;&amp;#24459;&amp;#26381;&amp;#21153;&amp;#24066;&amp;#22330;&amp;#38656;&amp;#27714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7861;&amp;#24459;&amp;#26381;&amp;#21153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7861;&amp;#24459;&amp;#26381;&amp;#21153;&amp;#21306;&amp;#2249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2-2017&amp;#24180;&amp;#20840;&amp;#29699;&amp;#27861;&amp;#24459;&amp;#26381;&amp;#21153;&amp;#24066;&amp;#22330;&amp;#25910;&amp;#20837;&amp;#35268;&amp;#27169;&amp;#20998;&amp;#26512;&amp;#65288;&amp;#21333;&amp;#20301;&amp;#65306;&amp;#21313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840;&amp;#29699;&amp;#27861;&amp;#24459;&amp;#26381;&amp;#21153;&amp;#24066;&amp;#22330;&amp;#24320;&amp;#2591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840;&amp;#29699;&amp;#27861;&amp;#24459;&amp;#26381;&amp;#21153;&amp;#24066;&amp;#22330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7&amp;#24180;&amp;#32654;&amp;#22269;&amp;#27861;&amp;#24459;&amp;#26381;&amp;#21153;&amp;#24066;&amp;#22330;&amp;#35268;&amp;#27169;&amp;#21464;&amp;#21270;&amp;#20998;&amp;#26512;&amp;#65288;&amp;#21333;&amp;#20301;&amp;#65306;&amp;#21313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7861;&amp;#24459;&amp;#26381;&amp;#21153;&amp;#34892;&amp;#19994;&amp;#22269;&amp;#38469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7861;&amp;#24459;&amp;#26381;&amp;#21153;&amp;#34892;&amp;#19994;&amp;#25972;&amp;#2030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7861;&amp;#24459;&amp;#26381;&amp;#21153;&amp;#24066;&amp;#22330;&amp;#31649;&amp;#29702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27861;&amp;#24459;&amp;#26381;&amp;#21153;&amp;#34892;&amp;#19994;&amp;#22269;&amp;#38469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12298;&amp;#24459;&amp;#24072;&amp;#26381;&amp;#21153;&amp;#25910;&amp;#36153;&amp;#31649;&amp;#29702;&amp;#21150;&amp;#27861;&amp;#122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4459;&amp;#24072;&amp;#20107;&amp;#21153;&amp;#25152;&amp;#37096;&amp;#38376;&amp;#35268;&amp;#31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24459;&amp;#24072;&amp;#20107;&amp;#21153;&amp;#25152;&amp;#37096;&amp;#38376;&amp;#35268;&amp;#31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6817;&amp;#24180;&amp;#26469;&amp;#20013;&amp;#22269;GDP&amp;#22686;&amp;#38271;&amp;#29575;&amp;#19982;&amp;#24459;&amp;#24072;&amp;#20107;&amp;#21153;&amp;#25152;&amp;#19994;&amp;#21153;&amp;#22686;&amp;#38271;&amp;#2957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7861;&amp;#24459;&amp;#26381;&amp;#21153;&amp;#24066;&amp;#22330;&amp;#25910;&amp;#36153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7861;&amp;#24459;&amp;#26381;&amp;#21153;&amp;#24066;&amp;#22330;&amp;#25910;&amp;#36153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32654;&amp;#20856;&amp;#22411;&amp;#24459;&amp;#24072;&amp;#25910;&amp;#36153;&amp;#26041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0844;&amp;#23433;&amp;#26426;&amp;#20851;&amp;#31435;&amp;#26696;&amp;#30340;&amp;#21009;&amp;#20107;&amp;#26696;&amp;#20214;&amp;#21450;&amp;#26500;&amp;#25104;&amp;#65288;&amp;#21333;&amp;#20301;&amp;#65306;&amp;#3621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&amp;#25105;&amp;#22269;&amp;#20132;&amp;#36890;&amp;#20107;&amp;#25925;&amp;#21457;&amp;#29983;&amp;#25968;&amp;#37327;&amp;#26500;&amp;#25104;&amp;#21450;&amp;#25439;&amp;#22833;&amp;#24773;&amp;#20917;&amp;#65288;&amp;#21333;&amp;#20301;&amp;#65306;&amp;#36215;&amp;#65292;&amp;#20154;&amp;#65292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25105;&amp;#22269;&amp;#20132;&amp;#36890;&amp;#20107;&amp;#25925;&amp;#22320;&amp;#21306;&amp;#20998;&amp;#24067;&amp;#21450;&amp;#25439;&amp;#22833;&amp;#24773;&amp;#20917;&amp;#65288;&amp;#21333;&amp;#20301;&amp;#65306;&amp;#36215;&amp;#65292;&amp;#20154;&amp;#65292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20154;&amp;#27665;&amp;#26816;&amp;#23519;&amp;#38498;&amp;#30452;&amp;#25509;&amp;#31435;&amp;#26696;&amp;#20390;&amp;#26597;&amp;#26696;&amp;#20214;&amp;#24773;&amp;#20917;&amp;#65288;&amp;#21333;&amp;#20301;&amp;#65306;&amp;#20214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20154;&amp;#27665;&amp;#26816;&amp;#23519;&amp;#38498;&amp;#23457;&amp;#26597;&amp;#25209;&amp;#20934;&amp;#12289;&amp;#20915;&amp;#23450;&amp;#36910;&amp;#25429;&amp;#29359;&amp;#32618;&amp;#23244;&amp;#30097;&amp;#20154;&amp;#21644;&amp;#25552;&amp;#36215;&amp;#20844;&amp;#35785;&amp;#34987;&amp;#21578;&amp;#20154;&amp;#24773;&amp;#20917;&amp;#65288;&amp;#21333;&amp;#20301;&amp;#65306;&amp;#20214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7&amp;#24180;&amp;#20154;&amp;#27665;&amp;#26816;&amp;#23519;&amp;#38498;&amp;#22788;&amp;#29702;&amp;#30003;&amp;#35785;&amp;#26696;&amp;#20214;&amp;#24773;&amp;#20917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&amp;#24180;&amp;#20154;&amp;#27665;&amp;#26816;&amp;#23519;&amp;#38498;&amp;#21150;&amp;#29702;&amp;#21009;&amp;#20107;&amp;#25239;&amp;#35785;&amp;#26696;&amp;#20214;&amp;#24773;&amp;#20917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&amp;#24180;&amp;#20154;&amp;#27665;&amp;#26816;&amp;#23519;&amp;#38498;&amp;#21150;&amp;#29702;&amp;#27665;&amp;#20107;&amp;#12289;&amp;#34892;&amp;#25919;&amp;#25239;&amp;#35785;&amp;#26696;&amp;#20214;&amp;#24773;&amp;#20917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&amp;#24180;&amp;#20154;&amp;#27665;&amp;#26816;&amp;#23519;&amp;#38498;&amp;#21463;&amp;#29702;&amp;#20030;&amp;#25253;&amp;#12289;&amp;#25511;&amp;#21578;&amp;#12289;&amp;#30003;&amp;#35785;&amp;#26696;&amp;#20214;&amp;#24773;&amp;#20917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7&amp;#24180;&amp;#20154;&amp;#27665;&amp;#27861;&amp;#38498;&amp;#23457;&amp;#29702;&amp;#19968;&amp;#23457;&amp;#26696;&amp;#20214;&amp;#26500;&amp;#25104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7&amp;#24180;&amp;#20154;&amp;#27665;&amp;#27861;&amp;#38498;&amp;#23457;&amp;#29702;&amp;#21009;&amp;#20107;&amp;#19968;&amp;#23457;&amp;#26696;&amp;#20214;&amp;#25910;&amp;#32467;&amp;#26696;&amp;#24773;&amp;#20917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2-2017&amp;#24180;&amp;#20154;&amp;#27665;&amp;#27861;&amp;#38498;&amp;#23457;&amp;#29702;&amp;#21009;&amp;#20107;&amp;#26696;&amp;#20214;&amp;#32618;&amp;#29359;&amp;#24773;&amp;#20917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2-2017&amp;#24180;&amp;#20154;&amp;#27665;&amp;#27861;&amp;#38498;&amp;#23457;&amp;#29702;&amp;#21009;&amp;#20107;&amp;#26696;&amp;#20214;&amp;#29359;&amp;#32618;&amp;#24635;&amp;#25968;&amp;#21450;&amp;#22686;&amp;#38271;&amp;#29575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7&amp;#24180;&amp;#20154;&amp;#27665;&amp;#27861;&amp;#38498;&amp;#23457;&amp;#29702;&amp;#23130;&amp;#23035;&amp;#23478;&amp;#24237;&amp;#12289;&amp;#32487;&amp;#25215;&amp;#19968;&amp;#23457;&amp;#26696;&amp;#20214;&amp;#25910;&amp;#32467;&amp;#26696;&amp;#24773;&amp;#20917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7&amp;#24180;&amp;#20154;&amp;#27665;&amp;#27861;&amp;#38498;&amp;#23457;&amp;#29702;&amp;#21512;&amp;#21516;&amp;#32416;&amp;#32439;&amp;#19968;&amp;#23457;&amp;#26696;&amp;#20214;&amp;#25910;&amp;#32467;&amp;#26696;&amp;#24773;&amp;#20917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7&amp;#24180;&amp;#20154;&amp;#27665;&amp;#27861;&amp;#38498;&amp;#23457;&amp;#29702;&amp;#26435;&amp;#23646;&amp;#12289;&amp;#20405;&amp;#26435;&amp;#32416;&amp;#32439;&amp;#21450;&amp;#20854;&amp;#20182;&amp;#27665;&amp;#20107;&amp;#19968;&amp;#23457;&amp;#26696;&amp;#20214;&amp;#25910;&amp;#32467;&amp;#26696;&amp;#24773;&amp;#20917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7&amp;#24180;&amp;#20154;&amp;#27665;&amp;#27861;&amp;#38498;&amp;#23457;&amp;#29702;&amp;#34892;&amp;#25919;&amp;#19968;&amp;#23457;&amp;#26696;&amp;#20214;&amp;#25910;&amp;#32467;&amp;#26696;&amp;#24773;&amp;#20917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1-2017&amp;#24180;&amp;#21171;&amp;#21160;&amp;#20105;&amp;#35758;&amp;#22788;&amp;#29702;&amp;#25968;&amp;#37327;&amp;#21450;&amp;#32467;&amp;#26500;&amp;#65288;&amp;#21333;&amp;#20301;&amp;#65306;&amp;#20214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2823;&amp;#22411;&amp;#20225;&amp;#19994;&amp;#19981;&amp;#21516;&amp;#39118;&amp;#38505;&amp;#38450;&amp;#33539;&amp;#32423;&amp;#21035;&amp;#27861;&amp;#24459;&amp;#32463;&amp;#36153;&amp;#25903;&amp;#20986;&amp;#21344;&amp;#24635;&amp;#25910;&amp;#20837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0013;&amp;#22269;&amp;#27861;&amp;#24459;&amp;#26381;&amp;#21153;&amp;#24066;&amp;#22330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2-2017&amp;#24180;&amp;#20013;&amp;#22269;&amp;#27861;&amp;#24459;&amp;#26381;&amp;#21153;&amp;#24066;&amp;#22330;&amp;#35268;&amp;#27169;&amp;#20998;&amp;#26512;&amp;#65288;&amp;#21333;&amp;#20301;&amp;#65306;&amp;#20010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2-2017&amp;#24180;&amp;#27861;&amp;#24459;&amp;#26381;&amp;#21153;&amp;#19994;&amp;#21153;&amp;#32467;&amp;#26500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2-2017&amp;#24180;&amp;#35785;&amp;#35772;&amp;#19994;&amp;#21153;&amp;#21463;&amp;#29702;&amp;#32467;&amp;#26500;&amp;#65288;&amp;#21333;&amp;#20301;&amp;#65306;&amp;#19975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4-2017&amp;#24180;&amp;#27665;&amp;#38388;&amp;#32416;&amp;#32439;&amp;#35843;&amp;#35299;&amp;#21463;&amp;#29702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0013;&amp;#22269;&amp;#22823;&amp;#22411;&amp;#24459;&amp;#24072;&amp;#20107;&amp;#21153;&amp;#25152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0013;&amp;#23567;&amp;#24459;&amp;#24072;&amp;#20107;&amp;#21153;&amp;#2515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4459;&amp;#24072;&amp;#20107;&amp;#21153;&amp;#25152;&amp;#21306;&amp;#22495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5130;&amp;#33267;2017&amp;#24180;&amp;#24213;&amp;#20840;&amp;#22269;&amp;#24459;&amp;#24072;&amp;#20107;&amp;#21153;&amp;#25152;&amp;#21306;&amp;#22495;&amp;#20998;&amp;#24067;&amp;#24773;&amp;#20917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25130;&amp;#27490;&amp;#21040;2017&amp;#24180;10&amp;#26376;&amp;#24459;&amp;#24072;&amp;#20107;&amp;#21153;&amp;#25152;&amp;#36164;&amp;#26412;&amp;#24066;&amp;#22330;&amp;#20221;&amp;#39069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20013;&amp;#22269;&amp;#24459;&amp;#24072;&amp;#20107;&amp;#21153;&amp;#25152;&amp;#21306;&amp;#22495;&amp;#38388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2-2017&amp;#24180;&amp;#27665;&amp;#20107;&amp;#26696;&amp;#20214;&amp;#20195;&amp;#29702;&amp;#19994;&amp;#21153;&amp;#35268;&amp;#27169;&amp;#20998;&amp;#26512;&amp;#65288;&amp;#21333;&amp;#20301;&amp;#65306;&amp;#19975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7665;&amp;#20107;&amp;#26696;&amp;#20214;&amp;#20195;&amp;#29702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7665;&amp;#20107;&amp;#26696;&amp;#20214;&amp;#20195;&amp;#29702;&amp;#19994;&amp;#21153;&amp;#21306;&amp;#22495;&amp;#20998;&amp;#2406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2-2017&amp;#24180;&amp;#20154;&amp;#27665;&amp;#27861;&amp;#38498;&amp;#23457;&amp;#29702;&amp;#21512;&amp;#21516;&amp;#32416;&amp;#32439;&amp;#35268;&amp;#27169;&amp;#20998;&amp;#26512;&amp;#65288;&amp;#21333;&amp;#20301;&amp;#65306;&amp;#19975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21271;&amp;#20140;&amp;#24066;&amp;#32463;&amp;#27982;&amp;#26696;&amp;#20214;&amp;#20195;&amp;#29702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2-2017&amp;#24180;&amp;#34892;&amp;#25919;&amp;#26696;&amp;#20214;&amp;#20195;&amp;#29702;&amp;#19994;&amp;#21153;&amp;#35268;&amp;#27169;&amp;#20998;&amp;#26512;&amp;#65288;&amp;#21333;&amp;#20301;&amp;#65306;&amp;#19975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34892;&amp;#25919;&amp;#26696;&amp;#20214;&amp;#20195;&amp;#29702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34892;&amp;#25919;&amp;#26696;&amp;#20214;&amp;#20195;&amp;#29702;&amp;#19994;&amp;#21153;&amp;#21306;&amp;#22495;&amp;#20998;&amp;#2406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30003;&amp;#35785;&amp;#26696;&amp;#20214;&amp;#20195;&amp;#29702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2-2017&amp;#24180;&amp;#21009;&amp;#20107;&amp;#26696;&amp;#20214;&amp;#20195;&amp;#29702;&amp;#19994;&amp;#21153;&amp;#35268;&amp;#27169;&amp;#20998;&amp;#26512;&amp;#65288;&amp;#21333;&amp;#20301;&amp;#65306;&amp;#19975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21009;&amp;#20107;&amp;#26696;&amp;#20214;&amp;#20195;&amp;#29702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21009;&amp;#20107;&amp;#26696;&amp;#20214;&amp;#20195;&amp;#29702;&amp;#19994;&amp;#21153;&amp;#21306;&amp;#22495;&amp;#20998;&amp;#2406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2-2017&amp;#24180;&amp;#21171;&amp;#21160;&amp;#20105;&amp;#35758;&amp;#21463;&amp;#29702;&amp;#26696;&amp;#20214;&amp;#20998;&amp;#26512;&amp;#65288;&amp;#21333;&amp;#20301;&amp;#65306;&amp;#19975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24191;&amp;#19996;&amp;#30465;&amp;#21171;&amp;#21160;&amp;#26696;&amp;#20214;&amp;#20195;&amp;#29702;&amp;#19994;&amp;#21153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24037;&amp;#20260;&amp;#26696;&amp;#20214;&amp;#20195;&amp;#29702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36149;&amp;#38451;&amp;#24066;&amp;#20154;&amp;#36523;&amp;#25439;&amp;#23475;&amp;#26696;&amp;#20214;&amp;#20195;&amp;#29702;&amp;#19994;&amp;#21153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2-2017&amp;#24180;&amp;#25105;&amp;#22269;&amp;#32856;&amp;#35831;&amp;#25285;&amp;#20219;&amp;#24120;&amp;#24180;&amp;#27861;&amp;#24459;&amp;#39038;&amp;#38382;&amp;#30340;&amp;#21333;&amp;#20301;&amp;#65288;&amp;#21333;&amp;#20301;&amp;#65306;&amp;#227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27861;&amp;#24459;&amp;#39038;&amp;#38382;&amp;#19994;&amp;#21153;&amp;#25910;&amp;#36153;&amp;#26631;&amp;#20934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2-2017&amp;#24180;&amp;#35299;&amp;#31572;&amp;#27861;&amp;#24459;&amp;#35810;&amp;#38382;&amp;#35268;&amp;#27169;&amp;#65288;&amp;#21333;&amp;#20301;&amp;#65306;&amp;#19975;&amp;#20154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27861;&amp;#24459;&amp;#21672;&amp;#35810;&amp;#19994;&amp;#21153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7&amp;#24180;IPO&amp;#22312;&amp;#23457;&amp;#39033;&amp;#30446;&amp;#24459;&amp;#24072;&amp;#20107;&amp;#21153;&amp;#25152;&amp;#32479;&amp;#35745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35777;&amp;#21048;&amp;#31867;&amp;#24459;&amp;#24072;&amp;#20195;&amp;#29702;&amp;#19994;&amp;#21153;&amp;#25910;&amp;#36153;&amp;#26631;&amp;#20934;&amp;#65288;&amp;#39318;&amp;#2145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20013;&amp;#22269;&amp;#20869;&amp;#22320;IPO&amp;#19994;&amp;#21153;&amp;#21508;&amp;#26495;&amp;#22359;&amp;#24459;&amp;#25152;&amp;#22659;&amp;#22806;&amp;#26495;&amp;#20027;&amp;#35201;&amp;#22320;&amp;#21306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20013;&amp;#22269;&amp;#20869;&amp;#22320;IPO&amp;#19994;&amp;#21153;&amp;#21508;&amp;#26495;&amp;#22359;&amp;#24459;&amp;#25152;&amp;#20013;&amp;#23567;&amp;#26495;&amp;#20027;&amp;#35201;&amp;#22320;&amp;#21306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20013;&amp;#22269;&amp;#20869;&amp;#22320;IPO&amp;#19994;&amp;#21153;&amp;#21508;&amp;#26495;&amp;#22359;&amp;#24459;&amp;#25152;&amp;#21019;&amp;#19994;&amp;#26495;&amp;#20027;&amp;#35201;&amp;#22320;&amp;#21306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20013;&amp;#22269;&amp;#20869;&amp;#22320;IPO&amp;#19994;&amp;#21153;&amp;#21508;&amp;#26495;&amp;#22359;&amp;#24459;&amp;#25152;&amp;#20027;&amp;#26495;&amp;#20027;&amp;#35201;&amp;#22320;&amp;#21306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20844;&amp;#21496;&amp;#31867;&amp;#20195;&amp;#29702;&amp;#19994;&amp;#21153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2-2017&amp;#24180;&amp;#20195;&amp;#20889;&amp;#27861;&amp;#24459;&amp;#20107;&amp;#21153;&amp;#25991;&amp;#20070;&amp;#35268;&amp;#27169;&amp;#21464;&amp;#21270;&amp;#65288;&amp;#21333;&amp;#20301;&amp;#65306;&amp;#19975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2-2017&amp;#24180;&amp;#35843;&amp;#35299;&amp;#27665;&amp;#38388;&amp;#32416;&amp;#32439;&amp;#25968;&amp;#37327;&amp;#65288;&amp;#21333;&amp;#20301;&amp;#65306;&amp;#19975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32463;&amp;#33829;&amp;#24615;&amp;#32416;&amp;#32439;&amp;#27861;&amp;#24459;&amp;#26381;&amp;#21153;&amp;#25910;&amp;#3615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28041;&amp;#21450;&amp;#36130;&amp;#20135;&amp;#20851;&amp;#31995;&amp;#30340;&amp;#27665;&amp;#20107;&amp;#35785;&amp;#35772;&amp;#27861;&amp;#24459;&amp;#26381;&amp;#21153;&amp;#25910;&amp;#3615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20195;&amp;#29702;&amp;#21442;&amp;#19982;&amp;#26696;&amp;#20214;&amp;#27861;&amp;#24459;&amp;#26381;&amp;#21153;&amp;#25910;&amp;#3615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2-2017&amp;#24180;&amp;#25105;&amp;#22269;&amp;#20256;&amp;#23186;&amp;#20135;&amp;#19994;&amp;#24635;&amp;#20135;&amp;#20540;&amp;#21450;&amp;#22686;&amp;#36895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8-2024&amp;#24180;&amp;#25105;&amp;#22269;&amp;#20256;&amp;#23186;&amp;#20135;&amp;#19994;&amp;#24635;&amp;#20135;&amp;#20540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20256;&amp;#23186;&amp;#34892;&amp;#19994;&amp;#27861;&amp;#24459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8-2024&amp;#24180;&amp;#25105;&amp;#22269;&amp;#20256;&amp;#23186;&amp;#34892;&amp;#19994;&amp;#27861;&amp;#24459;&amp;#26381;&amp;#21153;&amp;#24066;&amp;#22330;&amp;#23481;&amp;#37327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2-2017&amp;#24180;&amp;#25105;&amp;#22269;&amp;#25151;&amp;#22320;&amp;#20135;&amp;#24320;&amp;#21457;&amp;#25237;&amp;#36164;&amp;#21450;&amp;#22686;&amp;#36895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8-2024&amp;#24180;&amp;#25105;&amp;#22269;&amp;#25151;&amp;#22320;&amp;#20135;&amp;#24320;&amp;#21457;&amp;#25237;&amp;#36164;&amp;#24635;&amp;#390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25151;&amp;#22320;&amp;#20135;&amp;#34892;&amp;#19994;&amp;#27861;&amp;#24459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8-2024&amp;#24180;&amp;#25105;&amp;#22269;&amp;#25151;&amp;#22320;&amp;#20135;&amp;#34892;&amp;#19994;&amp;#27861;&amp;#24459;&amp;#26381;&amp;#21153;&amp;#24066;&amp;#22330;&amp;#23481;&amp;#37327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2-2017&amp;#24180;&amp;#25105;&amp;#22269;&amp;#20114;&amp;#32852;&amp;#32593;&amp;#32463;&amp;#27982;&amp;#24066;&amp;#22330;&amp;#35268;&amp;#27169;&amp;#21450;&amp;#22686;&amp;#36895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8-2024&amp;#24180;&amp;#25105;&amp;#22269;&amp;#20114;&amp;#32852;&amp;#32593;&amp;#32463;&amp;#27982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20114;&amp;#32852;&amp;#32593;&amp;#39046;&amp;#22495;&amp;#27861;&amp;#24459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8-2024&amp;#24180;&amp;#25105;&amp;#22269;&amp;#20114;&amp;#32852;&amp;#32593;&amp;#34892;&amp;#19994;&amp;#27861;&amp;#24459;&amp;#26381;&amp;#21153;&amp;#24066;&amp;#22330;&amp;#23481;&amp;#37327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2-2017&amp;#24180;&amp;#25105;&amp;#22269;&amp;#20225;&amp;#19994;&amp;#20538;&amp;#21048;&amp;#21450;&amp;#38750;&amp;#37329;&amp;#34701;&amp;#20225;&amp;#19994;&amp;#22659;&amp;#20869;&amp;#32929;&amp;#31080;&amp;#34701;&amp;#36164;&amp;#35268;&amp;#27169;&amp;#21450;&amp;#22686;&amp;#36895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18-2024&amp;#24180;&amp;#25105;&amp;#22269;&amp;#20225;&amp;#19994;&amp;#20538;&amp;#21048;&amp;#21450;&amp;#38750;&amp;#37329;&amp;#34701;&amp;#20225;&amp;#19994;&amp;#22659;&amp;#20869;&amp;#32929;&amp;#31080;&amp;#34701;&amp;#36164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36164;&amp;#26412;&amp;#24066;&amp;#22330;&amp;#27861;&amp;#24459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18-2024&amp;#24180;&amp;#25105;&amp;#22269;&amp;#20225;&amp;#19994;&amp;#20538;&amp;#21048;&amp;#21450;&amp;#38750;&amp;#37329;&amp;#34701;&amp;#20225;&amp;#19994;&amp;#22659;&amp;#20869;&amp;#32929;&amp;#31080;&amp;#34701;&amp;#36164;&amp;#27861;&amp;#24459;&amp;#26381;&amp;#21153;&amp;#24066;&amp;#22330;&amp;#23481;&amp;#37327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12-2017&amp;#24180;&amp;#25105;&amp;#22269;&amp;#38134;&amp;#34892;&amp;#20449;&amp;#25176;&amp;#20445;&amp;#38505;&amp;#36164;&amp;#20135;&amp;#35268;&amp;#27169;&amp;#24773;&amp;#20917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2018-2024&amp;#24180;&amp;#25105;&amp;#22269;&amp;#38134;&amp;#34892;&amp;#20449;&amp;#25176;&amp;#20445;&amp;#38505;&amp;#36164;&amp;#20135;&amp;#35268;&amp;#27169;&amp;#39044;&amp;#27979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38134;&amp;#34892;&amp;#20449;&amp;#25176;&amp;#20445;&amp;#38505;&amp;#27861;&amp;#24459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18-2024&amp;#24180;&amp;#25105;&amp;#22269;&amp;#38134;&amp;#34892;&amp;#20449;&amp;#25176;&amp;#20445;&amp;#38505;&amp;#27861;&amp;#24459;&amp;#26381;&amp;#21153;&amp;#24066;&amp;#22330;&amp;#23481;&amp;#37327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12-2017&amp;#24180;&amp;#25105;&amp;#22269;&amp;#27861;&amp;#38498;&amp;#23457;&amp;#32467;&amp;#28023;&amp;#21830;&amp;#28023;&amp;#20107;&amp;#26696;&amp;#20214;&amp;#25968;&amp;#37327;&amp;#21450;&amp;#22686;&amp;#36895;&amp;#24773;&amp;#20917;&amp;#65288;&amp;#21333;&amp;#20301;&amp;#65306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2018-2024&amp;#24180;&amp;#25105;&amp;#22269;&amp;#27861;&amp;#38498;&amp;#23457;&amp;#32467;&amp;#28023;&amp;#21830;&amp;#28023;&amp;#20107;&amp;#26696;&amp;#20214;&amp;#25968;&amp;#37327;&amp;#39044;&amp;#27979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28023;&amp;#21830;&amp;#28023;&amp;#20107;&amp;#39046;&amp;#22495;&amp;#27861;&amp;#24459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18-2024&amp;#24180;&amp;#25105;&amp;#22269;&amp;#28023;&amp;#20107;&amp;#28023;&amp;#21830;&amp;#39046;&amp;#22495;&amp;#27861;&amp;#24459;&amp;#26381;&amp;#21153;&amp;#24066;&amp;#22330;&amp;#23481;&amp;#37327;&amp;#39044;&amp;#2797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2012-2017&amp;#24180;&amp;#25105;&amp;#22269;&amp;#36827;&amp;#20986;&amp;#21475;&amp;#24635;&amp;#39069;&amp;#21450;&amp;#22686;&amp;#36895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2018-2024&amp;#24180;&amp;#25105;&amp;#22269;&amp;#36827;&amp;#20986;&amp;#21475;&amp;#24635;&amp;#39069;&amp;#39044;&amp;#27979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22269;&amp;#23478;&amp;#36152;&amp;#26131;&amp;#39046;&amp;#22495;&amp;#27861;&amp;#24459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2018-2024&amp;#24180;&amp;#25105;&amp;#22269;&amp;#22269;&amp;#38469;&amp;#36152;&amp;#26131;&amp;#39046;&amp;#22495;&amp;#27861;&amp;#24459;&amp;#26381;&amp;#21153;&amp;#24066;&amp;#22330;&amp;#23481;&amp;#37327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OAO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27861;&amp;#24459;&amp;#26381;&amp;#21153;&amp;#21019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22312;&amp;#32447;&amp;#27861;&amp;#24459;&amp;#26381;&amp;#21153;&amp;#24179;&amp;#21488;&amp;#24314;&amp;#35774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2012-2017&amp;#24180;&amp;#32593;&amp;#32476;&amp;#26696;&amp;#20214;&amp;#22996;&amp;#25176;&amp;#21457;&amp;#23637;&amp;#20998;&amp;#26512;&amp;#65288;&amp;#21333;&amp;#20301;&amp;#65306;&amp;#19975;&amp;#2021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27861;&amp;#24459;&amp;#26381;&amp;#21153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20856;&amp;#22411;&amp;#24459;&amp;#24072;&amp;#20107;&amp;#21153;&amp;#25152;&amp;#22659;&amp;#22806;&amp;#27861;&amp;#24459;&amp;#26381;&amp;#21153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2014-2018&amp;#24180;&amp;#20013;&amp;#22269;&amp;#27861;&amp;#24459;&amp;#26381;&amp;#21153;&amp;#24066;&amp;#22330;&amp;#38656;&amp;#27714;&amp;#32467;&amp;#26500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2018-2024&amp;#24180;&amp;#20013;&amp;#22269;&amp;#27861;&amp;#24459;&amp;#26381;&amp;#21153;&amp;#24066;&amp;#22330;&amp;#38656;&amp;#27714;&amp;#35268;&amp;#27169;&amp;#39044;&amp;#27979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