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氧机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7687;&amp;#26426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7687;&amp;#26426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185;&amp;#25216;&amp;#30340;&amp;#36827;&amp;#27493;&amp;#65292;&amp;#21046;&amp;#27687;&amp;#26426;&amp;#20063;&amp;#21457;&amp;#29983;&amp;#30528;&amp;#21464;&amp;#21270;&amp;#12290;&amp;#26080;&amp;#27833;&amp;#21387;&amp;#32553;&amp;#26426;&amp;#30340;&amp;#26222;&amp;#21450;&amp;#65292;&amp;#21560;&amp;#38468;&amp;#22612;&amp;#32467;&amp;#26500;&amp;#30340;&amp;#26222;&amp;#21450;&amp;#65292;&amp;#38598;&amp;#25104;&amp;#30005;&amp;#36335;&amp;#30340;&amp;#36816;&amp;#29992;&amp;#65292;&amp;#20351;&amp;#21046;&amp;#36896;&amp;#32773;&amp;#26377;&amp;#33021;&amp;#21147;&amp;#29983;&amp;#20135;&amp;#26356;&amp;#23567;&amp;#12289;&amp;#26356;&amp;#36731;&amp;#12289;&amp;#20351;&amp;#29992;&amp;#23551;&amp;#21629;&amp;#26356;&amp;#38271;&amp;#12289;&amp;#26356;&amp;#26377;&amp;#25928;&amp;#30340;&amp;#21046;&amp;#27687;&amp;#26426;&amp;#12290;&amp;#20307;&amp;#31215;&amp;#23567;&amp;#12289;&amp;#37325;&amp;#37327;&amp;#36731;&amp;#12289;&amp;#22122;&amp;#38899;&amp;#20302;&amp;#12289;&amp;#36830;&amp;#32493;&amp;#24037;&amp;#20316;&amp;#26102;&amp;#38388;&amp;#38271;&amp;#24050;&amp;#32463;&amp;#25104;&amp;#20026;&amp;#22269;&amp;#22806;&amp;#32771;&amp;#26680;&amp;#23478;&amp;#29992;&amp;#21046;&amp;#27687;&amp;#26426;&amp;#20808;&amp;#36827;&amp;#24615;&amp;#30340;&amp;#37325;&amp;#35201;&amp;#26631;&amp;#2093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0340;&amp;#27493;&amp;#39588;&amp;#31245;&amp;#32531;&amp;#19968;&amp;#20123;&amp;#65292;&amp;#21046;&amp;#27687;&amp;#26426;&amp;#30340;&amp;#21407;&amp;#29702;&amp;#21450;&amp;#31185;&amp;#25216;&amp;#12289;&amp;#27687;&amp;#30103;&amp;#30340;&amp;#30693;&amp;#35782;&amp;#24182;&amp;#26410;&amp;#20840;&amp;#38754;&amp;#25512;&amp;#24191;&amp;#65292;&amp;#26222;&amp;#36890;&amp;#28040;&amp;#36153;&amp;#32773;&amp;#23545;&amp;#36825;&amp;#26041;&amp;#38754;&amp;#30693;&amp;#35782;&amp;#21487;&amp;#35859;&amp;#30693;&amp;#20043;&amp;#29978;&amp;#23569;&amp;#65292;&amp;#23548;&amp;#33268;&amp;#24066;&amp;#22330;&amp;#19978;&amp;#19968;&amp;#20123;&amp;#22122;&amp;#38899;&amp;#22823;&amp;#12289;&amp;#20307;&amp;#31215;&amp;#37325;&amp;#30340;&amp;#32769;&amp;#24335;&amp;#21046;&amp;#27687;&amp;#26426;&amp;#20173;&amp;#22312;&amp;#30021;&amp;#3814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60&amp;#23681;&amp;#20197;&amp;#19978;&amp;#30340;&amp;#32769;&amp;#20154;&amp;#24050;&amp;#36229;&amp;#36807;2&amp;#20159;&amp;#65292;&amp;#21344;&amp;#24635;&amp;#20154;&amp;#21475;&amp;#30340;14.9%&amp;#20197;&amp;#19978;&amp;#12290;&amp;#25105;&amp;#22269;&amp;#26377;&amp;#36229;&amp;#36807;&amp;#19968;&amp;#21322;&amp;#30340;&amp;#20013;&amp;#32769;&amp;#24180;&amp;#20154;&amp;#12289;&amp;#23381;&amp;#20135;&amp;#22919;&amp;#12289;&amp;#23398;&amp;#29983;&amp;#26377;&amp;#32570;&amp;#27687;&amp;#30151;&amp;#29366;&amp;#12290;&amp;#21516;&amp;#26102;&amp;#65292;&amp;#30001;&amp;#20110;&amp;#29615;&amp;#22659;&amp;#27745;&amp;#26579;&amp;#31561;&amp;#38382;&amp;#39064;&amp;#26085;&amp;#30410;&amp;#20005;&amp;#23803;&amp;#65292;&amp;#21628;&amp;#21560;&amp;#36947;&amp;#31867;&amp;#30142;&amp;#30149;&amp;#21450;&amp;#24515;&amp;#32954;&amp;#31867;&amp;#30142;&amp;#30149;&amp;#24739;&amp;#30149;&amp;#20154;&amp;#25968;&amp;#25345;&amp;#32493;&amp;#22686;&amp;#21152;&amp;#12290;&amp;#25454;&amp;#30740;&amp;#31350;&amp;#65292;&amp;#27687;&amp;#27668;&amp;#23545;&amp;#22686;&amp;#24378;&amp;#20813;&amp;#30123;&amp;#31995;&amp;#32479;&amp;#36215;&amp;#30528;&amp;#20915;&amp;#23450;&amp;#24615;&amp;#20316;&amp;#29992;&amp;#65292;&amp;#24182;&amp;#19988;&amp;#23545;&amp;#32531;&amp;#35299;&amp;#21644;&amp;#39044;&amp;#38450;&amp;#24515;&amp;#33041;&amp;#34880;&amp;#31649;&amp;#30142;&amp;#30149;&amp;#12289;&amp;#21628;&amp;#21560;&amp;#31995;&amp;#32479;&amp;#30142;&amp;#30149;&amp;#20855;&amp;#22909;&amp;#33391;&amp;#22909;&amp;#25928;&amp;#265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515;&amp;#33041;&amp;#34880;&amp;#31649;&amp;#12289;&amp;#21628;&amp;#21560;&amp;#36947;&amp;#21450;&amp;#24515;&amp;#32954;&amp;#31867;&amp;#30142;&amp;#30149;&amp;#24739;&amp;#30149;&amp;#20154;&amp;#25968;&amp;#30340;&amp;#22686;&amp;#22810;&amp;#65292;&amp;#21560;&amp;#27687;&amp;#23558;&amp;#36880;&amp;#27493;&amp;#25104;&amp;#20026;&amp;#23478;&amp;#24237;&amp;#27687;&amp;#30103;&amp;#21644;&amp;#27687;&amp;#20445;&amp;#20581;&amp;#30340;&amp;#37325;&amp;#35201;&amp;#25163;&amp;#27573;&amp;#65292;&amp;#22240;&amp;#32780;&amp;#23567;&amp;#22411;&amp;#21560;&amp;#27687;&amp;#26426;&amp;#22312;&amp;#21307;&amp;#38498;&amp;#21450;&amp;#23478;&amp;#24237;&amp;#25252;&amp;#29702;&amp;#20013;&amp;#30340;&amp;#24212;&amp;#29992;&amp;#23558;&amp;#36234;&amp;#21152;&amp;#24191;&amp;#27867;&amp;#12290;&amp;#30446;&amp;#21069;&amp;#22269;&amp;#20869;&amp;#23478;&amp;#24237;&amp;#21560;&amp;#27687;&amp;#29992;&amp;#25143;&amp;#36798;200&amp;#19975;&amp;#20154;&amp;#65292;&amp;#28508;&amp;#22312;&amp;#30340;&amp;#21560;&amp;#27687;&amp;#29992;&amp;#25143;&amp;#24050;&amp;#36798;600&amp;#19975;&amp;#20154;&amp;#12290;2016&amp;#24180;&amp;#22269;&amp;#20869;&amp;#21046;&amp;#27687;&amp;#26426;&amp;#24180;&amp;#38144;&amp;#37327;&amp;#32422;&amp;#20026;100&amp;#19975;&amp;#21488;&amp;#65292;&amp;#39044;&amp;#35745;4&amp;#24180;&amp;#20869;&amp;#21487;&amp;#22686;&amp;#38271;&amp;#21040;150&amp;#19975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803/07-254537.html"&gt;&amp;#21046;&amp;#27687;&amp;#2642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046;&amp;#27687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046;&amp;#276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1046;&amp;#27687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046;&amp;#27687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1046;&amp;#2768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1046;&amp;#27687;&amp;#2642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1046;&amp;#27687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046;&amp;#27687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1046;&amp;#276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046;&amp;#2768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046;&amp;#276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76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7687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1046;&amp;#27687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7687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27687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27687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046;&amp;#27687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7687;&amp;#2642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27687;&amp;#2642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7687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27687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27687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46;&amp;#27687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7687;&amp;#2642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768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276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276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46;&amp;#2768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46;&amp;#2768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46;&amp;#2768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76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76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46;&amp;#276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687;&amp;#2642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46;&amp;#276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27687;&amp;#2642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1046;&amp;#27687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6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46;&amp;#276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46;&amp;#276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76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768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046;&amp;#276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046;&amp;#276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276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46;&amp;#2768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046;&amp;#2768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046;&amp;#27687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46;&amp;#276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7687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046;&amp;#2768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46;&amp;#2768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768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76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46;&amp;#27687;&amp;#2642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7687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687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7687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046;&amp;#27687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46;&amp;#27687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46;&amp;#2768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46;&amp;#276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768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27687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1046;&amp;#27687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3398;&amp;#35797;&amp;#21058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452;&amp;#26497;&amp;#24335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80;&amp;#24335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27700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64;&amp;#21387;&amp;#21560;&amp;#38468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46;&amp;#27687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46;&amp;#27687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7687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46;&amp;#27687;&amp;#2642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46;&amp;#2768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7687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046;&amp;#27687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046;&amp;#276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046;&amp;#27687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046;&amp;#27687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46;&amp;#27687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46;&amp;#27687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046;&amp;#27687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7687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7687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7687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46;&amp;#27687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46;&amp;#27687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46;&amp;#27687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046;&amp;#27687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046;&amp;#2768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046;&amp;#2768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46;&amp;#276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046;&amp;#276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46;&amp;#27687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7687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768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46;&amp;#276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46;&amp;#276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46;&amp;#276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46;&amp;#27687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046;&amp;#2768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46;&amp;#27687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27687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46;&amp;#27687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046;&amp;#27687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046;&amp;#276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046;&amp;#2768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046;&amp;#2768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046;&amp;#2768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046;&amp;#276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76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6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46;&amp;#276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76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76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46;&amp;#27687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46;&amp;#27687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46;&amp;#27687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46;&amp;#27687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76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27687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46;&amp;#27687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46;&amp;#27687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76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7687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7687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046;&amp;#2768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