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工骨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4037;&amp;#39592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4037;&amp;#39592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1/201801/26-251449.html"&gt;&amp;#20154;&amp;#24037;&amp;#39592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54;&amp;#24037;&amp;#3959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54;&amp;#24037;&amp;#39592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9592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154;&amp;#24037;&amp;#395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154;&amp;#24037;&amp;#395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0154;&amp;#24037;&amp;#39592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0154;&amp;#24037;&amp;#39592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24037;&amp;#3959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54;&amp;#24037;&amp;#39592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54;&amp;#24037;&amp;#39592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154;&amp;#24037;&amp;#3959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154;&amp;#24037;&amp;#39592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54;&amp;#24037;&amp;#39592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4037;&amp;#39592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54;&amp;#24037;&amp;#39592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24037;&amp;#395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4037;&amp;#3959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4037;&amp;#3959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4037;&amp;#395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54;&amp;#24037;&amp;#3959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24037;&amp;#39592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39592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39592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4037;&amp;#39592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54;&amp;#24037;&amp;#39592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54;&amp;#24037;&amp;#39592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4037;&amp;#39592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54;&amp;#24037;&amp;#3959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4037;&amp;#3959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395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3959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4037;&amp;#395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54;&amp;#24037;&amp;#395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4037;&amp;#395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4037;&amp;#39592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54;&amp;#24037;&amp;#39592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54;&amp;#24037;&amp;#39592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154;&amp;#24037;&amp;#3959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95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54;&amp;#24037;&amp;#3959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3959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24037;&amp;#3959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24037;&amp;#395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54;&amp;#24037;&amp;#395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4037;&amp;#395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4037;&amp;#395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54;&amp;#24037;&amp;#39592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0154;&amp;#24037;&amp;#39592;&amp;#34892;&amp;#19994;&amp;#21457;&amp;#23637;&amp;#30340;&amp;#26377;&amp;#21033;&amp;#22240;&amp;#32032;&amp;#19982;&amp;#19981;&amp;#21033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3959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39592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4037;&amp;#39592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4037;&amp;#39592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54;&amp;#24037;&amp;#395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154;&amp;#24037;&amp;#39592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154;&amp;#24037;&amp;#39592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54;&amp;#24037;&amp;#39592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54;&amp;#24037;&amp;#39592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154;&amp;#24037;&amp;#39592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154;&amp;#24037;&amp;#39592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4037;&amp;#3959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3959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959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4066;&amp;#22330;&amp;#20154;&amp;#24037;&amp;#39592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20154;&amp;#24037;&amp;#39592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4037;&amp;#39592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4037;&amp;#39592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4037;&amp;#39592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4037;&amp;#39592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4037;&amp;#39592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4037;&amp;#3959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4037;&amp;#3959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4037;&amp;#3959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4037;&amp;#3959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4037;&amp;#3959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4037;&amp;#39592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4037;&amp;#3959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