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废玻璃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23;&amp;#29627;&amp;#29827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23;&amp;#29627;&amp;#29827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223;&amp;#29627;&amp;#29827;&amp;#26681;&amp;#25454;&amp;#20854;&amp;#26469;&amp;#28304;&amp;#21487;&amp;#20998;&amp;#20026;&amp;#26085;&amp;#29992;&amp;#24223;&amp;#29627;&amp;#29827;&amp;#65288;&amp;#22120;&amp;#30399;&amp;#29627;&amp;#29827;&amp;#12289;&amp;#28783;&amp;#27873;&amp;#29627;&amp;#29827;&amp;#31561;&amp;#65289;&amp;#21644;&amp;#24037;&amp;#19994;&amp;#24223;&amp;#29627;&amp;#29827;&amp;#65288;&amp;#24179;&amp;#26495;&amp;#29627;&amp;#29827;&amp;#12289;&amp;#29627;&amp;#29827;&amp;#32420;&amp;#32500;&amp;#31561;&amp;#65289;&amp;#12290;&amp;#25454;&amp;#20445;&amp;#23432;&amp;#20272;&amp;#35745;&amp;#65292;&amp;#24223;&amp;#29627;&amp;#29827;&amp;#21344;&amp;#29983;&amp;#27963;&amp;#22403;&amp;#22334;&amp;#20013;&amp;#24635;&amp;#37327;&amp;#30340;5%&amp;#12290;&amp;#20165;&amp;#24179;&amp;#26495;&amp;#29627;&amp;#29827;&amp;#21046;&amp;#36896;&amp;#19994;&amp;#27599;&amp;#24180;&amp;#20135;&amp;#29983;&amp;#30340;&amp;#24223;&amp;#29627;&amp;#29827;&amp;#23601;&amp;#36798;200&amp;#20313;&amp;#19975;&amp;#21544;&amp;#12290;&amp;#25105;&amp;#22269;&amp;#30446;&amp;#21069;&amp;#24223;&amp;#29627;&amp;#29827;&amp;#22238;&amp;#25910;&amp;#21033;&amp;#29992;&amp;#29575;&amp;#21482;&amp;#26377;13%&amp;#65292;&amp;#22823;&amp;#37327;&amp;#30340;&amp;#24223;&amp;#29627;&amp;#29827;&amp;#36824;&amp;#27809;&amp;#26377;&amp;#24471;&amp;#21040;&amp;#26377;&amp;#25928;&amp;#22238;&amp;#25910;&amp;#21033;&amp;#29992;&amp;#12290;&amp;#20197;&amp;#21271;&amp;#20140;&amp;#24066;&amp;#20026;&amp;#20363;&amp;#65292;&amp;#21271;&amp;#20140;&amp;#27599;&amp;#24180;&amp;#25172;&amp;#25481;&amp;#30340;&amp;#24223;&amp;#29627;&amp;#29827;&amp;#36798;50&amp;#22810;&amp;#19975;&amp;#21544;&amp;#65292;&amp;#20294;&amp;#21271;&amp;#20140;&amp;#30446;&amp;#21069;&amp;#36824;&amp;#27809;&amp;#26377;&amp;#19987;&amp;#38376;&amp;#30340;&amp;#24223;&amp;#29627;&amp;#29827;&amp;#22238;&amp;#25910;&amp;#21152;&amp;#24037;&amp;#21378;&amp;#65292;&amp;#29615;&amp;#21355;&amp;#37096;&amp;#38376;&amp;#27599;&amp;#24180;&amp;#20026;&amp;#27492;&amp;#35201;&amp;#33457;&amp;#25481;3650&amp;#19975;&amp;#20803;&amp;#20197;&amp;#1997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38;&amp;#25910;&amp;#30340;&amp;#24223;&amp;#29627;&amp;#29827;&amp;#32463;&amp;#20998;&amp;#31867;&amp;#12289;&amp;#28165;&amp;#27927;&amp;#21518;&amp;#65292;&amp;#19968;&amp;#37096;&amp;#20998;&amp;#32463;&amp;#25361;&amp;#36873;&amp;#21518;&amp;#21487;&amp;#30452;&amp;#25509;&amp;#37325;&amp;#26032;&amp;#21033;&amp;#29992;&amp;#65292;&amp;#19981;&amp;#33021;&amp;#30452;&amp;#25509;&amp;#37325;&amp;#26032;&amp;#21033;&amp;#29992;&amp;#30340;&amp;#36827;&amp;#20837;&amp;#22238;&amp;#25910;&amp;#21152;&amp;#24037;&amp;#21378;&amp;#65292;&amp;#22238;&amp;#28809;&amp;#21518;&amp;#37325;&amp;#26032;&amp;#21046;&amp;#25104;&amp;#29627;&amp;#29827;&amp;#21046;&amp;#21697;&amp;#12290;&amp;#22238;&amp;#25910;&amp;#21152;&amp;#24037;&amp;#21378;&amp;#22823;&amp;#22810;&amp;#26412;&amp;#36523;&amp;#23601;&amp;#26159;&amp;#29627;&amp;#29827;&amp;#21046;&amp;#36896;&amp;#21378;&amp;#65292;&amp;#32780;&amp;#36825;&amp;#20123;&amp;#21378;&amp;#19968;&amp;#33324;&amp;#21482;&amp;#22238;&amp;#25910;&amp;#26412;&amp;#21378;&amp;#20986;&amp;#21697;&amp;#30340;&amp;#24223;&amp;#29627;&amp;#29827;&amp;#65292;&amp;#32780;&amp;#19988;&amp;#39068;&amp;#33394;&amp;#12289;&amp;#31181;&amp;#31867;&amp;#37117;&amp;#24517;&amp;#39035;&amp;#20107;&amp;#20808;&amp;#20998;&amp;#25315;&amp;#24320;&amp;#26469;&amp;#65292;&amp;#19981;&amp;#33021;&amp;#28151;&amp;#26434;&amp;#65292;&amp;#36825;&amp;#26679;&amp;#25165;&amp;#33021;&amp;#20445;&amp;#35777;&amp;#22238;&amp;#28809;&amp;#20135;&amp;#21697;&amp;#30340;&amp;#36136;&amp;#37327;&amp;#12290;&amp;#22240;&amp;#27492;&amp;#65292;&amp;#33021;&amp;#24471;&amp;#21040;&amp;#22238;&amp;#25910;&amp;#21033;&amp;#29992;&amp;#30340;&amp;#24223;&amp;#29627;&amp;#29827;&amp;#30456;&amp;#24403;&amp;#26377;&amp;#38480;&amp;#65292;&amp;#32780;&amp;#19988;&amp;#25104;&amp;#26412;&amp;#20063;&amp;#39640;&amp;#65292;&amp;#20225;&amp;#19994;&amp;#26412;&amp;#36523;&amp;#25928;&amp;#30410;&amp;#24182;&amp;#19981;&amp;#29702;&amp;#24819;&amp;#12290;&amp;#36896;&amp;#25104;&amp;#24223;&amp;#29627;&amp;#29827;&amp;#22238;&amp;#25910;&amp;#21033;&amp;#29992;&amp;#21040;&amp;#30446;&amp;#21069;&amp;#20026;&amp;#27490;&amp;#22312;&amp;#20013;&amp;#22269;&amp;#24182;&amp;#27809;&amp;#26377;&amp;#30495;&amp;#27491;&amp;#24418;&amp;#25104;&amp;#27668;&amp;#20505;&amp;#65292;&amp;#23454;&amp;#29616;&amp;#20135;&amp;#19994;&amp;#21270;&amp;#12290;&amp;#26080;&amp;#27861;&amp;#22823;&amp;#37327;&amp;#22238;&amp;#25910;&amp;#21033;&amp;#29992;&amp;#65292;&amp;#33258;&amp;#28982;&amp;#23601;&amp;#21482;&amp;#33021;&amp;#30001;&amp;#29615;&amp;#20445;&amp;#37096;&amp;#38376;&amp;#22635;&amp;#22475;&amp;#22788;&amp;#29702;&amp;#20102;&amp;#12290;&amp;#20294;&amp;#26159;&amp;#65292;&amp;#22635;&amp;#22475;&amp;#22788;&amp;#29702;&amp;#19981;&amp;#20165;&amp;#20351;&amp;#22823;&amp;#37327;&amp;#21487;&amp;#20877;&amp;#29983;&amp;#21033;&amp;#29992;&amp;#30340;&amp;#36164;&amp;#28304;&amp;#30333;&amp;#30333;&amp;#28010;&amp;#36153;&amp;#65292;&amp;#36824;&amp;#35201;&amp;#33457;&amp;#21435;&amp;#22823;&amp;#37327;&amp;#22788;&amp;#29702;&amp;#36153;&amp;#29992;&amp;#12290;&amp;#32780;&amp;#19988;&amp;#65292;&amp;#26356;&amp;#20026;&amp;#20005;&amp;#37325;&amp;#30340;&amp;#38382;&amp;#39064;&amp;#26159;&amp;#65292;&amp;#35768;&amp;#22810;&amp;#22478;&amp;#24066;&amp;#24050;&amp;#32463;&amp;#20986;&amp;#29616;&amp;#22403;&amp;#22334;&amp;#22635;&amp;#22475;&amp;#22330;&amp;#22320;&amp;#38590;&amp;#20197;&amp;#30830;&amp;#20445;&amp;#30340;&amp;#20107;&amp;#24577;&amp;#12290;&amp;#22240;&amp;#27492;&amp;#65292;&amp;#22269;&amp;#20869;&amp;#24613;&amp;#38656;&amp;#37197;&amp;#22791;&amp;#20808;&amp;#36827;&amp;#30340;&amp;#24223;&amp;#29627;&amp;#29827;&amp;#22238;&amp;#25910;&amp;#21033;&amp;#29992;&amp;#21152;&amp;#24037;&amp;#25216;&amp;#26415;&amp;#35013;&amp;#22791;&amp;#65292;&amp;#20197;&amp;#20351;&amp;#21508;&amp;#31181;&amp;#24223;&amp;#29627;&amp;#29827;&amp;#37117;&amp;#33021;&amp;#24471;&amp;#21040;&amp;#26377;&amp;#25928;&amp;#22238;&amp;#25910;&amp;#21033;&amp;#29992;&amp;#65292;&amp;#24182;&amp;#19988;&amp;#25552;&amp;#39640;&amp;#22238;&amp;#25910;&amp;#21033;&amp;#29992;&amp;#21152;&amp;#24037;&amp;#20225;&amp;#19994;&amp;#25910;&amp;#30410;&amp;#65292;&amp;#25165;&amp;#33021;&amp;#20351;&amp;#24223;&amp;#29627;&amp;#29827;&amp;#22238;&amp;#25910;&amp;#21033;&amp;#29992;&amp;#30495;&amp;#27491;&amp;#23454;&amp;#29616;&amp;#20135;&amp;#19994;&amp;#2127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4/R0405/201802/24-253190.html"&gt;&amp;#24223;&amp;#29627;&amp;#29827;&lt;/a&gt;&amp;#34892;&amp;#19994;&amp;#30340;&amp;#20998;&amp;#31867;&amp;#19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627;&amp;#2982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627;&amp;#29827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23;&amp;#29627;&amp;#29827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627;&amp;#29827;&amp;#34892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627;&amp;#29827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9627;&amp;#298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9627;&amp;#29827;&amp;#34892;&amp;#19994;&amp;#35268;&amp;#27169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&amp;#24223;&amp;#29627;&amp;#29827;&amp;#20135;&amp;#19994;&amp;#2145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19990;&amp;#30028;&amp;#24223;&amp;#29627;&amp;#29827;&amp;#20135;&amp;#19994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223;&amp;#29627;&amp;#2982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4223;&amp;#29627;&amp;#29827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78;&amp;#21830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4223;&amp;#29627;&amp;#29827;&amp;#37325;&amp;#28857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4223;&amp;#29627;&amp;#2982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223;&amp;#29627;&amp;#2982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627;&amp;#29827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627;&amp;#29827;&amp;#34892;&amp;#19994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9627;&amp;#29827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4223;&amp;#29627;&amp;#2982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4223;&amp;#29627;&amp;#2982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4223;&amp;#29627;&amp;#2982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223;&amp;#29627;&amp;#2982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4223;&amp;#29627;&amp;#2982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4223;&amp;#29627;&amp;#29827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4223;&amp;#29627;&amp;#29827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223;&amp;#29627;&amp;#29827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4223;&amp;#29627;&amp;#29827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223;&amp;#29627;&amp;#29827;&amp;#20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4223;&amp;#29627;&amp;#2982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840;&amp;#22269;&amp;#24223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4223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223;&amp;#29627;&amp;#2982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4223;&amp;#29627;&amp;#29827;&amp;#20135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4223;&amp;#29627;&amp;#2982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223;&amp;#29627;&amp;#2982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4223;&amp;#29627;&amp;#2982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4223;&amp;#29627;&amp;#2982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4223;&amp;#29627;&amp;#2982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223;&amp;#29627;&amp;#29827;&amp;#22238;&amp;#25910;&amp;#21033;&amp;#29992;&amp;#31185;&amp;#252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23;&amp;#29627;&amp;#29827;&amp;#22238;&amp;#25910;&amp;#21033;&amp;#29992;&amp;#22522;&amp;#2641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627;&amp;#29827;&amp;#30340;&amp;#25910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627;&amp;#29827;&amp;#30340;&amp;#31881;&amp;#30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9627;&amp;#29827;&amp;#30340;&amp;#2087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9627;&amp;#29827;&amp;#30340;&amp;#21152;&amp;#24037;&amp;#25104;&amp;#21697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2447;&amp;#36335;&amp;#29627;&amp;#29827;&amp;#32477;&amp;#3253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4515;&amp;#29627;&amp;#2982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4515;&amp;#29627;&amp;#29827;&amp;#24494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73;&amp;#27819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27;&amp;#29827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27;&amp;#29827;&amp;#2682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9627;&amp;#29827;&amp;#21644;&amp;#26032;&amp;#29627;&amp;#29827;&amp;#30340;&amp;#21046;&amp;#36896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627;&amp;#29827;&amp;#22238;&amp;#25910;&amp;#21033;&amp;#29992;&amp;#23545;&amp;#27604;&amp;#26032;&amp;#29627;&amp;#29827;&amp;#21046;&amp;#3689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627;&amp;#29827;&amp;#22238;&amp;#25910;&amp;#21033;&amp;#29992;&amp;#23545;&amp;#27604;&amp;#26032;&amp;#29627;&amp;#29827;&amp;#21046;&amp;#36896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223;&amp;#29627;&amp;#2982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4223;&amp;#29627;&amp;#29827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4223;&amp;#29627;&amp;#29827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23;&amp;#29627;&amp;#29827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223;&amp;#29627;&amp;#2982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027;&amp;#35201;&amp;#24223;&amp;#29627;&amp;#29827;&amp;#20135;&amp;#21697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223;&amp;#29627;&amp;#29827;&amp;#34892;&amp;#19994;&amp;#20215;&amp;#26684;&amp;#36235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24223;&amp;#29627;&amp;#29827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46;&amp;#21271;&amp;#26032;&amp;#21326;&amp;#20809;&amp;#20449;&amp;#24687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32768;&amp;#29627;&amp;#29827;&amp;#2403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2768;&amp;#30382;&amp;#29627;&amp;#298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7329;&amp;#262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35;&amp;#296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6684;&amp;#26519;&amp;#32654;&amp;#39640;&amp;#2603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4223;&amp;#29627;&amp;#29827;&amp;#24066;&amp;#22330;&amp;#25237;&amp;#36164;&amp;#28508;&amp;#21147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4223;&amp;#29627;&amp;#29827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23;&amp;#29627;&amp;#298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627;&amp;#29827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9627;&amp;#2982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223;&amp;#29627;&amp;#2982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23;&amp;#29627;&amp;#2982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223;&amp;#29627;&amp;#2982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223;&amp;#29627;&amp;#29827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4223;&amp;#29627;&amp;#29827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23;&amp;#29627;&amp;#29827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627;&amp;#29827;&amp;#34892;&amp;#19994;&amp;#19978;&amp;#28216;&amp;#25237;&amp;#36164;&amp;#20915;&amp;#23450;&amp;#30340;&amp;#20135;&amp;#19994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9627;&amp;#29827;&amp;#20135;&amp;#21697;&amp;#24066;&amp;#22330;&amp;#25237;&amp;#36164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23;&amp;#29627;&amp;#29827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223;&amp;#29627;&amp;#2982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23;&amp;#29627;&amp;#2982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23;&amp;#29627;&amp;#29827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223;&amp;#29627;&amp;#2982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67;&amp;#35770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4223;&amp;#29627;&amp;#2982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23;&amp;#29627;&amp;#2982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23;&amp;#29627;&amp;#2982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23;&amp;#29627;&amp;#2982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23;&amp;#29627;&amp;#298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223;&amp;#29627;&amp;#29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223;&amp;#29627;&amp;#2982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23;&amp;#29627;&amp;#2982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223;&amp;#29627;&amp;#2982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23;&amp;#29627;&amp;#2982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223;&amp;#29627;&amp;#2982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223;&amp;#29627;&amp;#2982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223;&amp;#29627;&amp;#298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223;&amp;#29627;&amp;#2982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