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器材租赁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2120;&amp;#26448;&amp;#31199;&amp;#36161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2120;&amp;#26448;&amp;#31199;&amp;#36161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013;&amp;#22269;&amp;#24050;&amp;#32463;&amp;#26159;&amp;#19990;&amp;#30028;&amp;#19978;&amp;#26368;&amp;#22823;&amp;#30340;&amp;#24314;&amp;#31569;&amp;#26448;&amp;#26009;&amp;#29983;&amp;#20135;&amp;#22269;&amp;#21644;&amp;#28040;&amp;#36153;&amp;#22269;&amp;#12290;&amp;#20027;&amp;#35201;&amp;#24314;&amp;#26448;&amp;#20135;&amp;#21697;&amp;#27700;&amp;#27877;&amp;#12289;&amp;#24179;&amp;#26495;&amp;#29627;&amp;#29827;&amp;#12289;&amp;#24314;&amp;#31569;&amp;#21355;&amp;#29983;&amp;#38518;&amp;#29943;&amp;#12289;&amp;#30707;&amp;#26448;&amp;#21644;&amp;#22681;&amp;#20307;&amp;#26448;&amp;#26009;&amp;#31561;&amp;#20135;&amp;#37327;&amp;#22810;&amp;#24180;&amp;#23621;&amp;#19990;&amp;#30028;&amp;#31532;&amp;#19968;&amp;#20301;&amp;#12290;&amp;#21516;&amp;#26102;&amp;#65292;&amp;#24314;&amp;#26448;&amp;#20135;&amp;#21697;&amp;#36136;&amp;#37327;&amp;#19981;&amp;#26029;&amp;#25552;&amp;#39640;&amp;#65292;&amp;#33021;&amp;#28304;&amp;#21644;&amp;#21407;&amp;#26448;&amp;#26009;&amp;#28040;&amp;#32791;&amp;#36880;&amp;#24180;&amp;#19979;&amp;#38477;&amp;#65292;&amp;#21508;&amp;#31181;&amp;#26032;&amp;#22411;&amp;#24314;&amp;#26448;&amp;#19981;&amp;#26029;&amp;#28044;&amp;#29616;&amp;#65292;&amp;#24314;&amp;#26448;&amp;#20135;&amp;#21697;&amp;#19981;&amp;#26029;&amp;#21319;&amp;#32423;&amp;#25442;&amp;#20195;&amp;#12290;&amp;#20013;&amp;#22269;&amp;#24314;&amp;#26448;&amp;#34892;&amp;#19994;&amp;#23384;&amp;#22312;&amp;#30340;&amp;#20027;&amp;#35201;&amp;#38382;&amp;#39064;&amp;#65306;&amp;#20135;&amp;#33021;&amp;#36807;&amp;#21097;&amp;#21644;&amp;#38656;&amp;#27714;&amp;#19981;&amp;#36275;&amp;#20849;&amp;#23384;&amp;#65292;&amp;#24066;&amp;#22330;&amp;#20379;&amp;#27714;&amp;#30683;&amp;#30462;&amp;#31361;&amp;#20986;&amp;#12290;&amp;#29615;&amp;#22659;&amp;#21644;&amp;#23433;&amp;#20840;&amp;#32422;&amp;#26463;&amp;#22686;&amp;#24378;&amp;#65292;&amp;#24066;&amp;#22330;&amp;#31454;&amp;#20105;&amp;#29615;&amp;#22659;&amp;#20127;&amp;#24453;&amp;#35268;&amp;#33539;&amp;#12290;&amp;#37096;&amp;#20998;&amp;#20851;&amp;#38190;&amp;#26448;&amp;#26009;&amp;#20445;&amp;#38556;&amp;#33021;&amp;#21147;&amp;#19981;&amp;#36275;&amp;#65292;&amp;#26032;&amp;#26448;&amp;#26009;&amp;#20173;&amp;#26159;&amp;#25112;&amp;#30053;&amp;#24615;&amp;#26032;&amp;#20852;&amp;#20135;&amp;#19994;&amp;#21046;&amp;#32422;&amp;#30340;&amp;#31361;&amp;#20986;&amp;#38382;&amp;#39064;&amp;#12290;&amp;#30446;&amp;#21069;&amp;#65292;&amp;#24037;&amp;#31243;&amp;#24314;&amp;#31569;&amp;#24066;&amp;#22330;&amp;#31454;&amp;#20105;&amp;#26085;&amp;#30410;&amp;#21152;&amp;#21095;&amp;#65292;&amp;#38543;&amp;#30528;&amp;#24037;&amp;#31243;&amp;#26426;&amp;#26800;&amp;#35774;&amp;#22791;&amp;#26356;&amp;#26032;&amp;#36895;&amp;#24230;&amp;#30340;&amp;#21152;&amp;#24555;&amp;#65292;&amp;#26045;&amp;#24037;&amp;#20225;&amp;#19994;&amp;#20026;&amp;#36991;&amp;#20813;&amp;#35774;&amp;#22791;&amp;#38472;&amp;#26087;&amp;#39118;&amp;#38505;&amp;#24102;&amp;#26469;&amp;#30340;&amp;#36164;&amp;#20135;&amp;#25439;&amp;#22833;&amp;#65292;&amp;#23545;&amp;#36164;&amp;#20135;&amp;#27969;&amp;#21160;&amp;#24615;&amp;#21644;&amp;#35774;&amp;#22791;&amp;#30340;&amp;#20808;&amp;#36827;&amp;#24615;&amp;#26356;&amp;#21152;&amp;#20851;&amp;#27880;&amp;#12290;&amp;#20174;&amp;#20840;&amp;#29699;&amp;#26469;&amp;#30475;&amp;#65292;&amp;#24314;&amp;#31569;&amp;#22120;&amp;#26448;&amp;#31199;&amp;#36161;&amp;#20844;&amp;#21496;&amp;#24050;&amp;#25104;&amp;#20026;&amp;#22269;&amp;#38469;&amp;#19978;&amp;#35774;&amp;#22791;&amp;#27969;&amp;#36890;&amp;#30340;&amp;#26032;&amp;#20852;&amp;#36733;&amp;#20307;&amp;#65292;&amp;#24314;&amp;#31569;&amp;#21608;&amp;#36716;&amp;#26448;&amp;#26009;&amp;#31199;&amp;#36161;&amp;#24050;&amp;#25104;&amp;#20026;&amp;#33829;&amp;#38144;&amp;#20307;&amp;#31995;&amp;#20013;&amp;#19981;&amp;#21487;&amp;#32570;&amp;#23569;&amp;#30340;&amp;#37325;&amp;#35201;&amp;#27169;&amp;#24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312;&amp;#25919;&amp;#24220;&amp;#25193;&amp;#22823;&amp;#20869;&amp;#38656;&amp;#12289;&amp;#35843;&amp;#25972;&amp;#25391;&amp;#20852;&amp;#37325;&amp;#28857;&amp;#20135;&amp;#19994;&amp;#12289;&amp;#32479;&amp;#31609;&amp;#20013;&amp;#19996;&amp;#35199;&amp;#37096;&amp;#21327;&amp;#35843;&amp;#21457;&amp;#23637;&amp;#12289;&amp;#21152;&amp;#24555;&amp;ldquo;&amp;#26032;&amp;#20892;&amp;#26449;&amp;#24314;&amp;#35774;&amp;rdquo;&amp;#22823;&amp;#32972;&amp;#26223;&amp;#19979;&amp;#65292;&amp;ldquo;&amp;#23433;&amp;#23621;&amp;#24037;&amp;#31243;&amp;rdquo;&amp;#12289;&amp;ldquo;&amp;#26842;&amp;#25143;&amp;#21306;&amp;#25913;&amp;#36896;&amp;rdquo;&amp;#65292;&amp;#38081;&amp;#36335;&amp;#12289;&amp;#20844;&amp;#36335;&amp;#21644;&amp;#26426;&amp;#22330;&amp;#31561;&amp;#37325;&amp;#22823;&amp;#22522;&amp;#30784;&amp;#35774;&amp;#26045;&amp;#24314;&amp;#35774;&amp;#24037;&amp;#31243;&amp;#30456;&amp;#32487;&amp;#23637;&amp;#24320;&amp;#65292;&amp;#20197;&amp;#21450;&amp;#20840;&amp;#38754;&amp;#23637;&amp;#24320;&amp;#30340;&amp;#20445;&amp;#38556;&amp;#24615;&amp;#20303;&amp;#25151;&amp;#24314;&amp;#35774;&amp;#24037;&amp;#31243;&amp;#65292;&amp;#37117;&amp;#20026;&amp;#24314;&amp;#31569;&amp;#22120;&amp;#26448;&amp;#31199;&amp;#36161;&amp;#25552;&amp;#20379;&amp;#20102;&amp;#24222;&amp;#22823;&amp;#30340;&amp;#20869;&amp;#38656;&amp;#24066;&amp;#22330;&amp;#12290;&amp;#26399;&amp;#38388;&amp;#65292;&amp;#25105;&amp;#22269;&amp;#24314;&amp;#31569;&amp;#22120;&amp;#26448;&amp;#31199;&amp;#36161;&amp;#34892;&amp;#19994;&amp;#36805;&amp;#29467;&amp;#21457;&amp;#23637;&amp;#65292;&amp;#19968;&amp;#22823;&amp;#25209;&amp;#20248;&amp;#21183;&amp;#20225;&amp;#19994;&amp;#36880;&amp;#27493;&amp;#21457;&amp;#23637;&amp;#25104;&amp;#20026;&amp;#38598;&amp;#35774;&amp;#35745;&amp;#12289;&amp;#29983;&amp;#20135;&amp;#12289;&amp;#38144;&amp;#21806;&amp;#12289;&amp;#31199;&amp;#36161;&amp;#19968;&amp;#20307;&amp;#21270;&amp;#30340;&amp;#32508;&amp;#21512;&amp;#24615;&amp;#20225;&amp;#1999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463;&amp;#27982;&amp;#20445;&amp;#25345;&amp;#24555;&amp;#36895;&amp;#21457;&amp;#23637;&amp;#65292;&amp;#26410;&amp;#26469;&amp;#30340;&amp;#36739;&amp;#38271;&amp;#26102;&amp;#38388;&amp;#20869;&amp;#20840;&amp;#31038;&amp;#20250;&amp;#22266;&amp;#23450;&amp;#36164;&amp;#20135;&amp;#25237;&amp;#36164;&amp;#20173;&amp;#23558;&amp;#20445;&amp;#25345;&amp;#31283;&amp;#23450;&amp;#22686;&amp;#38271;&amp;#65292;&amp;#25105;&amp;#22269;&amp;#24314;&amp;#31569;&amp;#19994;&amp;#27491;&amp;#22788;&amp;#20110;&amp;#36739;&amp;#24555;&amp;#21457;&amp;#23637;&amp;#36827;&amp;#31243;&amp;#20043;&amp;#20013;&amp;#12290;&amp;#22478;&amp;#38215;&amp;#21270;&amp;#24314;&amp;#35774;&amp;#30340;&amp;#25512;&amp;#36827;&amp;#23558;&amp;#24102;&amp;#26469;&amp;#22823;&amp;#37327;&amp;#22478;&amp;#24066;&amp;#25151;&amp;#23627;&amp;#24314;&amp;#35774;&amp;#12289;&amp;#22478;&amp;#24066;&amp;#22522;&amp;#30784;&amp;#35774;&amp;#26045;&amp;#24314;&amp;#35774;&amp;#12289;&amp;#22478;&amp;#24066;&amp;#21830;&amp;#19994;&amp;#35774;&amp;#26045;&amp;#24314;&amp;#35774;&amp;#30340;&amp;#38656;&amp;#27714;&amp;#65292;&amp;#21516;&amp;#26102;&amp;#22823;&amp;#37327;&amp;#24037;&amp;#19994;&amp;#19982;&amp;#33021;&amp;#28304;&amp;#22522;&amp;#22320;&amp;#24314;&amp;#35774;&amp;#12289;&amp;#20132;&amp;#36890;&amp;#35774;&amp;#26045;&amp;#24314;&amp;#35774;&amp;#31561;&amp;#24066;&amp;#22330;&amp;#20063;&amp;#23558;&amp;#20445;&amp;#25345;&amp;#26106;&amp;#30427;&amp;#30340;&amp;#38656;&amp;#27714;&amp;#12290;&amp;#22478;&amp;#38215;&amp;#21270;&amp;#26159;&amp;#25105;&amp;#22269;&amp;#29616;&amp;#20195;&amp;#21270;&amp;#24314;&amp;#35774;&amp;#30340;&amp;#24517;&amp;#30001;&amp;#20043;&amp;#36335;&amp;#65292;&amp;#20063;&amp;#26159;&amp;#20445;&amp;#25345;&amp;#32463;&amp;#27982;&amp;#25345;&amp;#32493;&amp;#20581;&amp;#24247;&amp;#21457;&amp;#23637;&amp;#30340;&amp;#24378;&amp;#22823;&amp;#24341;&amp;#25806;&amp;#12290;&amp;#22478;&amp;#38215;&amp;#21270;&amp;#24314;&amp;#35774;&amp;#23558;&amp;#25345;&amp;#32493;&amp;#36739;&amp;#38271;&amp;#30340;&amp;#26102;&amp;#38388;&amp;#65292;&amp;#24182;&amp;#23558;&amp;#24102;&amp;#26469;&amp;#19968;&amp;#20010;&amp;#24040;&amp;#22823;&amp;#30340;&amp;#24314;&amp;#31569;&amp;#24066;&amp;#22330;&amp;#12290;&amp;#22312;&amp;#22478;&amp;#38215;&amp;#21270;&amp;#24314;&amp;#35774;&amp;#30340;&amp;#24102;&amp;#21160;&amp;#19979;&amp;#65292;&amp;#25151;&amp;#22320;&amp;#20135;&amp;#12289;&amp;#24314;&amp;#31569;&amp;#19994;&amp;#31561;&amp;#34892;&amp;#19994;&amp;#23558;&amp;#32487;&amp;#32493;&amp;#20445;&amp;#25345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314;&amp;#31569;&amp;#22120;&amp;#26448;&amp;#31199;&amp;#36161;&amp;#24066;&amp;#22330;&amp;#28145;&amp;#24230;&amp;#30740;&amp;#31350;&amp;#19982;&amp;#21457;&amp;#23637;&amp;#21069;&amp;#26223;&amp;#25253;&amp;#21578;&amp;#12299;&amp;#20849;&amp;#21313;&amp;#22235;&amp;#31456;&amp;#12290;&amp;#39318;&amp;#20808;&amp;#20171;&amp;#32461;&amp;#20102;&amp;#24314;&amp;#31569;&amp;#22120;&amp;#26448;&amp;#31199;&amp;#36161;&amp;#30456;&amp;#20851;&amp;#27010;&amp;#24565;&amp;#21450;&amp;#21457;&amp;#23637;&amp;#29615;&amp;#22659;&amp;#65292;&amp;#25509;&amp;#30528;&amp;#20998;&amp;#26512;&amp;#20102;&amp;#20013;&amp;#22269;&amp;#24314;&amp;#31569;&amp;#22120;&amp;#26448;&amp;#31199;&amp;#36161;&amp;#35268;&amp;#27169;&amp;#21450;&amp;#28040;&amp;#36153;&amp;#38656;&amp;#27714;&amp;#65292;&amp;#28982;&amp;#21518;&amp;#23545;&amp;#20013;&amp;#22269;&amp;#24314;&amp;#31569;&amp;#22120;&amp;#26448;&amp;#31199;&amp;#36161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2120;&amp;#26448;&amp;#31199;&amp;#36161;&amp;#38754;&amp;#20020;&amp;#30340;&amp;#26426;&amp;#36935;&amp;#21450;&amp;#21457;&amp;#23637;&amp;#21069;&amp;#26223;&amp;#12290;&amp;#24744;&amp;#33509;&amp;#24819;&amp;#23545;&amp;#20013;&amp;#22269;&amp;#24314;&amp;#31569;&amp;#22120;&amp;#26448;&amp;#31199;&amp;#36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711/02-242857.html"&gt;&amp;#24314;&amp;#31569;&amp;#22120;&amp;#26448;&lt;/a&gt;&lt;/span&gt;&lt;/span&gt;&lt;/strong&gt;&lt;strong&gt;&amp;#31199;&amp;#3616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314;&amp;#31569;&amp;#22120;&amp;#26448;&amp;#31199;&amp;#3616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314;&amp;#31569;&amp;#22120;&amp;#26448;&amp;#31199;&amp;#3616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314;&amp;#31569;&amp;#22120;&amp;#26448;&amp;#31199;&amp;#36161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314;&amp;#31569;&amp;#22120;&amp;#26448;&amp;#31199;&amp;#3616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314;&amp;#31569;&amp;#22120;&amp;#26448;&amp;#31199;&amp;#3616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314;&amp;#31569;&amp;#22120;&amp;#26448;&amp;#31199;&amp;#3616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314;&amp;#31569;&amp;#22120;&amp;#26448;&amp;#31199;&amp;#3616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314;&amp;#31569;&amp;#22120;&amp;#26448;&amp;#31199;&amp;#3616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314;&amp;#31569;&amp;#22120;&amp;#26448;&amp;#31199;&amp;#3616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314;&amp;#31569;&amp;#22120;&amp;#26448;&amp;#31199;&amp;#3616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314;&amp;#31569;&amp;#22120;&amp;#26448;&amp;#31199;&amp;#36161;&amp;#21457;&amp;#23637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314;&amp;#31569;&amp;#22120;&amp;#26448;&amp;#31199;&amp;#36161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14;&amp;#31569;&amp;#22120;&amp;#26448;&amp;#31199;&amp;#36161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4314;&amp;#31569;&amp;#22120;&amp;#26448;&amp;#31199;&amp;#361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314;&amp;#31569;&amp;#22120;&amp;#26448;&amp;#31199;&amp;#36161;&amp;#33539;&amp;#22260;&amp;#2145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4314;&amp;#31569;&amp;#22120;&amp;#26448;&amp;#31199;&amp;#3616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314;&amp;#31569;&amp;#22120;&amp;#26448;&amp;#31199;&amp;#36161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64;&amp;#26438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6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38;&amp;#3119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314;&amp;#31569;&amp;#22120;&amp;#26448;&amp;#31199;&amp;#3616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314;&amp;#31569;&amp;#22120;&amp;#26448;&amp;#31199;&amp;#3616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314;&amp;#31569;&amp;#22120;&amp;#26448;&amp;#31199;&amp;#3616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314;&amp;#31569;&amp;#22120;&amp;#26448;&amp;#31199;&amp;#3616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314;&amp;#31569;&amp;#22120;&amp;#26448;&amp;#31199;&amp;#3616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314;&amp;#31569;&amp;#22120;&amp;#26448;&amp;#31199;&amp;#3616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314;&amp;#31569;&amp;#22120;&amp;#26448;&amp;#31199;&amp;#3616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314;&amp;#31569;&amp;#22120;&amp;#26448;&amp;#31199;&amp;#3616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4314;&amp;#31569;&amp;#22120;&amp;#26448;&amp;#31199;&amp;#3616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4314;&amp;#31569;&amp;#22120;&amp;#26448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4314;&amp;#31569;&amp;#22120;&amp;#26448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4314;&amp;#31569;&amp;#22120;&amp;#26448;&amp;#31199;&amp;#3616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4314;&amp;#31569;&amp;#22120;&amp;#26448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4314;&amp;#31569;&amp;#22120;&amp;#26448;&amp;#31199;&amp;#36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4314;&amp;#31569;&amp;#22120;&amp;#26448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4314;&amp;#31569;&amp;#22120;&amp;#26448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4314;&amp;#31569;&amp;#22120;&amp;#26448;&amp;#31199;&amp;#3616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4314;&amp;#31569;&amp;#22120;&amp;#26448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4314;&amp;#31569;&amp;#22120;&amp;#26448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4314;&amp;#31569;&amp;#22120;&amp;#26448;&amp;#31199;&amp;#3616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4314;&amp;#31569;&amp;#22120;&amp;#26448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4314;&amp;#31569;&amp;#22120;&amp;#26448;&amp;#31199;&amp;#3616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314;&amp;#31569;&amp;#22120;&amp;#26448;&amp;#31199;&amp;#3616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314;&amp;#31569;&amp;#22120;&amp;#26448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314;&amp;#31569;&amp;#22120;&amp;#26448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314;&amp;#31569;&amp;#22120;&amp;#26448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314;&amp;#31569;&amp;#22120;&amp;#26448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4314;&amp;#31569;&amp;#22120;&amp;#26448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4314;&amp;#31569;&amp;#22120;&amp;#26448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4314;&amp;#31569;&amp;#22120;&amp;#26448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4314;&amp;#31569;&amp;#22120;&amp;#26448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4314;&amp;#31569;&amp;#22120;&amp;#26448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314;&amp;#31569;&amp;#22120;&amp;#26448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22120;&amp;#26448;&amp;#31199;&amp;#3616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14;&amp;#31569;&amp;#22120;&amp;#26448;&amp;#31199;&amp;#3616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314;&amp;#31569;&amp;#22120;&amp;#26448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314;&amp;#31569;&amp;#22120;&amp;#26448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314;&amp;#31569;&amp;#22120;&amp;#26448;&amp;#31199;&amp;#3616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4314;&amp;#31569;&amp;#22120;&amp;#26448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314;&amp;#31569;&amp;#22120;&amp;#26448;&amp;#31199;&amp;#36161;&amp;#34892;&amp;#19994;&amp;#24066;&amp;#22330;&amp;#38656;&amp;#27714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314;&amp;#31569;&amp;#22120;&amp;#26448;&amp;#31199;&amp;#36161;&amp;#34892;&amp;#19994;&amp;#19979;&amp;#28216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5919;&amp;#24037;&amp;#31243;&amp;#24314;&amp;#31569;&amp;#22120;&amp;#26448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4037;&amp;#31243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4037;&amp;#31243;&amp;#24314;&amp;#35774;&amp;#23545;&amp;#24314;&amp;#31569;&amp;#22120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151;&amp;#22320;&amp;#20135;&amp;#19994;&amp;#24314;&amp;#31569;&amp;#22120;&amp;#26448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2320;&amp;#20135;&amp;#24320;&amp;#21457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2320;&amp;#20135;&amp;#24066;&amp;#22330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51;&amp;#22320;&amp;#20135;&amp;#24320;&amp;#21457;&amp;#23545;&amp;#24314;&amp;#31569;&amp;#22120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32;&amp;#36890;&amp;#24037;&amp;#31243;&amp;#24314;&amp;#31569;&amp;#22120;&amp;#26448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36890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1867;&amp;#20132;&amp;#36890;&amp;#24037;&amp;#31243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24037;&amp;#31243;&amp;#24314;&amp;#35774;&amp;#23545;&amp;#24314;&amp;#31569;&amp;#22120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005;&amp;#21147;&amp;#24037;&amp;#31243;&amp;#24314;&amp;#35774;&amp;#23545;&amp;#24314;&amp;#31569;&amp;#22120;&amp;#2644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0005;&amp;#21147;&amp;#20379;&amp;#3865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30005;&amp;#21147;&amp;#20379;&amp;#3865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47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47;&amp;#24037;&amp;#31243;&amp;#24314;&amp;#35774;&amp;#23545;&amp;#24314;&amp;#31569;&amp;#22120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7700;&amp;#21033;&amp;#24037;&amp;#31243;&amp;#24314;&amp;#35774;&amp;#23545;&amp;#24314;&amp;#31569;&amp;#22120;&amp;#26448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4037;&amp;#31243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24037;&amp;#31243;&amp;#39033;&amp;#30446;&amp;#23457;&amp;#266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7700;&amp;#21271;&amp;#35843;&amp;#24037;&amp;#31243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1033;&amp;#24037;&amp;#31243;&amp;#24314;&amp;#35774;&amp;#23545;&amp;#24314;&amp;#31569;&amp;#22120;&amp;#26448;&amp;#3034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314;&amp;#31569;&amp;#22120;&amp;#26448;&amp;#31199;&amp;#36161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314;&amp;#31569;&amp;#22120;&amp;#26448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314;&amp;#31569;&amp;#22120;&amp;#26448;&amp;#31199;&amp;#36161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314;&amp;#31569;&amp;#21608;&amp;#36716;&amp;#22120;&amp;#26448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050;&amp;#27169;&amp;#26495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050;&amp;#27169;&amp;#26495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050;&amp;#27169;&amp;#26495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7169;&amp;#26495;&amp;#25216;&amp;#26415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7169;&amp;#26495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0;&amp;#27169;&amp;#26495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050;&amp;#27169;&amp;#26495;&amp;#31199;&amp;#36161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050;&amp;#27169;&amp;#26495;&amp;#38656;&amp;#27714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50;&amp;#27169;&amp;#26495;&amp;#31199;&amp;#3616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050;&amp;#27169;&amp;#26495;&amp;#31199;&amp;#36161;&amp;#34892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8050;&amp;#27169;&amp;#26495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8050;&amp;#27169;&amp;#26495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050;&amp;#25163;&amp;#26550;&amp;#31199;&amp;#3616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050;&amp;#25163;&amp;#26550;&amp;#31199;&amp;#36161;&amp;#20135;&amp;#21697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050;&amp;#25163;&amp;#26550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050;&amp;#25163;&amp;#26550;&amp;#25216;&amp;#26415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50;&amp;#25163;&amp;#26550;&amp;#25216;&amp;#26415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050;&amp;#25163;&amp;#26550;&amp;#28909;&amp;#383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050;&amp;#25163;&amp;#26550;&amp;#31199;&amp;#36161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050;&amp;#25163;&amp;#26550;&amp;#38656;&amp;#27714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50;&amp;#25163;&amp;#26550;&amp;#31199;&amp;#3616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3050;&amp;#25163;&amp;#26550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3050;&amp;#25163;&amp;#26550;&amp;#31199;&amp;#3616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314;&amp;#31569;&amp;#26045;&amp;#24037;&amp;#26426;&amp;#26800;&amp;#31199;&amp;#3616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314;&amp;#31569;&amp;#26045;&amp;#24037;&amp;#26426;&amp;#26800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314;&amp;#31569;&amp;#26045;&amp;#24037;&amp;#26426;&amp;#26800;&amp;#31199;&amp;#3616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314;&amp;#31569;&amp;#26045;&amp;#24037;&amp;#26426;&amp;#26800;&amp;#31199;&amp;#36161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20869;&amp;#22806;&amp;#31199;&amp;#36161;&amp;#24066;&amp;#22330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4314;&amp;#31569;&amp;#26045;&amp;#24037;&amp;#26426;&amp;#26800;&amp;#31199;&amp;#3616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14;&amp;#31569;&amp;#26045;&amp;#24037;&amp;#26426;&amp;#26800;&amp;#31199;&amp;#36161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314;&amp;#31569;&amp;#26045;&amp;#24037;&amp;#26426;&amp;#26800;&amp;#31199;&amp;#36161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6045;&amp;#24037;&amp;#26426;&amp;#26800;&amp;#31199;&amp;#36161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6045;&amp;#24037;&amp;#26426;&amp;#26800;&amp;#31199;&amp;#3616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6045;&amp;#24037;&amp;#26426;&amp;#26800;&amp;#31199;&amp;#36161;&amp;#35774;&amp;#22791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26045;&amp;#24037;&amp;#26426;&amp;#26800;&amp;#31199;&amp;#3616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314;&amp;#31569;&amp;#26045;&amp;#24037;&amp;#26426;&amp;#26800;&amp;#31199;&amp;#3616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314;&amp;#31569;&amp;#26045;&amp;#24037;&amp;#26426;&amp;#26800;&amp;#31199;&amp;#36161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6045;&amp;#24037;&amp;#26426;&amp;#26800;&amp;#31199;&amp;#36161;&amp;#35774;&amp;#22791;&amp;#31199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26045;&amp;#24037;&amp;#26426;&amp;#26800;&amp;#35774;&amp;#22791;&amp;#31199;&amp;#3616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569;&amp;#26045;&amp;#24037;&amp;#26426;&amp;#26800;&amp;#31199;&amp;#36161;&amp;#19994;&amp;#36164;&amp;#37329;&amp;#22238;&amp;#3154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314;&amp;#31569;&amp;#22120;&amp;#26448;&amp;#31199;&amp;#3616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314;&amp;#31569;&amp;#22120;&amp;#26448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314;&amp;#31569;&amp;#22120;&amp;#26448;&amp;#31199;&amp;#3616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314;&amp;#31569;&amp;#22120;&amp;#26448;&amp;#31199;&amp;#3616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314;&amp;#31569;&amp;#22120;&amp;#26448;&amp;#31199;&amp;#3616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314;&amp;#31569;&amp;#22120;&amp;#26448;&amp;#31199;&amp;#3616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314;&amp;#31569;&amp;#22120;&amp;#26448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314;&amp;#31569;&amp;#22120;&amp;#26448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314;&amp;#31569;&amp;#22120;&amp;#26448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314;&amp;#31569;&amp;#22120;&amp;#26448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314;&amp;#31569;&amp;#22120;&amp;#26448;&amp;#31199;&amp;#3616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314;&amp;#31569;&amp;#22120;&amp;#26448;&amp;#31199;&amp;#3616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314;&amp;#31569;&amp;#22120;&amp;#26448;&amp;#31199;&amp;#3616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314;&amp;#31569;&amp;#22120;&amp;#26448;&amp;#31199;&amp;#3616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314;&amp;#31569;&amp;#22120;&amp;#26448;&amp;#31199;&amp;#3616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314;&amp;#31569;&amp;#22120;&amp;#26448;&amp;#31199;&amp;#3616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4314;&amp;#31569;&amp;#22120;&amp;#26448;&amp;#31199;&amp;#3616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4314;&amp;#31569;&amp;#22120;&amp;#26448;&amp;#31199;&amp;#36161;&amp;#34892;&amp;#19994;&amp;#31454;&amp;#20105;&amp;#31574;&amp;#30053;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314;&amp;#31569;&amp;#22120;&amp;#26448;&amp;#31199;&amp;#3616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32852;&amp;#19996;&amp;#27169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6032;&amp;#20852;&amp;#24314;&amp;#35774;&amp;#24320;&amp;#2145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436;&amp;#28246;&amp;#24066;&amp;#23433;&amp;#27888;&amp;#265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271;&amp;#26149;&amp;#24066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073;&amp;#24030;&amp;#24066;&amp;#37329;&amp;#26725;&amp;#24314;&amp;#31569;&amp;#26426;&amp;#2680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38081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4066;&amp;#28304;&amp;#36890;&amp;#20852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1326;&amp;#32852;&amp;#36798;&amp;#24314;&amp;#31569;&amp;#35774;&amp;#2279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5199;&amp;#23433;&amp;#24658;&amp;#22522;&amp;#29289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29289;&amp;#21326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314;&amp;#31569;&amp;#22120;&amp;#26448;&amp;#31199;&amp;#3616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4314;&amp;#31569;&amp;#22120;&amp;#26448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314;&amp;#31569;&amp;#22120;&amp;#26448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314;&amp;#31569;&amp;#22120;&amp;#26448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314;&amp;#31569;&amp;#22120;&amp;#26448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4314;&amp;#31569;&amp;#22120;&amp;#26448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314;&amp;#31569;&amp;#22120;&amp;#26448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314;&amp;#31569;&amp;#22120;&amp;#26448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314;&amp;#31569;&amp;#22120;&amp;#26448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314;&amp;#31569;&amp;#22120;&amp;#26448;&amp;#31199;&amp;#3616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314;&amp;#31569;&amp;#22120;&amp;#26448;&amp;#31199;&amp;#3616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314;&amp;#31569;&amp;#22120;&amp;#26448;&amp;#31199;&amp;#3616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314;&amp;#31569;&amp;#22120;&amp;#26448;&amp;#31199;&amp;#3616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314;&amp;#31569;&amp;#22120;&amp;#26448;&amp;#31199;&amp;#3616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314;&amp;#31569;&amp;#22120;&amp;#26448;&amp;#31199;&amp;#3616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314;&amp;#31569;&amp;#22120;&amp;#26448;&amp;#31199;&amp;#3616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314;&amp;#31569;&amp;#22120;&amp;#26448;&amp;#31199;&amp;#3616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314;&amp;#31569;&amp;#22120;&amp;#26448;&amp;#31199;&amp;#3616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4314;&amp;#31569;&amp;#22120;&amp;#26448;&amp;#31199;&amp;#3616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4314;&amp;#31569;&amp;#22120;&amp;#26448;&amp;#31199;&amp;#3616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314;&amp;#31569;&amp;#22120;&amp;#26448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314;&amp;#31569;&amp;#22120;&amp;#26448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314;&amp;#31569;&amp;#22120;&amp;#26448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314;&amp;#31569;&amp;#22120;&amp;#26448;&amp;#31199;&amp;#36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314;&amp;#31569;&amp;#22120;&amp;#26448;&amp;#31199;&amp;#3616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314;&amp;#31569;&amp;#22120;&amp;#26448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314;&amp;#31569;&amp;#22120;&amp;#26448;&amp;#31199;&amp;#3616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4314;&amp;#31569;&amp;#22120;&amp;#26448;&amp;#31199;&amp;#3616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4314;&amp;#31569;&amp;#22120;&amp;#26448;&amp;#31199;&amp;#3616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4314;&amp;#31569;&amp;#22120;&amp;#26448;&amp;#31199;&amp;#3616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4314;&amp;#31569;&amp;#22120;&amp;#26448;&amp;#31199;&amp;#3616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314;&amp;#31569;&amp;#22120;&amp;#26448;&amp;#31199;&amp;#3616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314;&amp;#31569;&amp;#22120;&amp;#26448;&amp;#31199;&amp;#3616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314;&amp;#31569;&amp;#22120;&amp;#26448;&amp;#31199;&amp;#3616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314;&amp;#31569;&amp;#22120;&amp;#26448;&amp;#31199;&amp;#3616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314;&amp;#31569;&amp;#22120;&amp;#26448;&amp;#31199;&amp;#3616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2120;&amp;#26448;&amp;#31199;&amp;#3616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2120;&amp;#26448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22120;&amp;#26448;&amp;#31199;&amp;#3616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2120;&amp;#26448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22120;&amp;#26448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2120;&amp;#26448;&amp;#31199;&amp;#3616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22120;&amp;#26448;&amp;#31199;&amp;#3616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2120;&amp;#26448;&amp;#31199;&amp;#3616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22120;&amp;#26448;&amp;#31199;&amp;#3616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22120;&amp;#26448;&amp;#31199;&amp;#3616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22120;&amp;#26448;&amp;#31199;&amp;#3616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22120;&amp;#26448;&amp;#31199;&amp;#3616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22120;&amp;#26448;&amp;#31199;&amp;#3616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314;&amp;#31569;&amp;#22120;&amp;#26448;&amp;#31199;&amp;#3616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31569;&amp;#22120;&amp;#26448;&amp;#31199;&amp;#3616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2120;&amp;#26448;&amp;#31199;&amp;#3616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2120;&amp;#26448;&amp;#31199;&amp;#3616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2120;&amp;#26448;&amp;#31199;&amp;#3616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314;&amp;#31569;&amp;#22120;&amp;#26448;&amp;#31199;&amp;#3616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22120;&amp;#26448;&amp;#31199;&amp;#3616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314;&amp;#31569;&amp;#22120;&amp;#26448;&amp;#31199;&amp;#3616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.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