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镀锌板行业发展分析及前景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208;&amp;#38156;&amp;#26495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208;&amp;#38156;&amp;#26495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013;&amp;#22269;&lt;span&gt;&lt;span&gt;&lt;a href="http://www.chinairr.org/report/R05/R0502/201701/17-224234.html"&gt;&amp;#38208;&amp;#38156;&amp;#26495;&lt;/a&gt;&lt;/span&gt;&lt;/span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208;&amp;#38156;&amp;#26495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08;&amp;#38156;&amp;#2649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08;&amp;#38156;&amp;#2649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208;&amp;#38156;&amp;#2649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08;&amp;#38156;&amp;#26495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8208;&amp;#38156;&amp;#2649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403;&amp;#21069;&amp;#34892;&amp;#19994;&amp;#21457;&amp;#23637;&amp;#25152;&amp;#23646;&amp;#21608;&amp;#26399;&amp;#38454;&amp;#27573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38208;&amp;#38156;&amp;#2649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0;&amp;#29699;&amp;#38208;&amp;#38156;&amp;#26495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8208;&amp;#38156;&amp;#2649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38208;&amp;#38156;&amp;#26495;&amp;#24066;&amp;#22330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38208;&amp;#38156;&amp;#2649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9699;&amp;#38208;&amp;#38156;&amp;#26495;&amp;#38144;&amp;#21806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840;&amp;#29699;&amp;#38208;&amp;#38156;&amp;#26495;&amp;#28040;&amp;#36153;&amp;#3277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20027;&amp;#35201;&amp;#22269;&amp;#23478;&amp;#38208;&amp;#38156;&amp;#26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654;&amp;#22269;&amp;#38208;&amp;#38156;&amp;#2649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431;&amp;#27954;&amp;#38208;&amp;#38156;&amp;#2649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085;&amp;#26412;&amp;#38208;&amp;#38156;&amp;#2649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8889;&amp;#22269;&amp;#38208;&amp;#38156;&amp;#2649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19996;&amp;#19982;&amp;#38750;&amp;#27954;&amp;#38208;&amp;#38156;&amp;#26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8208;&amp;#38156;&amp;#26495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208;&amp;#38156;&amp;#26495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208;&amp;#38156;&amp;#26495;&amp;#34892;&amp;#19994;&amp;#25216;&amp;#26415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74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3545;&amp;#25163;&amp;#30740;&amp;#21457;&amp;#21344;&amp;#25237;&amp;#20837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40;&amp;#21457;&amp;#25237;&amp;#20837;&amp;#19982;&amp;#30740;&amp;#21457;&amp;#25104;&amp;#26524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0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24066;&amp;#22330;&amp;#24037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4066;&amp;#22330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066;&amp;#2233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066;&amp;#2233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8208;&amp;#38156;&amp;#26495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8208;&amp;#38156;&amp;#26495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8208;&amp;#38156;&amp;#2649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8208;&amp;#38156;&amp;#26495;&amp;#24066;&amp;#22330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8208;&amp;#38156;&amp;#2649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8208;&amp;#38156;&amp;#26495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208;&amp;#38156;&amp;#26495;&amp;#34892;&amp;#19994;&amp;#30340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208;&amp;#38156;&amp;#26495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8208;&amp;#38156;&amp;#26495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208;&amp;#38156;&amp;#26495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38208;&amp;#38156;&amp;#2649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8208;&amp;#38156;&amp;#26495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38208;&amp;#38156;&amp;#2649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208;&amp;#38156;&amp;#26495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208;&amp;#38156;&amp;#2649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8208;&amp;#38156;&amp;#26495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208;&amp;#38156;&amp;#26495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0;&amp;#21407;&amp;#26448;&amp;#26009;&amp;#36827;&amp;#21475;&amp;#12289;&amp;#33258;&amp;#2637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135;&amp;#21697;&amp;#21450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208;&amp;#38156;&amp;#26495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8208;&amp;#38156;&amp;#26495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208;&amp;#38156;&amp;#26495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208;&amp;#38156;&amp;#26495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8208;&amp;#38156;&amp;#26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208;&amp;#38156;&amp;#2649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208;&amp;#38156;&amp;#2649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208;&amp;#38156;&amp;#26495;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208;&amp;#38156;&amp;#26495;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208;&amp;#38156;&amp;#2649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8208;&amp;#38156;&amp;#26495;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8208;&amp;#38156;&amp;#26495;&amp;#20135;&amp;#2037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8208;&amp;#38156;&amp;#26495;&amp;#34892;&amp;#19994;&amp;#37319;&amp;#36141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208;&amp;#38156;&amp;#2649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407;&amp;#26448;&amp;#26009;&amp;#25104;&amp;#2641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171;&amp;#21160;&amp;#21147;&amp;#20379;&amp;#38656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54;&amp;#20182;&amp;#26041;&amp;#38754;&amp;#25104;&amp;#2641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216;&amp;#21407;&amp;#26448;&amp;#26009;&amp;#20215;&amp;#2668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27;&amp;#35201;&amp;#21407;&amp;#26448;&amp;#26009;&amp;#20215;&amp;#2668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27;&amp;#35201;&amp;#21407;&amp;#26448;&amp;#26009;&amp;#24066;&amp;#22330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208;&amp;#38156;&amp;#26495;&amp;#20135;&amp;#19994;&amp;#38142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8208;&amp;#38156;&amp;#26495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38208;&amp;#38156;&amp;#2649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08;&amp;#38156;&amp;#2649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08;&amp;#38156;&amp;#2649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08;&amp;#38156;&amp;#2649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8208;&amp;#38156;&amp;#26495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208;&amp;#38156;&amp;#26495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208;&amp;#38156;&amp;#26495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208;&amp;#38156;&amp;#26495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8208;&amp;#38156;&amp;#26495;&amp;#20379;&amp;#2771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208;&amp;#38156;&amp;#26495;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1306;&amp;#22495;&amp;#24066;&amp;#22330;&amp;#24773;&amp;#20917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27;&amp;#35201;&amp;#30465;&amp;#24066;&amp;#38598;&amp;#20013;&amp;#24230;&amp;#21450;&amp;#31454;&amp;#20105;&amp;#211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208;&amp;#38156;&amp;#26495;&amp;#34892;&amp;#19994;&amp;#20027;&amp;#35201;&amp;#24066;&amp;#22330;&amp;#22823;&amp;#21306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208;&amp;#38156;&amp;#26495;&amp;#37325;&amp;#28857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08;&amp;#38156;&amp;#26495;&amp;#21508;&amp;#22320;&amp;#21306;&amp;#23545;&amp;#2760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08;&amp;#38156;&amp;#26495;&amp;ldquo;&amp;#37325;&amp;#28857;&amp;#22320;&amp;#21306;&amp;#19968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08;&amp;#38156;&amp;#26495;&amp;ldquo;&amp;#37325;&amp;#28857;&amp;#22320;&amp;#21306;&amp;#20108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08;&amp;#38156;&amp;#26495;&amp;ldquo;&amp;#37325;&amp;#28857;&amp;#22320;&amp;#21306;&amp;#19977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208;&amp;#38156;&amp;#26495;&amp;ldquo;&amp;#37325;&amp;#28857;&amp;#22320;&amp;#21306;&amp;#22235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208;&amp;#38156;&amp;#26495;&amp;ldquo;&amp;#37325;&amp;#28857;&amp;#22320;&amp;#21306;&amp;#2011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208;&amp;#38156;&amp;#26495;&amp;ldquo;&amp;#37325;&amp;#28857;&amp;#22320;&amp;#21306;&amp;#20845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8208;&amp;#38156;&amp;#26495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208;&amp;#38156;&amp;#26495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208;&amp;#38156;&amp;#2649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208;&amp;#38156;&amp;#2649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2806;&amp;#38208;&amp;#38156;&amp;#2649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8208;&amp;#38156;&amp;#2649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8208;&amp;#38156;&amp;#2649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38208;&amp;#38156;&amp;#26495;&amp;#31454;&amp;#20105;&amp;#23545;&amp;#25163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0013;&amp;#22269;&amp;#38208;&amp;#38156;&amp;#26495;&amp;#20027;&amp;#35201;&amp;#21697;&amp;#29260;&amp;#20225;&amp;#19994;&amp;#26799;&amp;#3843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8208;&amp;#38156;&amp;#2649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30340;&amp;#26041;&amp;#21521;&amp;#25919;&amp;#24220;&amp;#20135;&amp;#19994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208;&amp;#38156;&amp;#2649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1069;&amp;#21313;&amp;#22823;&amp;#39046;&amp;#20808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9034;&amp;#24503;&amp;#21306;&amp;#28006;&amp;#39033;&amp;#38208;&amp;#38156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135;&amp;#33021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40644;&amp;#30707;&amp;#19994;&amp;#27491;&amp;#38208;&amp;#38156;&amp;#34180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135;&amp;#33021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119;&amp;#24314;&amp;#20975;&amp;#26223;&amp;#38050;&amp;#38081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135;&amp;#33021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118;&amp;#26126;&amp;#24066;&amp;#23913;&amp;#26126;&amp;#28909;&amp;#38208;&amp;#38156;&amp;#38050;&amp;#3164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135;&amp;#33021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3665;&amp;#24066;&amp;#40511;&amp;#22478;&amp;#30005;&amp;#3820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135;&amp;#33021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3665;&amp;#24066;&amp;#19977;&amp;#32654;&amp;#20116;&amp;#37329;&amp;#30005;&amp;#3820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135;&amp;#33021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335;&amp;#28023;&amp;#24066;&amp;#20061;&amp;#27743;&amp;#32852;&amp;#21457;&amp;#20116;&amp;#37329;&amp;#21046;&amp;#325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135;&amp;#33021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3500;&amp;#23665;&amp;#31934;&amp;#23494;&amp;#30005;&amp;#38208;&amp;#65288;&amp;#20013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135;&amp;#33021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5237;&amp;#36164;&amp;#28508;&amp;#2114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38208;&amp;#38156;&amp;#26495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208;&amp;#38156;&amp;#26495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08;&amp;#38156;&amp;#26495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08;&amp;#38156;&amp;#26495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08;&amp;#38156;&amp;#2649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208;&amp;#38156;&amp;#26495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208;&amp;#38156;&amp;#2649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208;&amp;#38156;&amp;#26495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8208;&amp;#38156;&amp;#2649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8208;&amp;#38156;&amp;#2649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208;&amp;#38156;&amp;#2649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208;&amp;#38156;&amp;#2649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208;&amp;#38156;&amp;#26495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8208;&amp;#38156;&amp;#2649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38208;&amp;#38156;&amp;#26495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3410;&amp;#20135;&amp;#19994;&amp;#21457;&amp;#23637;&amp;#30340;&amp;#26377;&amp;#21033;&amp;#22240;&amp;#32032;&amp;#19982;&amp;#19981;&amp;#21033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208;&amp;#38156;&amp;#26495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20013;&amp;#22269;&amp;#38208;&amp;#38156;&amp;#2649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4066;&amp;#22330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2478;&amp;#2406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2478;&amp;#24066;&amp;#21306;&amp;#22495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478;&amp;#2406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22478;&amp;#240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08;&amp;#38156;&amp;#26495;&amp;#24066;&amp;#22330;&amp;#28192;&amp;#369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08;&amp;#38156;&amp;#26495;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08;&amp;#38156;&amp;#26495;&amp;#30452;&amp;#33829;&amp;#20195;&amp;#2970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27;&amp;#35201;&amp;#21830;&amp;#2228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2478;&amp;#24066;&amp;#20027;&amp;#35201;&amp;#21830;&amp;#22280;&amp;#28192;&amp;#3694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2478;&amp;#24066;&amp;#20027;&amp;#35201;&amp;#21830;&amp;#22280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478;&amp;#24066;&amp;#20027;&amp;#35201;&amp;#21830;&amp;#2228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2018-2024&lt;/strong&gt;&lt;strong&gt;&amp;#24180;&amp;#38208;&amp;#38156;&amp;#26495;&amp;#34892;&amp;#19994;&amp;#24066;&amp;#22330;&amp;#31574;&amp;#30053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040;&amp;#36153;&amp;#32773;&amp;#35843;&amp;#2659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9983;&amp;#27963;&amp;#26041;&amp;#2433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1038;&amp;#20250;&amp;#20154;&amp;#21475;&amp;#29983;&amp;#2796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08;&amp;#38156;&amp;#26495;&amp;#28040;&amp;#36153;&amp;#3277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36798;&amp;#22269;&amp;#23478;&amp;#21516;&amp;#26399;&amp;#28040;&amp;#36153;&amp;#32773;&amp;#24863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21578;&amp;#25237;&amp;#25918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91;&amp;#21578;&amp;#25237;&amp;#25918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191;&amp;#21578;&amp;#25237;&amp;#25918;&amp;#26041;&amp;#24335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191;&amp;#21578;&amp;#25237;&amp;#25918;&amp;#24635;&amp;#37327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191;&amp;#21578;&amp;#25237;&amp;#25918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08;&amp;#38156;&amp;#2649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08;&amp;#38156;&amp;#2649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208;&amp;#38156;&amp;#2649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38208;&amp;#38156;&amp;#26495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208;&amp;#38156;&amp;#26495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208;&amp;#38156;&amp;#26495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208;&amp;#38156;&amp;#2649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208;&amp;#38156;&amp;#26495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208;&amp;#38156;&amp;#2649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208;&amp;#38156;&amp;#2649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208;&amp;#38156;&amp;#2649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208;&amp;#38156;&amp;#26495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246;&amp;#25910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918;&amp;#39135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5268;&amp;#27169;&amp;#20197;&amp;#19978;&amp;#24037;&amp;#19994;&amp;#20225;&amp;#19994;&amp;#23454;&amp;#29616;&amp;#21033;&amp;#2807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