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路阀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6335;&amp;#384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6335;&amp;#384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4/201708/16-236742.html"&gt;&lt;span&gt;&lt;span&gt;&amp;#22810;&amp;#36335;&amp;#38400;&lt;/span&gt;&lt;/span&gt;&lt;/a&gt;&lt;/u&gt;&lt;/strong&gt;&lt;strong&gt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36335;&amp;#3840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2810;&amp;#36335;&amp;#3840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2810;&amp;#36335;&amp;#3840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2810;&amp;#36335;&amp;#38400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10;&amp;#36335;&amp;#3840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2810;&amp;#36335;&amp;#38400;&amp;#24066;&amp;#22330;&amp;#23558;&amp;#24418;&amp;#25104;&amp;#20004;&amp;#22823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810;&amp;#36335;&amp;#3840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10;&amp;#36335;&amp;#38400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810;&amp;#36335;&amp;#3840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654;&amp;#22269;&amp;#22810;&amp;#36335;&amp;#38400;&amp;#24066;&amp;#2233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2810;&amp;#36335;&amp;#3840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10;&amp;#36335;&amp;#3840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22810;&amp;#36335;&amp;#384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amp;#22810;&amp;#36335;&amp;#384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10;&amp;#36335;&amp;#38400;&amp;#34892;&amp;#19994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36335;&amp;#3840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2810;&amp;#36335;&amp;#38400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2810;&amp;#36335;&amp;#3840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2810;&amp;#36335;&amp;#38400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810;&amp;#36335;&amp;#3840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36335;&amp;#3840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36335;&amp;#38400;&amp;#34892;&amp;#19994;&amp;#38754;&amp;#20020;&amp;#30340;&amp;#25361;&amp;#25112;&amp;#1998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335;&amp;#38400;&amp;#24066;&amp;#22330;&amp;#30340;&amp;#38656;&amp;#2771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10;&amp;#36335;&amp;#38400;&amp;#21457;&amp;#23637;&amp;#29305;&amp;#28857;&amp;#2145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10;&amp;#36335;&amp;#38400;&amp;#20135;&amp;#19994;&amp;#30340;&amp;#22269;&amp;#38469;&amp;#21270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36335;&amp;#38400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6335;&amp;#3840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335;&amp;#38400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6335;&amp;#38400;&amp;#34892;&amp;#19994;&amp;#30340;&amp;#21697;&amp;#29260;&amp;#25928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36335;&amp;#3840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10;&amp;#36335;&amp;#38400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10;&amp;#36335;&amp;#38400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6335;&amp;#38400;&amp;#22312;&amp;#20013;&amp;#22269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335;&amp;#38400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10;&amp;#36335;&amp;#38400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36335;&amp;#38400;&amp;#29983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10;&amp;#36335;&amp;#3840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10;&amp;#36335;&amp;#38400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6335;&amp;#38400;&amp;#24212;&amp;#29992;&amp;#29616;&amp;#29366;&amp;#1998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36335;&amp;#38400;&amp;#20351;&amp;#29992;&amp;#29616;&amp;#293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2810;&amp;#36335;&amp;#38400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10;&amp;#36335;&amp;#3840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21697;&amp;#29260;&amp;#22810;&amp;#36335;&amp;#38400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810;&amp;#36335;&amp;#3840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10;&amp;#36335;&amp;#38400;&amp;#25216;&amp;#26415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36335;&amp;#38400;&amp;#30456;&amp;#20851;&amp;#25216;&amp;#26415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6335;&amp;#38400;&amp;#25216;&amp;#2641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6335;&amp;#38400;&amp;#25216;&amp;#26415;&amp;#21457;&amp;#23637;&amp;#21644;&amp;#24066;&amp;#22330;&amp;#30340;&amp;#20004;&amp;#22823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810;&amp;#36335;&amp;#38400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36335;&amp;#38400;&amp;#34892;&amp;#19994;&amp;#21306;&amp;#22495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6335;&amp;#38400;&amp;#21046;&amp;#36896;&amp;#34892;&amp;#19994;&amp;#21306;&amp;#22495;&amp;#21033;&amp;#280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6335;&amp;#38400;&amp;#21046;&amp;#36896;&amp;#19994;&amp;#21306;&amp;#22495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10;&amp;#36335;&amp;#38400;&amp;#20379;&amp;#3247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10;&amp;#36335;&amp;#384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810;&amp;#36335;&amp;#38400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335;&amp;#3840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2810;&amp;#36335;&amp;#38400;&amp;#30340;&amp;#21697;&amp;#29260;&amp;#2164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6377;&amp;#22810;&amp;#36335;&amp;#38400;&amp;#32467;&amp;#26500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10;&amp;#36335;&amp;#38400;&amp;#29983;&amp;#20135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10;&amp;#36335;&amp;#38400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2810;&amp;#36335;&amp;#38400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12288;2011-2016&lt;/strong&gt;&lt;strong&gt;&amp;#24180;&amp;#25105;&amp;#22269;&amp;#22810;&amp;#36335;&amp;#38400;&amp;#24635;&amp;#20307;&amp;#36827;&amp;#20986;&amp;#21475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5;&amp;#22269;&amp;#22810;&amp;#36335;&amp;#38400;&amp;#36827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36335;&amp;#38400;&amp;#36827;&amp;#20986;&amp;#21475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2810;&amp;#36335;&amp;#38400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2810;&amp;#36335;&amp;#3840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10;&amp;#36335;&amp;#38400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10;&amp;#36335;&amp;#38400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0135;&amp;#21830;&amp;#36827;&amp;#2147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10;&amp;#36335;&amp;#38400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36335;&amp;#38400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6335;&amp;#38400;&amp;#24066;&amp;#22330;&amp;#28508;&amp;#21147;&amp;#21644;&amp;#38656;&amp;#277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36335;&amp;#38400;&amp;#24066;&amp;#2233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2810;&amp;#36335;&amp;#38400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2810;&amp;#36335;&amp;#3840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810;&amp;#36335;&amp;#38400;&amp;#25216;&amp;#2641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2810;&amp;#36335;&amp;#38400;&amp;#24635;&amp;#2030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2810;&amp;#36335;&amp;#38400;&amp;#38144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810;&amp;#36335;&amp;#38400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810;&amp;#36335;&amp;#38400;&amp;#32454;&amp;#209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10;&amp;#36335;&amp;#38400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10;&amp;#36335;&amp;#3840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10;&amp;#36335;&amp;#384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10;&amp;#36335;&amp;#38400;&amp;#34892;&amp;#19994;&amp;#25237;&amp;#36164;&amp;#25112;&amp;#30053;&amp;#30740;&amp;#31350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36335;&amp;#38400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2810;&amp;#36335;&amp;#38400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