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食连锁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39135;&amp;#36830;&amp;#38145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39135;&amp;#36830;&amp;#38145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9/R0902/201801/15-250054.html"&gt;&amp;#36895;&amp;#39135;&amp;#36830;&amp;#38145;&lt;/a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6895;&amp;#39135;&amp;#36830;&amp;#3814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39135;&amp;#36830;&amp;#3814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39135;&amp;#36830;&amp;#381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6895;&amp;#39135;&amp;#36830;&amp;#381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895;&amp;#3913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895;&amp;#39135;&amp;#36830;&amp;#381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895;&amp;#39135;&amp;#36830;&amp;#381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95;&amp;#39135;&amp;#36830;&amp;#3814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95;&amp;#39135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39135;&amp;#36830;&amp;#381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6895;&amp;#39135;&amp;#36830;&amp;#381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95;&amp;#39135;&amp;#36830;&amp;#3814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895;&amp;#39135;&amp;#36830;&amp;#3814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39135;&amp;#36830;&amp;#3814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895;&amp;#39135;&amp;#36830;&amp;#3814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895;&amp;#39135;&amp;#36830;&amp;#38145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895;&amp;#39135;&amp;#36830;&amp;#381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39135;&amp;#36830;&amp;#3814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39135;&amp;#36830;&amp;#3814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95;&amp;#39135;&amp;#36830;&amp;#3814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6895;&amp;#39135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895;&amp;#39135;&amp;#36830;&amp;#3814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95;&amp;#39135;&amp;#36830;&amp;#38145;&amp;#34892;&amp;#19994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39135;&amp;#36830;&amp;#3814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39135;&amp;#36830;&amp;#3814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39135;&amp;#36830;&amp;#3814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39135;&amp;#36830;&amp;#3814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39135;&amp;#36830;&amp;#38145;&amp;#34892;&amp;#19994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39135;&amp;#36830;&amp;#381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5;&amp;#39135;&amp;#36830;&amp;#3814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895;&amp;#39135;&amp;#36830;&amp;#38145;&amp;#34892;&amp;#19994;&amp;#24066;&amp;#22330;&amp;#36816;&amp;#33829;&amp;#29366;&amp;#2091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36895;&amp;#39135;&amp;#36830;&amp;#3814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39135;&amp;#36830;&amp;#3814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5;&amp;#39135;&amp;#36830;&amp;#3814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95;&amp;#39135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895;&amp;#39135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895;&amp;#39135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95;&amp;#39135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5;&amp;#39135;&amp;#36830;&amp;#381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95;&amp;#3913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6895;&amp;#3913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36895;&amp;#39135;&amp;#36830;&amp;#381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6895;&amp;#39135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95;&amp;#39135;&amp;#36830;&amp;#3814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39135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95;&amp;#39135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95;&amp;#39135;&amp;#36830;&amp;#3814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39135;&amp;#36830;&amp;#381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895;&amp;#39135;&amp;#36830;&amp;#381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5;&amp;#39135;&amp;#36830;&amp;#381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39135;&amp;#36830;&amp;#3814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39135;&amp;#36830;&amp;#3814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895;&amp;#39135;&amp;#36830;&amp;#38145;&amp;#34892;&amp;#19994;&amp;#22269;&amp;#20869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1151;&amp;#228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1151;&amp;#22827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21151;&amp;#22827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88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8857;&amp;#29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8754;&amp;#28857;&amp;#29579;&amp;#24555;&amp;#36895;&amp;#21457;&amp;#23637;&amp;#32972;&amp;#21518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8857;&amp;#29579;&amp;#20225;&amp;#19994;&amp;#30340;&amp;#33829;&amp;#38144;&amp;#24863;&amp;#24735;&amp;#21644;&amp;#32463;&amp;#33829;&amp;#21746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0848;&amp;#25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0848;&amp;#25289;&amp;#38754;&amp;#30340;&amp;#32463;&amp;#33829;&amp;#29702;&amp;#24565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0848;&amp;#25289;&amp;#38754;&amp;#27442;&amp;#24341;&amp;#39046;&amp;#20013;&amp;#22269;&amp;#24555;&amp;#3918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064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064;&amp;#27700;&amp;#3929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064;&amp;#27700;&amp;#39290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31077;&amp;#39300;&amp;#39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31077;&amp;#39300;&amp;#39272;&amp;#20840;&amp;#22269;&amp;#36830;&amp;#38145;&amp;#20107;&amp;#19994;&amp;#30340;&amp;#21697;&amp;#2926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31077;&amp;#28151;&amp;#27788;&amp;#25104;&amp;#2115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9;&amp;#21326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9;&amp;#21326;&amp;#24555;&amp;#39184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9;&amp;#21326;&amp;#24555;&amp;#39184;&amp;#25171;&amp;#36896;&amp;#20013;&amp;#22269;&amp;#39536;&amp;#21517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9;&amp;#21326;&amp;#24555;&amp;#39184;&amp;#22312;&amp;#21271;&amp;#2014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4;&amp;#21644;&amp;#3591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1644;&amp;#22823;&amp;#29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1644;&amp;#22823;&amp;#2957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1644;&amp;#22823;&amp;#29579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5;&amp;#39135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95;&amp;#39135;&amp;#36830;&amp;#3814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5;&amp;#39135;&amp;#36830;&amp;#38145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39135;&amp;#36830;&amp;#3814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39135;&amp;#36830;&amp;#381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95;&amp;#39135;&amp;#36830;&amp;#381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6895;&amp;#39135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95;&amp;#39135;&amp;#36830;&amp;#38145;&amp;#34892;&amp;#19994;&amp;#21457;&amp;#23637;&amp;#36235;&amp;#21183;&amp;#1998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39135;&amp;#36830;&amp;#381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39135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39135;&amp;#36830;&amp;#38145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95;&amp;#39135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39135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39135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895;&amp;#39135;&amp;#36830;&amp;#3814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6895;&amp;#39135;&amp;#36830;&amp;#3814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5;&amp;#39135;&amp;#36830;&amp;#3814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5;&amp;#39135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39135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95;&amp;#39135;&amp;#36830;&amp;#381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5;&amp;#39135;&amp;#36830;&amp;#381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95;&amp;#39135;&amp;#36830;&amp;#381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95;&amp;#39135;&amp;#36830;&amp;#381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95;&amp;#39135;&amp;#36830;&amp;#3814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6895;&amp;#39135;&amp;#36830;&amp;#3814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95;&amp;#39135;&amp;#36830;&amp;#381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895;&amp;#39135;&amp;#36830;&amp;#381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895;&amp;#39135;&amp;#36830;&amp;#3814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895;&amp;#39135;&amp;#36830;&amp;#381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895;&amp;#39135;&amp;#36830;&amp;#381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895;&amp;#39135;&amp;#36830;&amp;#381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39135;&amp;#36830;&amp;#38145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5;&amp;#39135;&amp;#36830;&amp;#381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5;&amp;#39135;&amp;#36830;&amp;#381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95;&amp;#39135;&amp;#36830;&amp;#381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5;&amp;#39135;&amp;#36830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6895;&amp;#39135;&amp;#36830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6895;&amp;#39135;&amp;#36830;&amp;#3814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95;&amp;#39135;&amp;#36830;&amp;#3814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895;&amp;#39135;&amp;#36830;&amp;#3814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895;&amp;#39135;&amp;#36830;&amp;#3814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895;&amp;#39135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895;&amp;#39135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895;&amp;#39135;&amp;#36830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6895;&amp;#39135;&amp;#36830;&amp;#38145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