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居车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3621;&amp;#36710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3621;&amp;#36710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1/201803/08-254701.html"&gt;&amp;#26053;&amp;#23621;&amp;#36710;&lt;/a&gt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3621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3621;&amp;#3671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4335;A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24335;B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24335;C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2;&amp;#25346;&amp;#24335;A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2;&amp;#25346;&amp;#24335;B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02;&amp;#25346;&amp;#24335;C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02;&amp;#25346;&amp;#24335;D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227;&amp;#21160;&amp;#21035;&amp;#22661;A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227;&amp;#21160;&amp;#21035;&amp;#22661;B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35013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5512;&amp;#24335;&amp;#3138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38376;&amp;#3636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74;&amp;#38451;&amp;#34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1306;&amp;#3671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532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07;&amp;#28020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9926;&amp;#26031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5686;&amp;#252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5490;&amp;#2766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626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33258;&amp;#34892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2826;&amp;#38451;&amp;#33021;&amp;#20379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39030;&amp;#32622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6053;&amp;#23621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23621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426;&amp;#21160;&amp;#36710;&amp;#30331;&amp;#35760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73;&amp;#36710;&amp;#21644;&amp;#25346;&amp;#36710;&amp;#31867;&amp;#22411;&amp;#30340;&amp;#26415;&amp;#35821;&amp;#21644;&amp;#23450;&amp;#2004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1326;&amp;#20154;&amp;#27665;&amp;#20849;&amp;#21644;&amp;#22269;&amp;#36947;&amp;#36335;&amp;#20132;&amp;#36890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21153;&amp;#38498;&amp;#20851;&amp;#20110;&amp;#21152;&amp;#24555;&amp;#21457;&amp;#23637;&amp;#26053;&amp;#28216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6053;&amp;#28216;&amp;#19994;&amp;#26053;&amp;#282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2823;&amp;#33410;&amp;#20551;&amp;#26085;&amp;#20813;&amp;#25910;&amp;#23567;&amp;#22411;&amp;#23458;&amp;#36710;&amp;#36890;&amp;#3489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419;&amp;#36827;&amp;#21271;&amp;#20140;&amp;#27773;&amp;#36710;&amp;#33829;&amp;#22320;&amp;#24314;&amp;#3577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2269;&amp;#27665;&amp;#26053;&amp;#28216;&amp;#20241;&amp;#38386;&amp;#32434;&amp;#35201;&amp;#65288;2013&amp;mdash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320;&amp;#26041;&amp;#19978;&amp;#25151;&amp;#36710;&amp;#38706;&amp;#33829;&amp;#30456;&amp;#20851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271;&amp;#19977;&amp;#35282;&amp;#12298;&amp;#25151;&amp;#36710;&amp;#26053;&amp;#28216;&amp;#26381;&amp;#21153;&amp;#21306;&amp;#22522;&amp;#26412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5151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51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5151;&amp;#36710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5151;&amp;#36710;&amp;#22686;&amp;#3827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25151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34892;&amp;#24335;&amp;#25151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02;&amp;#25346;&amp;#24335;&amp;#25151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5343;&amp;#22823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6053;&amp;#23621;&amp;#36710;&amp;#24066;&amp;#22330;&amp;#20135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53;&amp;#23621;&amp;#36710;&amp;#24066;&amp;#2233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3621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53;&amp;#23621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053;&amp;#23621;&amp;#36710;&amp;#2013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53;&amp;#23621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3621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53;&amp;#23621;&amp;#36710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053;&amp;#23621;&amp;#36710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81;&amp;#21516;&amp;#20215;&amp;#20301;&amp;#26053;&amp;#23621;&amp;#367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0215;&amp;#20301;&amp;#22269;&amp;#20135;&amp;#26053;&amp;#23621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0&amp;#19975;&amp;#20803;&amp;#20197;&amp;#20869;&amp;#22269;&amp;#20135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271;&amp;#22478;&amp;#25302;&amp;#25346;&amp;#24335;A&amp;#22411;Z37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3621;&amp;#32773;&amp;#27700;&amp;#28404;&amp;#25302;&amp;#25346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07;&amp;#19996;&amp;#26408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0-30&amp;#19975;&amp;#20803;&amp;#22269;&amp;#20135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271;&amp;#22478;&amp;#39118;&amp;#39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18;&amp;#39567;&amp;#25151;&amp;#36710;&amp;#27773;&amp;#27833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6;&amp;#27954;&amp;#34892;&amp;#33258;&amp;#34892;B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72;&amp;#38712;&amp;#25302;&amp;#25346;&amp;#24335;A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60;&amp;#26469;&amp;#23458;&amp;#31227;&amp;#21160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2825;&amp;#38518;&amp;#24444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0-50&amp;#19975;&amp;#20803;&amp;#22269;&amp;#20135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39034;&amp;#28023;&amp;#20043;&amp;#26143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825;&amp;#23395;&amp;#39118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0852;&amp;#20247;&amp;#39536;&amp;#31995;&amp;#21015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1;&amp;#36890;&amp;#33258;&amp;#34892;&amp;#24335;B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825;5045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25;&amp;#36920;&amp;#21830;&amp;#21153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50-100&amp;#19975;&amp;#20803;&amp;#22269;&amp;#20135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0975;&amp;#33258;&amp;#34892;&amp;#24335;B&amp;#22411;&amp;#23041;&amp;#386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548;&amp;#39532;&amp;#29260;&amp;#33258;&amp;#34892;&amp;#24335;C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4;&amp;#26053;&amp;#28023;&amp;#29422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825;&amp;#39533;&amp;#39118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16;&amp;#27954;&amp;#40857;&amp;#29260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00&amp;#19975;&amp;#20803;&amp;#20197;&amp;#19978;&amp;#22269;&amp;#20135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0975;&amp;#20940;&amp;#29305;&amp;#22868;&amp;#39536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40857;&amp;#31036;&amp;#23486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0215;&amp;#20301;&amp;#36827;&amp;#21475;&amp;#26053;&amp;#23621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0-30&amp;#19975;&amp;#20803;&amp;#36827;&amp;#21475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Jayco&amp;#20844;&amp;#21496;184BH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3486;&amp;#20181;&amp;#30462;Premio 450TS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29926;&amp;#23612;&amp;#35199;&amp;#20122;VENECIA 440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1;&amp;#27931;&amp;#25991;&amp;#23612;&amp;#20122;ADRIA 390PS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503;&amp;#22269;Knaus Sport 450FU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0-50&amp;#19975;&amp;#20803;&amp;#36827;&amp;#21475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23486;&amp;#20181;&amp;#30462;Averso Fifty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3486;&amp;#20181;&amp;#30462;BELCANTO 560 TK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Tabbert Da Vinci 540DM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03;&amp;#22269;Hymer porting&amp;#31995;&amp;#21015;HSP 560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50-100&amp;#19975;&amp;#20803;&amp;#36827;&amp;#21475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Airstream&amp;#28165;&amp;#39118;&amp;#22269;&amp;#38469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Jayco Eagle 308RETS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Tabbert Da Vinci 700KD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00&amp;#19975;&amp;#20803;&amp;#20197;&amp;#19978;&amp;#36827;&amp;#21475;&amp;#26053;&amp;#2362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7779;&amp;#20262;&amp;#36125;&amp;#26684;&amp;#36828;&amp;#26395;30C&amp;#31119;&amp;#29305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1152;&amp;#21033;&amp;#31119;&amp;#23612;&amp;#20122;Tiffin 43QGP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USV&amp;#22868;&amp;#39536;&amp;#26031;&amp;#23486;&amp;#29305;&amp;#21830;&amp;#21153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31119;&amp;#29305;California E450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2269;Winnebago 24J&amp;#22868;&amp;#39536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654;&amp;#22269;Jayco 31FS&amp;#36745;&amp;#40560;&amp;#31119;&amp;#29305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503;&amp;#22269;Dethleffs &amp;#24503;&amp;#31119;&amp;#33778;&amp;#20122;&amp;#29305;5841&amp;#26612;&amp;#27833;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4503;&amp;#22269;&amp;#23486;&amp;#20181;&amp;#30462;Elegance i890 G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806;&amp;#26053;&amp;#23621;&amp;#36710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135;&amp;#26053;&amp;#23621;&amp;#367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13;&amp;#22823;&amp;#25151;&amp;#36710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5151;&amp;#367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6053;&amp;#23621;&amp;#367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3486;&amp;#20181;&amp;#30462;&amp;#65288;burstn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Jayco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Winnebago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Hymer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1;&amp;#27931;&amp;#25991;&amp;#23612;&amp;#20122;Adria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2269;Swift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03;&amp;#22269;Kanus Tabbert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53;&amp;#23621;&amp;#36710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3621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3621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73;&amp;#36710;&amp;#38646;&amp;#37096;&amp;#20214;&amp;#20135;&amp;#19994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38646;&amp;#37096;&amp;#2021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050;&amp;#32463;&amp;#25104;&amp;#20026;&amp;#19990;&amp;#30028;&amp;#27773;&amp;#36710;&amp;#38646;&amp;#37096;&amp;#2021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38646;&amp;#37096;&amp;#2021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73;&amp;#36710;&amp;#38646;&amp;#37096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7197;&amp;#20214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790;&amp;#20856;&amp;#22810;&amp;#32654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067;&amp;#21015;&amp;#22612;&amp;#2361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19975;&amp;#33457;&amp;#20043;&amp;#26480;&amp;#27773;&amp;#36710;&amp;#37197;&amp;#20214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1512;&amp;#19990;&amp;#2272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271;&amp;#20140;&amp;#20140;&amp;#24658;&amp;#25196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191;&amp;#24030;&amp;#24066;&amp;#19968;&amp;#358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3487;&amp;#24030;&amp;#24037;&amp;#19994;&amp;#22253;&amp;#21306;&amp;#21338;&amp;#23572;&amp;#24471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1271;&amp;#20140;&amp;#27604;&amp;#30422;&amp;#2622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1271;&amp;#20140;&amp;#31185;&amp;#40718;&amp;#3853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6477;&amp;#24030;&amp;#24658;&amp;#2343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3433;&amp;#24509;&amp;#32654;&amp;#22266;&amp;#29305;&amp;#25151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8145;&amp;#22323;&amp;#30334;&amp;#31119;&amp;#2979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35199;&amp;#23433;&amp;#26143;&amp;#23637;&amp;#27979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2235;&amp;#65289;&amp;#26143;&amp;#36784;&amp;#20808;&amp;#21019;&amp;#36890;&amp;#20449;&amp;#31995;&amp;#32479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3621;&amp;#3671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9550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39550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39550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39550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58;&amp;#39550;&amp;#28216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8706;&amp;#338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36710;&amp;#33829;&amp;#223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36710;&amp;#33829;&amp;#22320;&amp;#30340;&amp;#20998;&amp;#31867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3829;&amp;#22320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3-2017&amp;#24180;&amp;#24230;&amp;#20013;&amp;#22269;&amp;#20845;&amp;#22823;&amp;#38706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38706;&amp;#33829;&amp;#26053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6053;&amp;#23621;&amp;#3671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6053;&amp;#23621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3671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621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621;&amp;#3671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3621;&amp;#3671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6053;&amp;#23621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3671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621;&amp;#3671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621;&amp;#3671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3621;&amp;#3671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53;&amp;#23621;&amp;#36710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2478;&amp;#27773;&amp;#36710;&amp;#25151;&amp;#3671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2478;&amp;#25151;&amp;#36710;&amp;#20195;&amp;#3492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87;&amp;#25289;&amp;#32500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18;&amp;#39567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2478;&amp;#25302;&amp;#25346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704;&amp;#24343;&amp;#65311;&amp;#27966;&amp;#31036;&amp;#2348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30740;&amp;#214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013;&amp;#22825;&amp;#34892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51;&amp;#36710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34892;&amp;#24335;&amp;#31995;&amp;#21015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02;&amp;#25346;&amp;#24335;&amp;#31995;&amp;#21015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7431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51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034;&amp;#2605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51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48;&amp;#36884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75;&amp;#36884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71;&amp;#26031;&amp;#29305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0116;&amp;#27954;&amp;#34892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51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02;&amp;#25346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1;&amp;#40857;&amp;#23478;&amp;#29992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271;&amp;#26041;&amp;#26053;&amp;#2362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51;&amp;#36710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80;&amp;#26790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6053;&amp;#2362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22320;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19;&amp;#29305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53;&amp;#23621;&amp;#36710;&amp;#20027;&amp;#35201;&amp;#32463;&amp;#3814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830;&amp;#21644;&amp;#21512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8144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39567;&amp;#22855;&amp;#27773;&amp;#3671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26;&amp;#32654;&amp;#19990;&amp;#32426;&amp;#25151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8144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6131;&amp;#27901;&amp;#2930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8144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053;&amp;#23621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053;&amp;#23621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53;&amp;#23621;&amp;#36710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8706;&amp;#33829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33829;&amp;#26053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621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3621;&amp;#36710;&amp;#20135;&amp;#19994;&amp;#25919;&amp;#31574;&amp;#25345;&amp;#3249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06;&amp;#33829;&amp;#22320;&amp;#24314;&amp;#35774;&amp;#24102;&amp;#21160;&amp;#25151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0;&amp;#20837;&amp;#22686;&amp;#38271;&amp;#36235;&amp;#21183;&amp;#26053;&amp;#28216;&amp;#29702;&amp;#2456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53;&amp;#23621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053;&amp;#23621;&amp;#36710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53;&amp;#23621;&amp;#36710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3621;&amp;#36710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3621;&amp;#36710;&amp;#20225;&amp;#19994;&amp;#25237;&amp;#36164;&amp;#21069;&amp;#2622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3621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3621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