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家居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23478;&amp;#23621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23478;&amp;#23621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32463;&amp;#27982;&amp;#30340;&amp;#36827;&amp;#19968;&amp;#27493;&amp;#30340;&amp;#21457;&amp;#23637;&amp;#65292;&amp;#20154;&amp;#27665;&amp;#29983;&amp;#27963;&amp;#27700;&amp;#24179;&amp;#23558;&amp;#24471;&amp;#21040;&amp;#36805;&amp;#36895;&amp;#25552;&amp;#21319;&amp;#65292;&amp;#20197;&amp;#21450;&amp;#38543;&amp;#30528;&amp;#25105;&amp;#22269;&amp;#28040;&amp;#36153;&amp;#21319;&amp;#32423;&amp;#28010;&amp;#28526;&amp;#30340;&amp;#21040;&amp;#26469;&amp;#65292;&amp;#24403;&amp;#22522;&amp;#26412;&amp;#30340;&amp;#29983;&amp;#27963;&amp;#38656;&amp;#27714;&amp;#24471;&amp;#21040;&amp;#28385;&amp;#36275;&amp;#21518;&amp;#65292;&amp;#28040;&amp;#36153;&amp;#32773;&amp;#24320;&amp;#22987;&amp;#27880;&amp;#37325;&amp;#23478;&amp;#23621;&amp;#29983;&amp;#27963;&amp;#30340;&amp;#21697;&amp;#36136;&amp;#65292;&amp;#23588;&amp;#20854;&amp;#26159;&amp;#23478;&amp;#23621;&amp;#20135;&amp;#21697;&amp;#23545;&amp;#20110;&amp;#20581;&amp;#24247;&amp;#30340;&amp;#24433;&amp;#21709;&amp;#12290;&amp;#32511;&amp;#33394;&amp;#23478;&amp;#23621;&amp;#38656;&amp;#35201;&amp;#25972;&amp;#26465;&amp;#20135;&amp;#19994;&amp;#38142;&amp;#20445;&amp;#38556;&amp;#32511;&amp;#33394;&amp;#65292;&amp;#20174;&amp;#32511;&amp;#33394;&amp;#23478;&amp;#23621;&amp;#26448;&amp;#26009;&amp;#37319;&amp;#36141;&amp;#65292;&amp;#21040;&amp;#23478;&amp;#23621;&amp;#20135;&amp;#21697;&amp;#29983;&amp;#20135;&amp;#65292;&amp;#20877;&amp;#21040;&amp;#32511;&amp;#33394;&amp;#31934;&amp;#35013;&amp;#20462;&amp;#30340;&amp;#25972;&amp;#26465;&amp;#20135;&amp;#19994;&amp;#38142;&amp;#19978;&amp;#30340;&amp;#25152;&amp;#26377;&amp;#29615;&amp;#33410;&amp;#37117;&amp;#26159;&amp;#32511;&amp;#33394;&amp;#29615;&amp;#20445;&amp;#12290;&amp;#25105;&amp;#22269;&amp;#32511;&amp;#33394;&amp;#23478;&amp;#23621;&amp;#34892;&amp;#19994;&amp;#22788;&amp;#20110;&amp;#24555;&amp;#36895;&amp;#25104;&amp;#38271;&amp;#26102;&amp;#26399;&amp;#65292;&amp;#24066;&amp;#22330;&amp;#28183;&amp;#36879;&amp;#29575;&amp;#36880;&amp;#28176;&amp;#25552;&amp;#21319;&amp;#65292;&amp;#32511;&amp;#33394;&amp;#23478;&amp;#23621;&amp;#30340;&amp;#28040;&amp;#36153;&amp;#29702;&amp;#24565;&amp;#36805;&amp;#36895;&amp;#24471;&amp;#21040;&amp;#28040;&amp;#36153;&amp;#32773;&amp;#30340;&amp;#35748;&amp;#21487;&amp;#65292;&amp;#34892;&amp;#19994;&amp;#36814;&amp;#26469;&amp;#40644;&amp;#37329;&amp;#21457;&amp;#23637;&amp;#26102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511;&amp;#33394;&amp;#23478;&amp;#23621;&amp;#34892;&amp;#19994;&amp;#36215;&amp;#27493;&amp;#26202;&amp;#20110;&amp;#21457;&amp;#36798;&amp;#22269;&amp;#23478;&amp;#65292;&amp;#20294;&amp;#34892;&amp;#19994;&amp;#21457;&amp;#23637;&amp;#36805;&amp;#36895;&amp;#65292;&amp;#36817;&amp;#20004;&amp;#24180;&amp;#65292;&amp;#22269;&amp;#20869;&amp;#32511;&amp;#33394;&amp;#29615;&amp;#20445;&amp;#24066;&amp;#22330;&amp;#38543;&amp;#30528;&amp;#28040;&amp;#36153;&amp;#32773;&amp;#30340;&amp;#38656;&amp;#27714;&amp;#36805;&amp;#36895;&amp;#21457;&amp;#23637;&amp;#36215;&amp;#26469;&amp;#65292;&amp;#24182;&amp;#19988;&amp;#24050;&amp;#32463;&amp;#36880;&amp;#28176;&amp;#24418;&amp;#25104;&amp;#20102;&amp;#19968;&amp;#23450;&amp;#30340;&amp;#35268;&amp;#27169;&amp;#12290;2016&amp;#24180;&amp;#65292;&amp;#25105;&amp;#22269;&amp;#32511;&amp;#33394;&amp;#23478;&amp;#23621;&amp;#34892;&amp;#19994;&amp;#24066;&amp;#22330;&amp;#35268;&amp;#27169;&amp;#36798;&amp;#21040;&amp;#20102;992.72&amp;#20159;&amp;#20803;&amp;#65292;&amp;#24182;&amp;#19988;&amp;#38543;&amp;#30528;&amp;#25105;&amp;#22269;&amp;#32511;&amp;#33394;&amp;#23478;&amp;#23621;&amp;#34892;&amp;#19994;&amp;#30340;&amp;#24555;&amp;#36895;&amp;#21457;&amp;#23637;&amp;#65292;&amp;#39044;&amp;#35745;&amp;#21040;2022&amp;#24180;&amp;#65292;&amp;#25105;&amp;#22269;&amp;#32511;&amp;#33394;&amp;#23478;&amp;#23621;&amp;#34892;&amp;#19994;&amp;#24066;&amp;#22330;&amp;#35268;&amp;#27169;&amp;#26377;&amp;#26395;&amp;#36798;&amp;#21040;2596.56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11/14-244059.html"&gt;&amp;#32511;&amp;#33394;&amp;#23478;&amp;#2362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3478;&amp;#2362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ldquo;&amp;#21313;&amp;#19977;&amp;#20116;&amp;rdquo;&amp;#35268;&amp;#2101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ldquo;&amp;#21313;&amp;#19977;&amp;#20116;&amp;rdquo;&amp;#35268;&amp;#210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2269;&amp;#23478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306;&amp;#22495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ldquo;&amp;#21313;&amp;#19977;&amp;#20116;&amp;rdquo;&amp;#35268;&amp;#210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19979;&amp;#23439;&amp;#35266;&amp;#32463;&amp;#27982;&amp;#303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ldquo;&amp;#21313;&amp;#19977;&amp;#20116;&amp;rdquo;&amp;#35268;&amp;#210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5216;&amp;#264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19977;&amp;#20116;&amp;rdquo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ldquo;&amp;#21313;&amp;#19977;&amp;#20116;&amp;rdquo;&amp;#35268;&amp;#210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19;&amp;#24220;&amp;#20135;&amp;#19994;&amp;#25206;&amp;#25345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ldquo;&amp;#19968;&amp;#24102;&amp;#19968;&amp;#36335;&amp;rdquo;&amp;#25112;&amp;#300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ldquo;&amp;#36208;&amp;#20986;&amp;#21435;&amp;rdquo;&amp;#25112;&amp;#30053;&amp;#2282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ldquo;&amp;#21313;&amp;#19977;&amp;#20116;&amp;rdquo;&amp;#35268;&amp;#2101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34892;&amp;#19994;&amp;ldquo;&amp;#21313;&amp;#19977;&amp;#20116;&amp;rdquo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511;&amp;#33394;&amp;#23478;&amp;#23621;&amp;#34892;&amp;#19994;&amp;#20840;&amp;#2969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3478;&amp;#23621;&amp;#34892;&amp;#19994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20840;&amp;#2969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3478;&amp;#23621;&amp;#34892;&amp;#19994;&amp;#20840;&amp;#2969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3478;&amp;#23621;&amp;#34892;&amp;#19994;&amp;#20840;&amp;#2969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511;&amp;#33394;&amp;#23478;&amp;#2362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511;&amp;#33394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511;&amp;#33394;&amp;#23478;&amp;#2362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511;&amp;#33394;&amp;#23478;&amp;#23621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2511;&amp;#33394;&amp;#23478;&amp;#2362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511;&amp;#33394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511;&amp;#33394;&amp;#23478;&amp;#2362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2511;&amp;#33394;&amp;#23478;&amp;#23621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2511;&amp;#33394;&amp;#23478;&amp;#2362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511;&amp;#33394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511;&amp;#33394;&amp;#23478;&amp;#2362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11;&amp;#33394;&amp;#23478;&amp;#23621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20108;&amp;#20116;&amp;rdquo;&amp;#32511;&amp;#33394;&amp;#23478;&amp;#2362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3478;&amp;#2362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32511;&amp;#33394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511;&amp;#33394;&amp;#23478;&amp;#2362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2511;&amp;#33394;&amp;#23478;&amp;#236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32511;&amp;#33394;&amp;#23478;&amp;#2362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6399;&amp;#38388;&amp;#25105;&amp;#22269;&amp;#32511;&amp;#33394;&amp;#23478;&amp;#2362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11;&amp;#33394;&amp;#23478;&amp;#236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23478;&amp;#236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11;&amp;#33394;&amp;#23478;&amp;#236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11;&amp;#33394;&amp;#23478;&amp;#236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11;&amp;#33394;&amp;#23478;&amp;#2362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8388;&amp;#32511;&amp;#33394;&amp;#23478;&amp;#2362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013;&amp;#22269;&amp;#32511;&amp;#33394;&amp;#23478;&amp;#2362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013;&amp;#22269;&amp;#32511;&amp;#33394;&amp;#23478;&amp;#2362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32511;&amp;#33394;&amp;#23478;&amp;#236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32511;&amp;#33394;&amp;#23478;&amp;#236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32511;&amp;#33394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2511;&amp;#33394;&amp;#23478;&amp;#236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399;&amp;#38388;&amp;#25105;&amp;#22269;&amp;#32511;&amp;#33394;&amp;#23478;&amp;#23621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32511;&amp;#33394;&amp;#23478;&amp;#236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32511;&amp;#33394;&amp;#23478;&amp;#2362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32511;&amp;#33394;&amp;#23478;&amp;#2362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5105;&amp;#22269;&amp;#32511;&amp;#33394;&amp;#23478;&amp;#236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2511;&amp;#33394;&amp;#23478;&amp;#2362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32511;&amp;#33394;&amp;#23478;&amp;#2362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5268;&amp;#21010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11;&amp;#33394;&amp;#23478;&amp;#23621;&amp;#34892;&amp;#19994; &lt;/strong&gt;&lt;strong&gt;&amp;ldquo;&amp;#21313;&amp;#19977;&amp;#20116;&amp;rdquo;&amp;#35268;&amp;#21010;&amp;#35843;&amp;#25972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185;&amp;#2339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3065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19;&amp;#2603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0840;&amp;#3875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70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27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2508;&amp;#2151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ldquo;&amp;#21313;&amp;#19977;&amp;#20116;&amp;rdquo;&amp;#22269;&amp;#2347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36523;&amp;#21457;&amp;#23637;&amp;#23450;&amp;#203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3478;&amp;#25112;&amp;#30053;&amp;#2001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ldquo;&amp;#21313;&amp;#19977;&amp;#20116;&amp;rdquo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20108;&amp;#20116;&amp;rdquo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ldquo;&amp;#21313;&amp;#19977;&amp;#20116;&amp;rdquo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ldquo;&amp;#21313;&amp;#19977;&amp;#20116;&amp;rdquo;&amp;#20225;&amp;#19994;&amp;#21457;&amp;#2363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561;&amp;#35268;&amp;#27169;&amp;#20225;&amp;#19994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225;&amp;#19994;&amp;#24046;&amp;#36317;&amp;#32553;&amp;#235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ldquo;&amp;#21313;&amp;#19977;&amp;#20116;&amp;rdquo;&amp;#21306;&amp;#22495;&amp;#21457;&amp;#2363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306;&amp;#22495;&amp;#38388;&amp;#34892;&amp;#1999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1306;&amp;#22495;&amp;#20869;&amp;#37096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0869;&amp;#22806;&amp;#21457;&amp;#23637;&amp;#31243;&amp;#2423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06;&amp;#22495;&amp;#24046;&amp;#36317;&amp;#32553;&amp;#235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ldquo;&amp;#21313;&amp;#19977;&amp;#20116;&amp;rdquo;&amp;#25216;&amp;#26415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8;&amp;#26032;&amp;#25216;&amp;#26415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11;&amp;#33394;&amp;#23478;&amp;#23621;&amp;#34892;&amp;#19994;&amp;ldquo;&amp;#21313;&amp;#19977;&amp;#20116;&amp;rdquo;&amp;#21306;&amp;#22495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19977;&amp;#30465;&amp;#21306;&amp;#22495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27941;&amp;#20864;&amp;#21306;&amp;#22495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743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8189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7743;-&amp;#35199;&amp;#27743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19968;&amp;#24102;&amp;#19968;&amp;#36335;&amp;rdquo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11;&amp;#33394;&amp;#23478;&amp;#2362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11;&amp;#33394;&amp;#23478;&amp;#2362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11;&amp;#33394;&amp;#23478;&amp;#2362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23478;&amp;#2362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23478;&amp;#2362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2269;&amp;#20869;&amp;#22806;&amp;#32511;&amp;#33394;&amp;#23478;&amp;#236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32511;&amp;#33394;&amp;#23478;&amp;#2362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5105;&amp;#22269;&amp;#32511;&amp;#33394;&amp;#23478;&amp;#2362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20108;&amp;#20116;&amp;rdquo;&amp;#26399;&amp;#38388;&amp;#32511;&amp;#33394;&amp;#23478;&amp;#2362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11;&amp;#33394;&amp;#23478;&amp;#236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23478;&amp;#2362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11;&amp;#33394;&amp;#23478;&amp;#2362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511;&amp;#33394;&amp;#23478;&amp;#2362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3478;&amp;#2362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3394;&amp;#23478;&amp;#2362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3478;&amp;#2362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511;&amp;#33394;&amp;#23478;&amp;#2362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511;&amp;#33394;&amp;#23478;&amp;#2362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511;&amp;#33394;&amp;#23478;&amp;#2362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11;&amp;#33394;&amp;#23478;&amp;#23621;&amp;#34892;&amp;#19994;&amp;ldquo;&amp;#21313;&amp;#19977;&amp;#20116;&amp;rdquo;&amp;#21463;&amp;#304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6399;&amp;#38388;&amp;#32511;&amp;#33394;&amp;#23478;&amp;#23621;&amp;#34892;&amp;#19994;&amp;#2022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2511;&amp;#33394;&amp;#23478;&amp;#23621;&amp;#34892;&amp;#19994;&amp;#21463;&amp;#30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3454;&amp;#21147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046;&amp;#20808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856;&amp;#22411;&amp;#20225;&amp;#19994;&amp;#21463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449;&amp;#23041;&amp;#32511;&amp;#33394;&amp;#23478;&amp;#23621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66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32784;&amp;#23478;&amp;#236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21;&amp;#28207;&amp;#30343;&amp;#2639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18;&amp;#33529;&amp;#2652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54;&amp;#3265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7117;&amp;#24066;&amp;#26126;&amp;#29664;&amp;#23478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52;&amp;#2347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32511;&amp;#33394;&amp;#23478;&amp;#23621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3478;&amp;#23621;&amp;#34892;&amp;#19994;&amp;ldquo;&amp;#21313;&amp;#20108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11;&amp;#33394;&amp;#23478;&amp;#236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511;&amp;#33394;&amp;#23478;&amp;#236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2511;&amp;#33394;&amp;#23478;&amp;#2362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2511;&amp;#33394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511;&amp;#33394;&amp;#23478;&amp;#2362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ldquo;&amp;#21313;&amp;#19977;&amp;#20116;&amp;rdquo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32511;&amp;#33394;&amp;#23478;&amp;#23621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11;&amp;#33394;&amp;#23478;&amp;#23621;&amp;#34892;&amp;#19994;&amp;ldquo;&amp;#21313;&amp;#19977;&amp;#20116;&amp;rdquo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25112;&amp;#30053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4120;&amp;#24577;&amp;rdquo;&amp;#32463;&amp;#27982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32511;&amp;#33394;&amp;#23478;&amp;#2362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3478;&amp;#236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2511;&amp;#33394;&amp;#23478;&amp;#2362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2511;&amp;#33394;&amp;#23478;&amp;#2362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32511;&amp;#33394;&amp;#23478;&amp;#2362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511;&amp;#33394;&amp;#23478;&amp;#2362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32511;&amp;#33394;&amp;#23478;&amp;#236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32511;&amp;#33394;&amp;#23478;&amp;#2362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32511;&amp;#33394;&amp;#23478;&amp;#2362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34892;&amp;#19994;&amp;#21457;&amp;#23637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0154;&amp;#2516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164;&amp;#37329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3478;&amp;#2362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11;&amp;#33394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11;&amp;#33394;&amp;#23478;&amp;#2362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11;&amp;#33394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11;&amp;#33394;&amp;#23478;&amp;#2362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11;&amp;#33394;&amp;#23478;&amp;#2362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11;&amp;#33394;&amp;#23478;&amp;#2362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3478;&amp;#236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11;&amp;#33394;&amp;#23478;&amp;#2362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11;&amp;#33394;&amp;#23478;&amp;#2362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20225;&amp;#19994;&amp;#25968;&amp;#37327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11;&amp;#33394;&amp;#23478;&amp;#23621;&amp;#34892;&amp;#19994;&amp;#35268;&amp;#27169;&amp;#20197;&amp;#19978;&amp;#20225;&amp;#19994;&amp;#25968;&amp;#37327;&amp;#21344;&amp;#276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30456;&amp;#20851;&amp;#20174;&amp;#19994;&amp;#20154;&amp;#25968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3478;&amp;#23621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3478;&amp;#23621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3478;&amp;#23621;&amp;#34892;&amp;#19994;&amp;#36816;&amp;#33829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3478;&amp;#23621;&amp;#34892;&amp;#19994;&amp;#21457;&amp;#23637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4892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3478;&amp;#23621;&amp;#34892;&amp;#19994;&amp;#24635;&amp;#20135;&amp;#20540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3478;&amp;#236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3478;&amp;#23621;&amp;#34892;&amp;#19994;&amp;#38656;&amp;#27714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