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程机械市场前景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31243;&amp;#26426;&amp;#26800;&amp;#24066;&amp;#22330;&amp;#21069;&amp;#26223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31243;&amp;#26426;&amp;#26800;&amp;#24066;&amp;#22330;&amp;#21069;&amp;#26223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amp;#24037;&amp;#31243;&amp;#26426;&amp;#2680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1610051431U.jpg" target="_blank"&gt;&lt;img border="0" alt="" src="/uploads/userup/1803/1610051431U.jpg" width="574" height="25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037;&amp;#31243;&amp;#26426;&amp;#26800;&amp;#24066;&amp;#22330;&amp;#21069;&amp;#26223;&amp;#30740;&amp;#31350;&amp;#19982;&amp;#34892;&amp;#19994;&amp;#21069;&amp;#26223;&amp;#39044;&amp;#27979;&amp;#25253;&amp;#21578;&amp;#12299;&amp;#20849;&amp;#21313;&amp;#19968;&amp;#31456;&amp;#12290;&amp;#39318;&amp;#20808;&amp;#20171;&amp;#32461;&amp;#20102;&amp;#20013;&amp;#22269;&amp;#24037;&amp;#31243;&amp;#26426;&amp;#26800;&amp;#34892;&amp;#19994;&amp;#24066;&amp;#22330;&amp;#21457;&amp;#23637;&amp;#29615;&amp;#22659;&amp;#12289;&amp;#20013;&amp;#22269;&amp;#24037;&amp;#31243;&amp;#26426;&amp;#26800;&amp;#25972;&amp;#20307;&amp;#36816;&amp;#34892;&amp;#24577;&amp;#21183;&amp;#31561;&amp;#65292;&amp;#25509;&amp;#30528;&amp;#20998;&amp;#26512;&amp;#20102;&amp;#20013;&amp;#22269;&amp;#24037;&amp;#31243;&amp;#26426;&amp;#26800;&amp;#34892;&amp;#19994;&amp;#24066;&amp;#22330;&amp;#36816;&amp;#34892;&amp;#30340;&amp;#29616;&amp;#29366;&amp;#65292;&amp;#28982;&amp;#21518;&amp;#20171;&amp;#32461;&amp;#20102;&amp;#20013;&amp;#22269;&amp;#24037;&amp;#31243;&amp;#26426;&amp;#26800;&amp;#24066;&amp;#22330;&amp;#31454;&amp;#20105;&amp;#26684;&amp;#23616;&amp;#12290;&amp;#38543;&amp;#21518;&amp;#65292;&amp;#25253;&amp;#21578;&amp;#23545;&amp;#20013;&amp;#22269;&amp;#24037;&amp;#31243;&amp;#26426;&amp;#26800;&amp;#20570;&amp;#20102;&amp;#37325;&amp;#28857;&amp;#20225;&amp;#19994;&amp;#32463;&amp;#33829;&amp;#29366;&amp;#20917;&amp;#20998;&amp;#26512;&amp;#65292;&amp;#26368;&amp;#21518;&amp;#20998;&amp;#26512;&amp;#20102;&amp;#20013;&amp;#22269;&amp;#24037;&amp;#31243;&amp;#26426;&amp;#26800;&amp;#34892;&amp;#19994;&amp;#21457;&amp;#23637;&amp;#36235;&amp;#21183;&amp;#19982;&amp;#25237;&amp;#36164;&amp;#39044;&amp;#27979;&amp;#12290;&amp;#24744;&amp;#33509;&amp;#24819;&amp;#23545;&amp;#24037;&amp;#31243;&amp;#26426;&amp;#26800;&amp;#20135;&amp;#19994;&amp;#26377;&amp;#20010;&amp;#31995;&amp;#32479;&amp;#30340;&amp;#20102;&amp;#35299;&amp;#25110;&amp;#32773;&amp;#24819;&amp;#25237;&amp;#36164;&amp;#24037;&amp;#31243;&amp;#26426;&amp;#268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u&gt;&lt;a href="http://www.chinairr.org/report/R05/R0502/201803/05-254357.html"&gt;&lt;span&gt;&lt;span&gt;&amp;#24037;&amp;#31243;&amp;#26426;&amp;#26800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037;&amp;#31243;&amp;#26426;&amp;#26800;&amp;#34892;&amp;#19994;&amp;#30340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037;&amp;#31243;&amp;#26426;&amp;#2680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1608;&amp;#26399;&amp;#24615;&amp;#30701;&amp;#19988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135;&amp;#21697;&amp;#38144;&amp;#21806;&amp;#20855;&amp;#26377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037;&amp;#31243;&amp;#26426;&amp;#26800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64;&amp;#26412;&amp;#23494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216;&amp;#26415;&amp;#23494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1171;&amp;#21160;&amp;#23494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4037;&amp;#31243;&amp;#26426;&amp;#268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037;&amp;#31243;&amp;#26426;&amp;#26800;&amp;#19978;&amp;#19979;&amp;#28216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16100521E60.jpg" target="_blank"&gt;&lt;img border="0" alt="" src="/uploads/userup/1803/16100521E60.jpg" width="574" height="23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19978;&amp;#28216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19979;&amp;#28216;&amp;#38656;&amp;#2771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4037;&amp;#31243;&amp;#26426;&amp;#2680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037;&amp;#31243;&amp;#26426;&amp;#26800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2086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463;&amp;#27982;&amp;#29615;&amp;#22659;&amp;#26032;&amp;#21464;&amp;#21270;&amp;#20419;&amp;#36827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7325;&amp;#28857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6716;&amp;#22411;&amp;#21319;&amp;#32423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19982;&amp;#32463;&amp;#27982;&amp;#31038;&amp;#20250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6716;&amp;#22411;&amp;#26102;&amp;#26399;&amp;#30340;&amp;#31038;&amp;#20250;&amp;#31649;&amp;#2970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225;&amp;#19994;&amp;#24212;&amp;#21152;&amp;#24555;&amp;#25506;&amp;#32034;&amp;#36716;&amp;#22411;&amp;#21319;&amp;#32423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216;&amp;#26415;&amp;#21019;&amp;#2603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216;&amp;#26415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3410;&amp;#33021;&amp;#20943;&amp;#25490;&amp;#25216;&amp;#26415;&amp;#23454;&amp;#29616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463;&amp;#27982;&amp;#36716;&amp;#22411;&amp;#21319;&amp;#32423;&amp;#22823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2463;&amp;#27982;&amp;#36716;&amp;#22411;&amp;#21319;&amp;#32423;&amp;#21183;&amp;#22312;&amp;#2451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20869;&amp;#22806;&amp;#29615;&amp;#22659;&amp;#21464;&amp;#21270;&amp;#20498;&amp;#36924;&amp;#32463;&amp;#27982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6716;&amp;#22411;&amp;#21319;&amp;#32423;&amp;#26159;&amp;#20013;&amp;#22269;&amp;#32463;&amp;#27982;&amp;#21457;&amp;#23637;&amp;#29615;&amp;#22659;&amp;#21464;&amp;#21270;&amp;#30340;&amp;#36843;&amp;#20999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2463;&amp;#27982;&amp;#36716;&amp;#22411;&amp;#21319;&amp;#32423;&amp;#21051;&amp;#19981;&amp;#23481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2463;&amp;#27982;&amp;#36716;&amp;#22411;&amp;#21319;&amp;#32423;&amp;#28145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2463;&amp;#27982;&amp;#36716;&amp;#22411;&amp;#21319;&amp;#32423;&amp;#30340;&amp;#30446;&amp;#26631;&amp;#21644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05;&amp;#22269;&amp;#32463;&amp;#27982;&amp;#36716;&amp;#22411;&amp;#21319;&amp;#32423;&amp;#38754;&amp;#20020;&amp;#30340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512;&amp;#21160;&amp;#20013;&amp;#22269;&amp;#32463;&amp;#27982;&amp;#36716;&amp;#22411;&amp;#21319;&amp;#32423;&amp;#38656;&amp;#27880;&amp;#24847;&amp;#30340;&amp;#38382;&amp;#39064;&amp;#21450;&amp;#23454;&amp;#29616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5105;&amp;#22269;&amp;#23454;&amp;#29616;&amp;#32463;&amp;#27982;&amp;#36716;&amp;#22411;&amp;#21319;&amp;#32423;&amp;#38656;&amp;#20840;&amp;#38754;&amp;#28145;&amp;#2127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5105;&amp;#22269;&amp;#32463;&amp;#27982;&amp;#36716;&amp;#22411;&amp;#21319;&amp;#32423;&amp;#37325;&amp;#22312;&amp;#25512;&amp;#21160;&amp;#20135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ldquo;&amp;#20013;&amp;#22269;&amp;#21046;&amp;#36896;&amp;rdquo;&amp;#36716;&amp;#22411;&amp;#21319;&amp;#3242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212;&amp;#23545;&amp;#27431;&amp;#32654;&amp;ldquo;&amp;#20877;&amp;#24037;&amp;#19994;&amp;#2127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212;&amp;#23545;&amp;#26032;&amp;#20852;&amp;#22269;&amp;#23478;&amp;ldquo;&amp;#21516;&amp;#36136;&amp;#31454;&amp;#2010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212;&amp;#23545;&amp;#22269;&amp;#20869;&amp;ldquo;&amp;#21452;&amp;#37325;&amp;#25361;&amp;#2511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3454;&amp;#29616;&amp;#20174;&amp;ldquo;&amp;#20013;&amp;#22269;&amp;#21046;&amp;#36896;&amp;rdquo;&amp;#21521;&amp;ldquo;&amp;#20013;&amp;#22269;&amp;#21019;&amp;#36896;&amp;rdquo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6716;&amp;#22411;&amp;#21319;&amp;#32423;&amp;#26159;&amp;#36208;&amp;#26032;&amp;#22411;&amp;#24037;&amp;#19994;&amp;#21270;&amp;#36947;&amp;#36335;&amp;#30340;&amp;#26681;&amp;#2641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037;&amp;#19994;&amp;#26159;&amp;#36716;&amp;#26041;&amp;#24335;&amp;#30340;&amp;#20027;&amp;#2511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521;&amp;#26032;&amp;#22411;&amp;#24037;&amp;#19994;&amp;#21270;&amp;#36947;&amp;#36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2467;&amp;#26500;&amp;#25972;&amp;#20307;&amp;#20248;&amp;#21270;&amp;#36843;&amp;#22312;&amp;#30473;&amp;#305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3436;&amp;#21892;&amp;#29615;&amp;#22659;&amp;#20498;&amp;#36924;&amp;#26426;&amp;#21046;&amp;#26159;&amp;#25512;&amp;#21160;&amp;#20135;&amp;#19994;&amp;#36716;&amp;#22411;&amp;#21319;&amp;#32423;&amp;#30340;&amp;#37325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6377;&amp;#21161;&amp;#20110;&amp;#21152;&amp;#24555;&amp;#28120;&amp;#27760;&amp;#33853;&amp;#21518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6377;&amp;#21161;&amp;#20110;&amp;#25913;&amp;#36896;&amp;#25552;&amp;#21319;&amp;#20256;&amp;#3247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6377;&amp;#21161;&amp;#20110;&amp;#21457;&amp;#23637;&amp;#26032;&amp;#20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3436;&amp;#21892;&amp;#29615;&amp;#22659;&amp;#20498;&amp;#36924;&amp;#26426;&amp;#21046;&amp;#30340;&amp;#20999;&amp;#2083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013;&amp;#22269;&amp;#32463;&amp;#27982;&amp;#36716;&amp;#22411;&amp;#21319;&amp;#32423;&amp;#30340;&amp;#30528;&amp;#2114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35748;&amp;#35782;&amp;#3034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30446;&amp;#26631;&amp;#3034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9615;&amp;#22659;&amp;#3034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0307;&amp;#21046;&amp;#3034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0225;&amp;#19994;&amp;#21644;&amp;#20225;&amp;#19994;&amp;#23478;&amp;#3034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ldquo;&amp;#21313;&amp;#19977;&amp;#20116;&amp;rdquo;&amp;#20013;&amp;#22269;&amp;#32463;&amp;#27982;&amp;#36716;&amp;#22411;&amp;#21319;&amp;#32423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30001;&amp;#24037;&amp;#19994;&amp;#20027;&amp;#23548;&amp;#22411;&amp;#32463;&amp;#27982;&amp;#36716;&amp;#21521;&amp;#26381;&amp;#21153;&amp;#19994;&amp;#20027;&amp;#23548;&amp;#22411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30001;&amp;#35201;&amp;#32032;&amp;#20027;&amp;#23548;&amp;#22411;&amp;#32463;&amp;#27982;&amp;#36716;&amp;#21521;&amp;#21019;&amp;#26032;&amp;#20027;&amp;#23548;&amp;#22411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30001;&amp;#25237;&amp;#36164;&amp;#20027;&amp;#23548;&amp;#22411;&amp;#32463;&amp;#27982;&amp;#36716;&amp;#21521;&amp;#28040;&amp;#36153;&amp;#20027;&amp;#23548;&amp;#22411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037;&amp;#31243;&amp;#26426;&amp;#2680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4037;&amp;#31243;&amp;#26426;&amp;#26800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4892;&amp;#19994;&amp;#20379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34892;&amp;#19994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4037;&amp;#31243;&amp;#26426;&amp;#26800;&amp;#34892;&amp;#19994;&amp;#25237;&amp;#34701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37329;&amp;#34701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4037;&amp;#31243;&amp;#26426;&amp;#26800;&amp;#34892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6164;&amp;#373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4037;&amp;#31243;&amp;#26426;&amp;#2680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19978;&amp;#28216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19979;&amp;#28216;&amp;#36141;&amp;#20080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8508;&amp;#22312;&amp;#31454;&amp;#20105;&amp;#32773;&amp;#3682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6367;&amp;#20195;&amp;#21697;&amp;#30340;&amp;#26367;&amp;#2019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4892;&amp;#19994;&amp;#20869;&amp;#31454;&amp;#20105;&amp;#32773;&amp;#30340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037;&amp;#31243;&amp;#26426;&amp;#26800;&amp;#34892;&amp;#19994;&amp;#23384;&amp;#22312;&amp;#30340;&amp;#39118;&amp;#38505;&amp;#21450;&amp;#36716;&amp;#22411;&amp;#21319;&amp;#32423;&amp;#30340;&amp;#36843;&amp;#20999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4037;&amp;#31243;&amp;#26426;&amp;#26800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986;&amp;#21475;&amp;#22686;&amp;#38271;&amp;#22256;&amp;#3859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6164;&amp;#37329;&amp;#21387;&amp;#21147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154;&amp;#21147;&amp;#21644;&amp;#29615;&amp;#22659;&amp;#36164;&amp;#28304;&amp;#25104;&amp;#26412;&amp;#24555;&amp;#36895;&amp;#25856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8656;&amp;#27714;&amp;#19981;&amp;#26106;&amp;#65292;&amp;#20215;&amp;#26684;&amp;#20302;&amp;#36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4037;&amp;#31243;&amp;#26426;&amp;#26800;&amp;#34892;&amp;#19994;&amp;#23384;&amp;#22312;&amp;#3034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4037;&amp;#31243;&amp;#26426;&amp;#26800;&amp;#34892;&amp;#19994;&amp;#21457;&amp;#23637;&amp;#38754;&amp;#20020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806;&amp;#37096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135;&amp;#19994;&amp;#381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9615;&amp;#2044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9118;&amp;#38505;&amp;#25511;&amp;#21046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4037;&amp;#31243;&amp;#26426;&amp;#26800;&amp;#34892;&amp;#19994;&amp;#20127;&amp;#24453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152;&amp;#24555;&amp;#36716;&amp;#22411;&amp;#21319;&amp;#32423;&amp;#26159;&amp;#24037;&amp;#19994;&amp;#21457;&amp;#23637;&amp;#32039;&amp;#36843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037;&amp;#31243;&amp;#26426;&amp;#26800;&amp;#34892;&amp;#19994;&amp;#36716;&amp;#22411;&amp;#21319;&amp;#32423;&amp;#22823;&amp;#21183;&amp;#25152;&amp;#36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24037;&amp;#31243;&amp;#26426;&amp;#26800;&amp;#20225;&amp;#19994;&amp;#36716;&amp;#22411;&amp;#21319;&amp;#32423;&amp;#21051;&amp;#19981;&amp;#23481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2269;IV&amp;#26631;&amp;#20934;&amp;#28508;&amp;#22312;&amp;#21387;&amp;#21147;&amp;#20419;&amp;#25105;&amp;#22269;&amp;#24037;&amp;#31243;&amp;#26426;&amp;#2680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037;&amp;#31243;&amp;#26426;&amp;#26800;&amp;#34892;&amp;#19994;&amp;#36716;&amp;#22411;&amp;#21319;&amp;#32423;&amp;#29616;&amp;#29366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225;&amp;#19994;&amp;#36716;&amp;#22411;&amp;#21319;&amp;#32423;&amp;#29366;&amp;#20917;&amp;#24635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36716;&amp;#22411;&amp;#21319;&amp;#32423;&amp;#30340;&amp;#32463;&amp;#21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225;&amp;#19994;&amp;#36716;&amp;#22411;&amp;#21319;&amp;#32423;&amp;#25152;&amp;#28041;&amp;#21450;&amp;#3034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225;&amp;#19994;&amp;#36716;&amp;#22411;&amp;#21319;&amp;#32423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037;&amp;#31243;&amp;#26426;&amp;#26800;&amp;#34892;&amp;#19994;&amp;#36716;&amp;#22411;&amp;#21319;&amp;#32423;&amp;#29616;&amp;#2936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6716;&amp;#22411;&amp;#21319;&amp;#32423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5512;&amp;#36827;&amp;#36716;&amp;#22411;&amp;#21319;&amp;#32423;&amp;#21462;&amp;#24471;&amp;#30340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046;&amp;#36896;&amp;#20225;&amp;#19994;&amp;#36716;&amp;#22411;&amp;#21319;&amp;#32423;&amp;#25112;&amp;#30053;&amp;#39118;&amp;#38505;&amp;#30340;&amp;#24418;&amp;#25104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25;&amp;#19994;&amp;#36716;&amp;#22411;&amp;#21319;&amp;#32423;&amp;#20027;&amp;#35201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046;&amp;#36896;&amp;#20225;&amp;#19994;&amp;#36716;&amp;#22411;&amp;#21319;&amp;#32423;&amp;#25112;&amp;#30053;&amp;#39118;&amp;#38505;&amp;#30340;&amp;#24418;&amp;#25104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6716;&amp;#22411;&amp;#21319;&amp;#32423;&amp;#29615;&amp;#22659;&amp;#30340;&amp;#19981;&amp;#30830;&amp;#23450;&amp;#24615;&amp;#21644;&amp;#33021;&amp;#21147;&amp;#22521;&amp;#20859;&amp;#20043;&amp;#38388;&amp;#30340;&amp;#22343;&amp;#3491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4037;&amp;#31243;&amp;#26426;&amp;#26800;&amp;#21046;&amp;#36896;&amp;#21830;&amp;#36716;&amp;#22411;&amp;#21319;&amp;#32423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8754;&amp;#20020;&amp;#22797;&amp;#26434;&amp;#22810;&amp;#21464;&amp;#30340;&amp;#22806;&amp;#3709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570;&amp;#20047;&amp;#25112;&amp;#30053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225;&amp;#19994;&amp;#33258;&amp;#3652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037;&amp;#31243;&amp;#26426;&amp;#26800;&amp;#32454;&amp;#20998;&amp;#34892;&amp;#19994;&amp;#36716;&amp;#22411;&amp;#21319;&amp;#32423;&amp;#30340;&amp;#24517;&amp;#35201;&amp;#24615;&amp;#21450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366;&amp;#25496;&amp;#26426;&amp;#34892;&amp;#19994;&amp;#36716;&amp;#22411;&amp;#21319;&amp;#32423;&amp;#30340;&amp;#24517;&amp;#35201;&amp;#24615;&amp;#21450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3384;&amp;#2231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0127;&amp;#39035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4892;&amp;#19994;&amp;#36716;&amp;#22411;&amp;#21319;&amp;#3242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4892;&amp;#19994;&amp;#36716;&amp;#22411;&amp;#21319;&amp;#3242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6215;&amp;#37325;&amp;#26426;&amp;#34892;&amp;#19994;&amp;#36716;&amp;#22411;&amp;#21319;&amp;#32423;&amp;#30340;&amp;#24517;&amp;#35201;&amp;#24615;&amp;#21450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38754;&amp;#20020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2823;&amp;#32780;&amp;#19981;&amp;#24378;&amp;#38656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4892;&amp;#19994;&amp;#36716;&amp;#22411;&amp;#21319;&amp;#3242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36716;&amp;#22411;&amp;#21319;&amp;#3242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4892;&amp;#19994;&amp;#36716;&amp;#22411;&amp;#21319;&amp;#3242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719;&amp;#23665;&amp;#26426;&amp;#26800;&amp;#34892;&amp;#19994;&amp;#36716;&amp;#22411;&amp;#21319;&amp;#32423;&amp;#30340;&amp;#24517;&amp;#35201;&amp;#24615;&amp;#21450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36716;&amp;#22411;&amp;#21319;&amp;#32423;&amp;#30772;&amp;#22312;&amp;#30473;&amp;#305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36716;&amp;#22411;&amp;#21319;&amp;#3242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4892;&amp;#19994;&amp;#36716;&amp;#22411;&amp;#21319;&amp;#3242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854;&amp;#20182;&amp;#32454;&amp;#20998;&amp;#34892;&amp;#19994;&amp;#36716;&amp;#22411;&amp;#21319;&amp;#32423;&amp;#30340;&amp;#24517;&amp;#35201;&amp;#24615;&amp;#21450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1387;&amp;#36335;&amp;#2642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5013;&amp;#36733;&amp;#2642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5512;&amp;#22303;&amp;#2642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4179;&amp;#22320;&amp;#2642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1449;&amp;#3671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8151;&amp;#20957;&amp;#22303;&amp;#26426;&amp;#2680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 &amp;#20891;&amp;#29992;&amp;#24037;&amp;#31243;&amp;#26426;&amp;#2680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7096;&amp;#20998;&amp;#30465;&amp;#24066;&amp;#24037;&amp;#31243;&amp;#26426;&amp;#26800;&amp;#34892;&amp;#19994;&amp;#36716;&amp;#22411;&amp;#21319;&amp;#3242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1119;&amp;#24314;&amp;#30465;&amp;#27849;&amp;#24030;&amp;#24066;&amp;#25512;&amp;#36827;&amp;#24037;&amp;#31243;&amp;#26426;&amp;#26800;&amp;#34892;&amp;#19994;&amp;#36716;&amp;#22411;&amp;#21319;&amp;#32423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457;&amp;#23637;&amp;#29616;&amp;#29366;&amp;#21450;&amp;#38754;&amp;#20020;&amp;#3034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36716;&amp;#22411;&amp;#21319;&amp;#32423;&amp;#21051;&amp;#19981;&amp;#23481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6716;&amp;#22411;&amp;#21319;&amp;#3242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36716;&amp;#22411;&amp;#21319;&amp;#3242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246;&amp;#21335;&amp;#30465;&amp;#25512;&amp;#36827;&amp;#24037;&amp;#31243;&amp;#26426;&amp;#26800;&amp;#34892;&amp;#19994;&amp;#36716;&amp;#22411;&amp;#21319;&amp;#32423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4892;&amp;#19994;&amp;#21457;&amp;#23637;&amp;#29616;&amp;#29366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1457;&amp;#23637;&amp;#23384;&amp;#22312;&amp;#30340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36716;&amp;#22411;&amp;#21319;&amp;#32423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4892;&amp;#19994;&amp;#36716;&amp;#22411;&amp;#21457;&amp;#23637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4892;&amp;#19994;&amp;#36716;&amp;#22411;&amp;#21319;&amp;#3242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665;&amp;#19996;&amp;#30465;&amp;#25512;&amp;#36827;&amp;#24037;&amp;#31243;&amp;#26426;&amp;#26800;&amp;#34892;&amp;#19994;&amp;#36716;&amp;#22411;&amp;#21319;&amp;#32423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4892;&amp;#19994;&amp;#21457;&amp;#23637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36716;&amp;#22411;&amp;#21319;&amp;#32423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27;&amp;#35201;&amp;#22320;&amp;#21306;&amp;#34892;&amp;#19994;&amp;#36716;&amp;#22411;&amp;#21319;&amp;#3242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854;&amp;#20182;&amp;#22320;&amp;#21306;&amp;#24037;&amp;#31243;&amp;#26426;&amp;#26800;&amp;#34892;&amp;#19994;&amp;#36716;&amp;#22411;&amp;#21319;&amp;#32423;&amp;#25112;&amp;#3005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7743;&amp;#33487;&amp;#30465;&amp;#24037;&amp;#31243;&amp;#26426;&amp;#26800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7827;&amp;#21335;&amp;#30465;&amp;#24037;&amp;#31243;&amp;#26426;&amp;#26800;&amp;#34892;&amp;#19994;&amp;#36716;&amp;#22411;&amp;#21319;&amp;#3242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6797;&amp;#23425;&amp;#30465;&amp;#24037;&amp;#31243;&amp;#26426;&amp;#26800;&amp;#34892;&amp;#19994;&amp;#36716;&amp;#22411;&amp;#21319;&amp;#3242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037;&amp;#31243;&amp;#26426;&amp;#26800;&amp;#34892;&amp;#19994;&amp;#37325;&amp;#28857;&amp;#20225;&amp;#19994;&amp;#36716;&amp;#22411;&amp;#21319;&amp;#32423;&amp;#26696;&amp;#20363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4464;&amp;#2403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844;&amp;#21496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844;&amp;#2149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844;&amp;#21496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844;&amp;#21496;&amp;#36716;&amp;#22411;&amp;#21319;&amp;#3242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19977;&amp;#19968;&amp;#3732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844;&amp;#21496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844;&amp;#2149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844;&amp;#21496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844;&amp;#21496;&amp;#36716;&amp;#22411;&amp;#21319;&amp;#3242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32852;&amp;#37325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844;&amp;#21496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844;&amp;#2149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844;&amp;#21496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844;&amp;#21496;&amp;#36716;&amp;#22411;&amp;#21319;&amp;#3242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3665;&amp;#25512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844;&amp;#21496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844;&amp;#2149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844;&amp;#21496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844;&amp;#21496;&amp;#36716;&amp;#22411;&amp;#21319;&amp;#3242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6611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844;&amp;#21496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844;&amp;#2149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844;&amp;#21496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844;&amp;#21496;&amp;#36716;&amp;#22411;&amp;#21319;&amp;#3242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4037;&amp;#31243;&amp;#26426;&amp;#26800;&amp;#34892;&amp;#19994;&amp;#36716;&amp;#22411;&amp;#21319;&amp;#3242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046;&amp;#36896;&amp;#20225;&amp;#19994;&amp;#36716;&amp;#22411;&amp;#21319;&amp;#32423;&amp;#25112;&amp;#30053;&amp;#27169;&amp;#24335;&amp;#36873;&amp;#253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36716;&amp;#22411;&amp;#21319;&amp;#32423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1046;&amp;#36896;&amp;#20225;&amp;#19994;&amp;#36716;&amp;#22411;&amp;#21319;&amp;#32423;&amp;#30340;&amp;#25112;&amp;#30053;&amp;#27169;&amp;#24335;&amp;#36873;&amp;#25321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6465;&amp;#20214;&amp;#25104;&amp;#29087;&amp;#30340;&amp;#21046;&amp;#36896;&amp;#20225;&amp;#19994;&amp;#36716;&amp;#22411;&amp;#21319;&amp;#3242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6465;&amp;#20214;&amp;#19981;&amp;#25104;&amp;#29087;&amp;#30340;&amp;#21046;&amp;#36896;&amp;#20225;&amp;#19994;&amp;#36716;&amp;#22411;&amp;#21319;&amp;#3242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4037;&amp;#31243;&amp;#26426;&amp;#26800;&amp;#34892;&amp;#19994;&amp;#36716;&amp;#22411;&amp;#21319;&amp;#32423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21697;&amp;#22810;&amp;#20803;&amp;#21270;&amp;#21450;&amp;#20135;&amp;#21697;&amp;#32452;&amp;#21512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851;&amp;#38190;&amp;#38646;&amp;#37096;&amp;#20214;&amp;#30740;&amp;#2145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6381;&amp;#21153;&amp;#25972;&amp;#20307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8144;&amp;#21806;&amp;#28192;&amp;#369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2269;&amp;#38469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4037;&amp;#31243;&amp;#26426;&amp;#26800;&amp;#21046;&amp;#36896;&amp;#21830;&amp;#36716;&amp;#22411;&amp;#21319;&amp;#3242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1046;&amp;#23450;&amp;#35268;&amp;#33539;&amp;#21512;&amp;#29702;&amp;#30340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8761;&amp;#26032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48;&amp;#2127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ldquo;&amp;#36208;&amp;#20986;&amp;#21435;&amp;rdquo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4037;&amp;#31243;&amp;#26426;&amp;#26800;&amp;#34892;&amp;#19994;&amp;#36716;&amp;#22411;&amp;#21319;&amp;#32423;&amp;#30340;&amp;#26041;&amp;#21521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013;&amp;#22269;&amp;#24037;&amp;#31243;&amp;#26426;&amp;#26800;&amp;#34892;&amp;#19994;&amp;#36716;&amp;#22411;&amp;#21319;&amp;#32423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33410;&amp;#33021;&amp;#29615;&amp;#20445;&amp;#36716;&amp;#22411;&amp;#21319;&amp;#3242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6234;&amp;#33021;&amp;#21270;&amp;#36716;&amp;#22411;&amp;#21319;&amp;#3242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5299;&amp;#23637;&amp;#28023;&amp;#22806;&amp;#24066;&amp;#22330;&amp;#25104;&amp;#34892;&amp;#19994;&amp;#36716;&amp;#22411;&amp;#21319;&amp;#32423;&amp;#37325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24037;&amp;#31243;&amp;#26426;&amp;#26800;&amp;#20225;&amp;#19994;&amp;#20135;&amp;#21697;&amp;#36716;&amp;#22411;&amp;#21319;&amp;#32423;&amp;#26041;&amp;#215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5552;&amp;#39640;&amp;#24037;&amp;#31243;&amp;#26426;&amp;#26800;&amp;#20135;&amp;#21697;&amp;#31185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5299;&amp;#23485;&amp;#20135;&amp;#19994;&amp;#38142;&amp;#21152;&amp;#24378;&amp;#20225;&amp;#19994;&amp;#32508;&amp;#2151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36861;&amp;#36880;&amp;ldquo;&amp;#32541;&amp;#38553;&amp;#24066;&amp;#22330;&amp;rdquo;&amp;#25191;&amp;#30528;&amp;#20110;&amp;#2002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4037;&amp;#31243;&amp;#26426;&amp;#26800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4037;&amp;#31243;&amp;#26426;&amp;#26800;&amp;#34892;&amp;#19994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0&amp;#24180;-2015&amp;#24180;&amp;#38081;&amp;#36335;&amp;#32047;&amp;#35745;&amp;#22266;&amp;#23450;&amp;#36164;&amp;#20135;&amp;#25237;&amp;#36164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0&amp;#24180;-2015&amp;#24180;&amp;#38081;&amp;#36335;&amp;#22522;&amp;#24314;&amp;#25237;&amp;#36164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0&amp;#24180;-2015&amp;#24180;&amp;#20844;&amp;#36335;&amp;#24314;&amp;#35774;&amp;#32047;&amp;#35745;&amp;#25237;&amp;#36164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0&amp;#24180;-2015&amp;#24180;&amp;#27700;&amp;#21033;&amp;#24037;&amp;#31243;&amp;#22266;&amp;#23450;&amp;#36164;&amp;#20135;&amp;#25237;&amp;#36164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07-2015&amp;#24180;&amp;#20840;&amp;#22269;&amp;#20840;&amp;#21475;&amp;#24452;&amp;#35013;&amp;#26426;&amp;#23481;&amp;#37327;&amp;#21450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0-2015&amp;#24180;&amp;#20840;&amp;#22269;&amp;#21333;&amp;#26376;&amp;#21457;&amp;#30005;&amp;#37327;&amp;#21450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0-2015&amp;#24180;&amp;#20840;&amp;#22269;&amp;#21333;&amp;#26376;&amp;#29992;&amp;#30005;&amp;#37327;&amp;#21450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07&amp;#24180;2&amp;#26376;-2015&amp;#24180;12&amp;#26376;&amp;#29028;&amp;#28845;&amp;#22266;&amp;#23450;&amp;#36164;&amp;#20135;&amp;#25237;&amp;#36164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08-2015&amp;#24180;&amp;#24037;&amp;#31243;&amp;#26426;&amp;#26800;&amp;#34892;&amp;#19994;&amp;#24037;&amp;#19994;&amp;#24635;&amp;#20135;&amp;#20540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&amp;#24037;&amp;#31243;&amp;#26426;&amp;#26800;&amp;#34892;&amp;#19994;&amp;#23545;&amp;#22269;&amp;#27665;&amp;#32463;&amp;#27982;&amp;#21457;&amp;#23637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5&amp;#24180;&amp;#24037;&amp;#31243;&amp;#26426;&amp;#26800;&amp;#34892;&amp;#19994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&amp;#12298;&amp;#20013;&amp;#21326;&amp;#20154;&amp;#27665;&amp;#20849;&amp;#21644;&amp;#22269;&amp;#29305;&amp;#31181;&amp;#35774;&amp;#22791;&amp;#23433;&amp;#20840;&amp;#27861;&amp;#12299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&amp;#12298;&amp;#20877;&amp;#21046;&amp;#36896;&amp;#20135;&amp;#21697;&amp;ldquo;&amp;#20197;&amp;#26087;&amp;#25442;&amp;#20877;&amp;rdquo;&amp;#35797;&amp;#28857;&amp;#23454;&amp;#26045;&amp;#26041;&amp;#26696;&amp;#12299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ldquo;&amp;#21313;&amp;#20108;&amp;#20116;&amp;rdquo;&amp;#26102;&amp;#26399;&amp;#24037;&amp;#19994;&amp;#36716;&amp;#22411;&amp;#21319;&amp;#32423;&amp;#30340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08-2015&amp;#24180;&amp;#24037;&amp;#31243;&amp;#26426;&amp;#26800;&amp;#34892;&amp;#19994;&amp;#35268;&amp;#2716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08-2015&amp;#24180;&amp;#24037;&amp;#31243;&amp;#26426;&amp;#26800;&amp;#34892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08-2015&amp;#24180;&amp;#24037;&amp;#31243;&amp;#26426;&amp;#26800;&amp;#34892;&amp;#19994;&amp;#19977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08-2015&amp;#24180;&amp;#24037;&amp;#31243;&amp;#26426;&amp;#26800;&amp;#34892;&amp;#19994;&amp;#36130;&amp;#2115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08-2015&amp;#24180;&amp;#24037;&amp;#31243;&amp;#26426;&amp;#26800;&amp;#34892;&amp;#19994;&amp;#20027;&amp;#35201;&amp;#20135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5&amp;#24180;&amp;#24037;&amp;#31243;&amp;#26426;&amp;#26800;&amp;#34892;&amp;#19994;&amp;#20027;&amp;#3520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08-2015&amp;#24180;&amp;#24037;&amp;#31243;&amp;#26426;&amp;#26800;&amp;#34892;&amp;#19994;&amp;#36827;&amp;#21475;&amp;#24635;&amp;#39069;&amp;#21450;&amp;#22686;&amp;#38271;&amp;#2957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5&amp;#24180;&amp;#25105;&amp;#22269;&amp;#24037;&amp;#31243;&amp;#26426;&amp;#26800;&amp;#20135;&amp;#21697;&amp;#36827;&amp;#21475;&amp;#21069;20&amp;#20301;&amp;#30340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08-2015&amp;#24180;&amp;#24037;&amp;#31243;&amp;#26426;&amp;#26800;&amp;#34892;&amp;#19994;&amp;#20986;&amp;#21475;&amp;#24635;&amp;#39069;&amp;#21450;&amp;#22686;&amp;#38271;&amp;#2957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5&amp;#24180;&amp;#25105;&amp;#22269;&amp;#24037;&amp;#31243;&amp;#26426;&amp;#26800;&amp;#20135;&amp;#21697;&amp;#20986;&amp;#21475;&amp;#21069;20&amp;#20301;&amp;#30340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08-2015&amp;#24180;&amp;#24037;&amp;#31243;&amp;#26426;&amp;#26800;&amp;#34892;&amp;#19994;&amp;#22266;&amp;#23450;&amp;#36164;&amp;#20135;&amp;#25237;&amp;#36164;&amp;#24635;&amp;#390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5&amp;#24180;&amp;#24037;&amp;#31243;&amp;#26426;&amp;#26800;&amp;#34892;&amp;#19994;&amp;#37325;&amp;#22823;&amp;#20860;&amp;#24182;&amp;#37325;&amp;#32452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&amp;#32463;&amp;#21382;&amp;#36807;&amp;#36716;&amp;#22411;&amp;#21319;&amp;#32423;&amp;#30340;&amp;#20225;&amp;#1999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&amp;#20225;&amp;#19994;&amp;#36716;&amp;#22411;&amp;#21319;&amp;#32423;&amp;#25152;&amp;#28041;&amp;#21450;&amp;#33539;&amp;#2226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