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起重机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215;&amp;#37325;&amp;#26426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215;&amp;#37325;&amp;#26426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u&gt;&lt;a href="http://www.chinairr.org/report/R05/R0502/201712/18-247250.html"&gt;&lt;span&gt;&lt;span&gt;&amp;#27773;&amp;#36710;&amp;#36215;&amp;#37325;&amp;#26426;&lt;/span&gt;&lt;/span&gt;&lt;/a&gt;&lt;/u&gt;&lt;/strong&gt;&lt;strong&gt;&amp;#34892;&amp;#19994;&amp;#21457;&amp;#23637;&amp;#29366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24037;&amp;#31243;&amp;#36215;&amp;#37325;&amp;#26426;&amp;#19994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36215;&amp;#37325;&amp;#26426;&amp;#34892;&amp;#19994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37;&amp;#31243;&amp;#36215;&amp;#37325;&amp;#26426;&amp;#37197;&amp;#228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36215;&amp;#37325;&amp;#26426;&amp;#19994;&amp;#36235;&amp;#32852;&amp;#21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31243;&amp;#36215;&amp;#37325;&amp;#26426;&amp;#20225;&amp;#19994;&amp;#25490;&amp;#215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9983;&amp;#20135;&amp;#36215;&amp;#37325;&amp;#26426;&amp;#22269;&amp;#23478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37;&amp;#31243;&amp;#36215;&amp;#37325;&amp;#26426;&amp;#1999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31243;&amp;#36215;&amp;#37325;&amp;#26426;&amp;#1999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4037;&amp;#31243;&amp;#36215;&amp;#37325;&amp;#26426;&amp;#1999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4037;&amp;#31243;&amp;#36215;&amp;#37325;&amp;#26426;&amp;#1999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19990;&amp;#30028;&amp;#27773;&amp;#36710;&amp;#36215;&amp;#37325;&amp;#26426;&amp;#19994;&amp;#21457;&amp;#23637;&amp;#36235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773;&amp;#36710;&amp;#36215;&amp;#37325;&amp;#26426;&amp;#19994;&amp;#21457;&amp;#23637;&amp;#29615;&amp;#22659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457;&amp;#23637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2266;&amp;#23450;&amp;#36164;&amp;#20135;&amp;#25237;&amp;#3616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22686;&amp;#3827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621;&amp;#27665;&amp;#28040;&amp;#36153;&amp;#20215;&amp;#26684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3545;&amp;#22806;&amp;#36152;&amp;#26131;&amp;#21457;&amp;#23637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215;&amp;#37325;&amp;#26426;&amp;#19994;&amp;#25919;&amp;#31574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307;&amp;#21046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7861;&amp;#24459;&amp;#27861;&amp;#35268;&amp;#35814;&amp;#35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19994;&amp;#21313;&amp;#19977;&amp;#20116;&amp;#33410;&amp;#33021;&amp;#20943;&amp;#2549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19994;&amp;#21313;&amp;#19977;&amp;#20116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6215;&amp;#37325;&amp;#26426;&amp;#34892;&amp;#31038;&amp;#20250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7773;&amp;#36710;&amp;#36215;&amp;#37325;&amp;#26426;&amp;#30456;&amp;#20851;&amp;#20135;&amp;#1999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4037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21457;&amp;#23637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1457;&amp;#23637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5237;&amp;#36164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6215;&amp;#37325;&amp;#26426;&amp;#19994;&amp;#24066;&amp;#22330;&amp;#36816;&amp;#34892;&amp;#24577;&amp;#2118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37;&amp;#31243;&amp;#36215;&amp;#37325;&amp;#26426;&amp;#34892;&amp;#19994;&amp;#21457;&amp;#23637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21457;&amp;#23637;&amp;#22238;&amp;#3903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21457;&amp;#23637;&amp;#20248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#21457;&amp;#23637;&amp;#24179;&amp;#312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31243;&amp;#36215;&amp;#37325;&amp;#26426;&amp;#31199;&amp;#3616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6215;&amp;#37325;&amp;#26426;&amp;#25216;&amp;#26415;&amp;#36136;&amp;#3732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037;&amp;#31243;&amp;#36215;&amp;#37325;&amp;#26426;&amp;#24066;&amp;#22330;&amp;#21457;&amp;#23637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215;&amp;#37325;&amp;#26426;&amp;#24066;&amp;#22330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215;&amp;#37325;&amp;#26426;&amp;#24066;&amp;#22330;&amp;#38144;&amp;#21806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24066;&amp;#22330;&amp;#21457;&amp;#23637;&amp;#29305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24066;&amp;#22330;&amp;#25237;&amp;#3616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31243;&amp;#36215;&amp;#37325;&amp;#26426;&amp;#36152;&amp;#26131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36215;&amp;#37325;&amp;#26426;&amp;#30340;&amp;#24066;&amp;#22330;&amp;#20445;&amp;#26377;&amp;#3732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037;&amp;#31243;&amp;#36215;&amp;#37325;&amp;#26426;&amp;#32454;&amp;#20998;&amp;#24066;&amp;#22330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20135;&amp;#21697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36215;&amp;#37325;&amp;#26426;&amp;#24066;&amp;#22330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3;&amp;#36710;&amp;#36215;&amp;#37325;&amp;#26426;&amp;#24066;&amp;#22330;&amp;#21457;&amp;#2363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7197;&amp;#22871;&amp;#21457;&amp;#23637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6215;&amp;#37325;&amp;#26426;&amp;#24066;&amp;#22330;&amp;#21457;&amp;#23637;&amp;#24577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037;&amp;#31243;&amp;#36215;&amp;#37325;&amp;#26426;&amp;#21457;&amp;#23637;&amp;#38382;&amp;#39064;&amp;#21450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21457;&amp;#23637;&amp;#38382;&amp;#3906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38382;&amp;#39064;&amp;#21407;&amp;#2224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#21457;&amp;#23637;&amp;#24605;&amp;#3633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773;&amp;#36710;&amp;#36215;&amp;#37325;&amp;#26426;&amp;#19994;&amp;#24066;&amp;#22330;&amp;#21457;&amp;#23637;&amp;#24418;&amp;#21183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73;&amp;#36710;&amp;#36215;&amp;#37325;&amp;#26426;&amp;#19994;&amp;#24066;&amp;#22330;&amp;#21457;&amp;#23637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24066;&amp;#22330;&amp;#21457;&amp;#23637;&amp;#22238;&amp;#3903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24066;&amp;#22330;&amp;#38144;&amp;#21806;&amp;#35268;&amp;#271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4066;&amp;#22330;&amp;#26684;&amp;#2361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34892;&amp;#19994;&amp;#21457;&amp;#23637;&amp;#21464;&amp;#21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215;&amp;#37325;&amp;#26426;&amp;#34892;&amp;#19994;&amp;#21457;&amp;#23637;&amp;#24314;&amp;#3575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36215;&amp;#37325;&amp;#26426;&amp;#19994;&amp;#20195;&amp;#29702;&amp;#21046;&amp;#32508;&amp;#3684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19994;&amp;#20195;&amp;#29702;&amp;#21046;&amp;#21457;&amp;#23637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19994;&amp;#21457;&amp;#23637;&amp;#20652;&amp;#29983;&amp;#20195;&amp;#29702;&amp;#2104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19994;&amp;#20195;&amp;#29702;&amp;#21046;&amp;#21457;&amp;#23637;&amp;#22256;&amp;#252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95;&amp;#29702;&amp;#21046;&amp;#25104;&amp;#29087;&amp;#21457;&amp;#23637;&amp;#36947;&amp;#36335;&amp;#28459;&amp;#3827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73;&amp;#36710;&amp;#36215;&amp;#37325;&amp;#26426;&amp;#30456;&amp;#20851;&amp;#25216;&amp;#26415;&amp;#30740;&amp;#313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30005;&amp;#27668;&amp;#25511;&amp;#21046;&amp;#25216;&amp;#26415;&amp;#2107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0456;&amp;#20851;&amp;#23433;&amp;#20840;&amp;#25216;&amp;#26415;&amp;#35299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8082;&amp;#21387;&amp;#31995;&amp;#32479;&amp;#25216;&amp;#26415;&amp;#35299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30340;&amp;#29123;&amp;#27833;&amp;#32463;&amp;#27982;&amp;#24615;&amp;#32508;&amp;#3684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7773;&amp;#36710;&amp;#36215;&amp;#37325;&amp;#26426;&amp;#24066;&amp;#22330;&amp;#25237;&amp;#36164;&amp;#26631;&amp;#2093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773;&amp;#36710;&amp;#36215;&amp;#37325;&amp;#26426;&amp;#20225;&amp;#19994;&amp;#32463;&amp;#33829;&amp;#31649;&amp;#29702;&amp;#31574;&amp;#30053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73;&amp;#36710;&amp;#36215;&amp;#37325;&amp;#26426;&amp;#20225;&amp;#19994;&amp;#32463;&amp;#33829;&amp;#31649;&amp;#2970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20225;&amp;#19994;&amp;#38598;&amp;#22242;&amp;#21457;&amp;#23637;&amp;#38382;&amp;#39064;&amp;#21450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20225;&amp;#19994;&amp;#25104;&amp;#26412;&amp;#31649;&amp;#29702;&amp;#38382;&amp;#39064;&amp;#21450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0225;&amp;#19994;&amp;#32437;&amp;#21521;&amp;#19968;&amp;#20307;&amp;#21270;&amp;#25112;&amp;#30053;&amp;#25506;&amp;#313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20225;&amp;#19994;&amp;#24490;&amp;#29615;&amp;#32463;&amp;#27982;&amp;#21457;&amp;#23637;&amp;#27169;&amp;#24335;&amp;#2107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36215;&amp;#37325;&amp;#26426;&amp;#20225;&amp;#19994;&amp;#33829;&amp;#38144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4314;&amp;#31435;&amp;#36866;&amp;#24212;&amp;#24066;&amp;#22330;&amp;#27861;&amp;#21017;&amp;#30340;&amp;#27773;&amp;#36710;&amp;#36215;&amp;#37325;&amp;#26426;&amp;#33829;&amp;#38144;&amp;#20307;&amp;#319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20998;&amp;#26512;&amp;#26041;&amp;#27861;&amp;#21450;&amp;#22312;&amp;#36215;&amp;#37325;&amp;#26426;&amp;#20225;&amp;#19994;&amp;#20013;&amp;#24212;&amp;#2999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7773;&amp;#36710;&amp;#36215;&amp;#37325;&amp;#26426;&amp;#20225;&amp;#19994;&amp;#33829;&amp;#38144;&amp;#30340;&amp;#38750;&amp;#20215;&amp;#26684;&amp;#31454;&amp;#20105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34892;&amp;#19994;&amp;#20225;&amp;#19994;&amp;#33829;&amp;#38144;&amp;#31649;&amp;#29702;&amp;#38382;&amp;#39064;&amp;#30340;&amp;#25506;&amp;#3135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6215;&amp;#37325;&amp;#36816;&amp;#36755;&amp;#35774;&amp;#22791;&amp;#19994;&amp;#20027;&amp;#35201;&amp;#25968;&amp;#25454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36215;&amp;#37325;&amp;#36816;&amp;#36755;&amp;#35774;&amp;#22791;&amp;#34892;&amp;#19994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215;&amp;#37325;&amp;#36816;&amp;#36755;&amp;#35774;&amp;#22791;&amp;#34892;&amp;#19994;&amp;#21457;&amp;#23637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15;&amp;#37325;&amp;#36816;&amp;#36755;&amp;#35774;&amp;#22791;&amp;#34892;&amp;#19994;&amp;#21457;&amp;#23637;&amp;#27010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215;&amp;#37325;&amp;#36816;&amp;#36755;&amp;#35774;&amp;#22791;&amp;#34892;&amp;#19994;&amp;#35268;&amp;#2716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215;&amp;#37325;&amp;#36816;&amp;#36755;&amp;#35774;&amp;#22791;&amp;#34892;&amp;#19994;&amp;#32467;&amp;#2650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6215;&amp;#37325;&amp;#36816;&amp;#36755;&amp;#35774;&amp;#22791;&amp;#34892;&amp;#19994;&amp;#25104;&amp;#26412;&amp;#36153;&amp;#2999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6215;&amp;#37325;&amp;#36816;&amp;#36755;&amp;#35774;&amp;#22791;&amp;#34892;&amp;#19994;&amp;#36816;&amp;#33829;&amp;#25928;&amp;#3041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6215;&amp;#37325;&amp;#36816;&amp;#36755;&amp;#35774;&amp;#22791;&amp;#34892;&amp;#19994;&amp;#38598;&amp;#20013;&amp;#2423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215;&amp;#37325;&amp;#35774;&amp;#22791;&amp;#29983;&amp;#20135;&amp;#24773;&amp;#20917;&amp;#20998;&amp;#26512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215;&amp;#37325;&amp;#35774;&amp;#22791;&amp;#29983;&amp;#20135;&amp;#20379;&amp;#32473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30465;&amp;#21306;&amp;#36215;&amp;#37325;&amp;#35774;&amp;#22791;&amp;#20135;&amp;#3732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215;&amp;#37325;&amp;#35774;&amp;#22791;&amp;#29983;&amp;#20135;&amp;#38598;&amp;#20013;&amp;#242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73;&amp;#36710;&amp;#36215;&amp;#37325;&amp;#26426;&amp;#19994;&amp;#24066;&amp;#22330;&amp;#31454;&amp;#20105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6215;&amp;#37325;&amp;#26426;&amp;#34892;&amp;#19994;&amp;#31454;&amp;#20105;&amp;#29366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31454;&amp;#20105;&amp;#32972;&amp;#2622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21576;&amp;#20004;&amp;#26497;&amp;#21270;&amp;#31454;&amp;#2010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4892;&amp;#19994;&amp;#31454;&amp;#20105;&amp;#28608;&amp;#2887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20225;&amp;#19994;&amp;#31454;&amp;#2010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6215;&amp;#37325;&amp;#26426;&amp;#34892;&amp;#19994;&amp;#24182;&amp;#36141;&amp;#29366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6215;&amp;#37325;&amp;#26426;&amp;#34892;&amp;#19994;&amp;#31454;&amp;#20105;&amp;#24577;&amp;#2118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20135;&amp;#21697;&amp;#31454;&amp;#2010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24066;&amp;#22330;&amp;#31454;&amp;#2010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5216;&amp;#26415;&amp;#31454;&amp;#2010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26381;&amp;#21153;&amp;#31454;&amp;#2010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6215;&amp;#37325;&amp;#26426;&amp;#19994;&amp;#38598;&amp;#20013;&amp;#2423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19994;&amp;#36235;&amp;#20110;&amp;#38598;&amp;#2001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21697;&amp;#29260;&amp;#38598;&amp;#20013;&amp;#2423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0135;&amp;#21697;&amp;#38598;&amp;#20013;&amp;#2423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24066;&amp;#22330;&amp;#38598;&amp;#20013;&amp;#2423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36215;&amp;#37325;&amp;#26426;&amp;#34892;&amp;#19994;&amp;#31454;&amp;#20105;&amp;#31574;&amp;#300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7773;&amp;#36710;&amp;#36215;&amp;#37325;&amp;#26426;&amp;#22269;&amp;#22806;&amp;#37325;&amp;#28857;&amp;#20225;&amp;#19994;&amp;#32463;&amp;#33829;&amp;#24773;&amp;#20917;&amp;#20998;&amp;#26512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3;&amp;#21187;&amp;#28023;&amp;#23572;&amp;#38598;&amp;#2224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457;&amp;#23637;&amp;#21160;&amp;#2457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8647;&amp;#20811;&amp;#26031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457;&amp;#23637;&amp;#21160;&amp;#2457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2810;&amp;#30000;&amp;#37326;&amp;#26666;&amp;#24335;&amp;#20250;&amp;#3103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457;&amp;#23637;&amp;#21160;&amp;#2457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2;&amp;#23612;&amp;#25176;&amp;#29926;&amp;#20811;&amp;#38598;&amp;#2224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171;&amp;#3246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457;&amp;#23637;&amp;#21160;&amp;#2457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7773;&amp;#36710;&amp;#36215;&amp;#37325;&amp;#26426;&amp;#19994;&amp;#37325;&amp;#28857;&amp;#20225;&amp;#19994;&amp;#20998;&amp;#26512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64;&amp;#24030;&amp;#24037;&amp;#31243;&amp;#26426;&amp;#26800;&amp;#32929;&amp;#20221;&amp;#26377;&amp;#38480;&amp;#20844;&amp;#2149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8144;&amp;#3732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0013;&amp;#32852;&amp;#37325;&amp;#24037;&amp;#31185;&amp;#25216;&amp;#21457;&amp;#23637;&amp;#32929;&amp;#20221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8144;&amp;#3732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19968;&amp;#37325;&amp;#24037;&amp;#32929;&amp;#20221;&amp;#26377;&amp;#38480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8144;&amp;#3732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SWOT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611;&amp;#24037;&amp;#26426;&amp;#26800;&amp;#32929;&amp;#20221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8144;&amp;#3732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36215;&amp;#22810;&amp;#30000;&amp;#37326;&amp;#65288;&amp;#21271;&amp;#20140;&amp;#65289;&amp;#36215;&amp;#37325;&amp;#26426;&amp;#26377;&amp;#38480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503;&amp;#24066;&amp;#21452;&amp;#22823;&amp;#26426;&amp;#26800;&amp;#21046;&amp;#36896;&amp;#26377;&amp;#38480;&amp;#36131;&amp;#20219;&amp;#20844;&amp;#2149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42;&amp;#39034;&amp;#36215;&amp;#37325;&amp;#26426;&amp;#21046;&amp;#36896;&amp;#26377;&amp;#38480;&amp;#36131;&amp;#20219;&amp;#20844;&amp;#2149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635;&amp;#35465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033;&amp;#21187;&amp;#28023;&amp;#23572;&amp;#26426;&amp;#26800;&amp;#65288;&amp;#22823;&amp;#36830;&amp;#65289;&amp;#26377;&amp;#38480;&amp;#20844;&amp;#2149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39532;&amp;#26684;&amp;#36215;&amp;#37325;&amp;#26426;&amp;#26800;&amp;#19978;&amp;#28023;&amp;#26377;&amp;#38480;&amp;#20844;&amp;#2149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32593;&amp;#32476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382;&amp;#3124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88;&amp;#23433;&amp;#24066;&amp;#24037;&amp;#31243;&amp;#26426;&amp;#26800;&amp;#24635;&amp;#2137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410;&amp;#38451;&amp;#22823;&amp;#26126;&amp;#26426;&amp;#26800;&amp;#21046;&amp;#36896;&amp;#26377;&amp;#38480;&amp;#20844;&amp;#21496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4444;&amp;#22496;&amp;#24066;&amp;#25391;&amp;#20914;&amp;#23433;&amp;#21033;&amp;#24037;&amp;#31243;&amp;#26426;&amp;#26800;&amp;#26377;&amp;#38480;&amp;#20844;&amp;#2149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84;&amp;#38451;&amp;#21271;&amp;#26041;&amp;#20132;&amp;#36890;&amp;#37325;&amp;#24037;&amp;#38598;&amp;#2224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9532;&amp;#23612;&amp;#25176;&amp;#29926;&amp;#20811;&amp;#19996;&amp;#23731;&amp;#37325;&amp;#24037;&amp;#26377;&amp;#38480;&amp;#20844;&amp;#2149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9305;&amp;#38647;&amp;#20811;&amp;#26031;&amp;#21271;&amp;#26041;&amp;#37319;&amp;#30719;&amp;#26426;&amp;#26800;&amp;#26377;&amp;#38480;&amp;#20844;&amp;#2149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7773;&amp;#36710;&amp;#20135;&amp;#19994;&amp;#36816;&amp;#34892;&amp;#26032;&amp;#24418;&amp;#21183;&amp;#36879;&amp;#26512; 2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0013;&amp;#22269;&amp;#27773;&amp;#36710;&amp;#24037;&amp;#19994;&amp;#20135;&amp;#38144;&amp;#25968;&amp;#25454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4037;&amp;#19994;&amp;#21457;&amp;#2363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1046;&amp;#36896;&amp;#19994;&amp;#32463;&amp;#27982;&amp;#25968;&amp;#25454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1457;&amp;#23637;&amp;#29616;&amp;#2936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7773;&amp;#36710;&amp;#20135;&amp;#19994;&amp;#21457;&amp;#23637;&amp;#26041;&amp;#21521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19987;&amp;#29992;&amp;#36710;&amp;#19994;&amp;#21457;&amp;#23637;&amp;#36235;&amp;#2118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0135;&amp;#19994;&amp;#21457;&amp;#23637;&amp;#36235;&amp;#2152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4892;&amp;#19994;&amp;#21457;&amp;#23637;&amp;#38382;&amp;#3906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3258;&amp;#36523;&amp;#23384;&amp;#22312;&amp;#32570;&amp;#3851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38754;&amp;#20020;&amp;#20154;&amp;#25165;&amp;#32039;&amp;#3257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19994;&amp;#20135;&amp;#21697;&amp;#38382;&amp;#39064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19994;&amp;#25216;&amp;#26415;&amp;#38382;&amp;#3906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19994;&amp;#21457;&amp;#23637;&amp;#22256;&amp;#2265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34892;&amp;#19994;&amp;#21457;&amp;#23637;&amp;#23545;&amp;#31574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19994;&amp;#24212;&amp;#22362;&amp;#25345;&amp;#36208;&amp;#31934;&amp;#30410;&amp;#29983;&amp;#20135;&amp;#3633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1457;&amp;#23637;&amp;#27169;&amp;#24335;&amp;#36873;&amp;#2532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4892;&amp;#19994;&amp;#21457;&amp;#23637;&amp;#25112;&amp;#30053;&amp;#23545;&amp;#31574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7773;&amp;#36710;&amp;#19994;&amp;#22269;&amp;#38469;&amp;#31454;&amp;#20105;&amp;#21147;&amp;#31574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5552;&amp;#21319;&amp;#31454;&amp;#20105;&amp;#21147;&amp;#31574;&amp;#300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19994;&amp;#20860;&amp;#24182;&amp;#37325;&amp;#32452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72;&amp;#36710;&amp;#20225;&amp;#19994;&amp;#32852;&amp;#21512;&amp;#37325;&amp;#3245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7096;&amp;#20214;&amp;#20225;&amp;#19994;&amp;#32852;&amp;#21512;&amp;#19982;&amp;#37325;&amp;#3245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5;&amp;#21345;&amp;#20225;&amp;#19994;&amp;#32852;&amp;#21512;&amp;#37325;&amp;#3245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21512;&amp;#37325;&amp;#32452;&amp;#21457;&amp;#23637;&amp;#36235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36215;&amp;#37325;&amp;#26426;&amp;#24066;&amp;#22330;&amp;#21457;&amp;#23637;&amp;#39044;&amp;#27979;&amp;#20998;&amp;#26512; 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0013;&amp;#22269;&amp;#27773;&amp;#36710;&amp;#36215;&amp;#37325;&amp;#26426;&amp;#20135;&amp;#19994;&amp;#21457;&amp;#23637;&amp;#36235;&amp;#21183; 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34892;&amp;#19994;&amp;#21457;&amp;#23637;&amp;#36235;&amp;#2118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4892;&amp;#19994;&amp;#21457;&amp;#23637;&amp;#36235;&amp;#2118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0135;&amp;#21697;&amp;#21457;&amp;#23637;&amp;#36208;&amp;#2152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25216;&amp;#26415;&amp;#24320;&amp;#21457;&amp;#26041;&amp;#2152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215;&amp;#37325;&amp;#26426;&amp;#24066;&amp;#22330;&amp;#31454;&amp;#20105;&amp;#36235;&amp;#2118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6215;&amp;#37325;&amp;#26426;&amp;#24066;&amp;#22330;&amp;#21457;&amp;#23637;&amp;#21069;&amp;#2622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6215;&amp;#37325;&amp;#26426;&amp;#24066;&amp;#22330;&amp;#21457;&amp;#23637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20135;&amp;#33021;&amp;#39044;&amp;#27979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38656;&amp;#27714;&amp;#39044;&amp;#27979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36152;&amp;#26131;&amp;#24418;&amp;#21183;&amp;#39044;&amp;#27979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6215;&amp;#37325;&amp;#26426;&amp;#24066;&amp;#22330;&amp;#30408;&amp;#21033;&amp;#39044;&amp;#27979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73;&amp;#36710;&amp;#36215;&amp;#37325;&amp;#26426;&amp;#19994;&amp;#24066;&amp;#22330;&amp;#25237;&amp;#36164;&amp;#20998;&amp;#26512; 32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36215;&amp;#37325;&amp;#26426;&amp;#19994;&amp;#25237;&amp;#36164;&amp;#29615;&amp;#22659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4635;&amp;#20307;&amp;#29615;&amp;#22659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2721;&amp;#22418;&amp;#30740;&amp;#31350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6215;&amp;#37325;&amp;#26426;&amp;#19994;&amp;#25237;&amp;#36164;&amp;#26426;&amp;#20250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0340;&amp;#21560;&amp;#2434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5237;&amp;#36164;&amp;#28508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5237;&amp;#36164;&amp;#28508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6215;&amp;#37325;&amp;#26426;&amp;#19994;&amp;#25237;&amp;#36164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0340;&amp;#39118;&amp;#3850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52;&amp;#26131;&amp;#39118;&amp;#3850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6215;&amp;#37325;&amp;#26426;&amp;#19994;&amp;#25237;&amp;#36164;&amp;#39118;&amp;#38505;&amp;#38450;&amp;#33539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36215;&amp;#37325;&amp;#26426;&amp;#19994;&amp;#24066;&amp;#22330;&amp;#25237;&amp;#36164;&amp;#24314;&amp;#35758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31227;&amp;#21160;&amp;#24335;&amp;#36215;&amp;#37325;&amp;#26426;10&amp;#24378;&amp;#20225;&amp;#1999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2269;&amp;#20869;&amp;#29983;&amp;#20135;&amp;#24635;&amp;#20540;&amp;#26500;&amp;#25104;&amp;#21450;&amp;#22686;&amp;#38271;&amp;#36895;&amp;#24230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013;&amp;#22269;&amp;#22269;&amp;#20869;&amp;#29983;&amp;#20135;&amp;#24635;&amp;#20540;&amp;#21450;&amp;#22686;&amp;#38271;&amp;#21464;&amp;#21270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35268;&amp;#27169;&amp;#20197;&amp;#19978;&amp;#20225;&amp;#19994;&amp;#24037;&amp;#19994;&amp;#22686;&amp;#21152;&amp;#20540;&amp;#22686;&amp;#38271;&amp;#36895;&amp;#2423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35268;&amp;#27169;&amp;#20197;&amp;#19978;&amp;#24037;&amp;#19994;&amp;#20225;&amp;#19994;&amp;#33829;&amp;#19994;&amp;#25910;&amp;#20837;&amp;#19982;&amp;#21033;&amp;#28070;&amp;#24635;&amp;#39069;&amp;#21516;&amp;#27604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0013;&amp;#22269;&amp;#20840;&amp;#31038;&amp;#20250;&amp;#22266;&amp;#23450;&amp;#36164;&amp;#20135;&amp;#25237;&amp;#36164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0013;&amp;#22269;&amp;#31038;&amp;#20250;&amp;#28040;&amp;#36153;&amp;#21697;&amp;#38646;&amp;#21806;&amp;#24635;&amp;#39069;&amp;#21450;&amp;#22686;&amp;#38271;&amp;#36895;&amp;#2423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22478;&amp;#38215;&amp;#23621;&amp;#27665;&amp;#20154;&amp;#22343;&amp;#21487;&amp;#25903;&amp;#37197;&amp;#25910;&amp;#20837;&amp;#21450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0892;&amp;#26449;&amp;#23621;&amp;#27665;&amp;#20154;&amp;#22343;&amp;#32431;&amp;#25910;&amp;#20837;&amp;#21450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20013;&amp;#22269;&amp;#23621;&amp;#27665;&amp;#28040;&amp;#36153;&amp;#20215;&amp;#26684;&amp;#26376;&amp;#24230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24037;&amp;#31243;&amp;#26426;&amp;#26800;&amp;#34892;&amp;#19994;&amp;#38144;&amp;#21806;&amp;#25910;&amp;#20837;&amp;#21450;&amp;#22686;&amp;#38271;&amp;#29575;&amp;#23545;&amp;#27604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1313;&amp;#19977;&amp;#20116;&amp;#24037;&amp;#31243;&amp;#26426;&amp;#26800;&amp;#34892;&amp;#19994;&amp;#20027;&amp;#35201;&amp;#20135;&amp;#21697;&amp;#38144;&amp;#37327;&amp;#30446;&amp;#2663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1313;&amp;#19977;&amp;#20116;&amp;#24037;&amp;#31243;&amp;#26426;&amp;#26800;&amp;#34892;&amp;#19994;&amp;#20027;&amp;#35201;&amp;#20135;&amp;#21697;&amp;#20986;&amp;#21475;&amp;#30446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6-2016&amp;#24180;&amp;#20013;&amp;#22269;&amp;#20154;&amp;#21475;&amp;#25968;&amp;#37327;&amp;#21450;&amp;#22686;&amp;#38271;&amp;#29575;&amp;#21464;&amp;#21270;&amp;#36235;&amp;#21183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0013;&amp;#22269;&amp;#20154;&amp;#21475;&amp;#25968;&amp;#37327;&amp;#21450;&amp;#20854;&amp;#26500;&amp;#25104;&amp;#24773;&amp;#20917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20013;&amp;#22269;&amp;#21508;&amp;#24180;&amp;#40836;&amp;#27573;&amp;#20154;&amp;#21475;&amp;#27604;&amp;#3732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5-2016&amp;#24180;&amp;#20013;&amp;#22269;&amp;#22478;&amp;#38215;&amp;#21270;&amp;#29575;&amp;#21464;&amp;#21270;&amp;#36235;&amp;#2118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1-2016&amp;#24180;&amp;#20840;&amp;#22269;&amp;#24314;&amp;#31569;&amp;#19994;&amp;#24635;&amp;#20135;&amp;#20540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6&amp;#24180;&amp;#20013;&amp;#22269;&amp;#20132;&amp;#36890;&amp;#36816;&amp;#36755;&amp;#34892;&amp;#19994;&amp;#25237;&amp;#36164;&amp;#24773;&amp;#20917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6-2016&amp;#24180;&amp;#20013;&amp;#22269;&amp;#36215;&amp;#37325;&amp;#26426;&amp;#20445;&amp;#26377;&amp;#37327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06-2016&amp;#24180;&amp;#20013;&amp;#22269;&amp;#27773;&amp;#36710;&amp;#36215;&amp;#37325;&amp;#26426;&amp;#38144;&amp;#37327;&amp;#32479;&amp;#35745;&amp;#349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6&amp;#24180;&amp;#20013;&amp;#22269;&amp;#27773;&amp;#36710;&amp;#36215;&amp;#37325;&amp;#26426;&amp;#38144;&amp;#37327;&amp;#3623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7773;&amp;#36710;&amp;#36215;&amp;#37325;&amp;#26426;&amp;#23433;&amp;#20840;&amp;#38450;&amp;#2525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7773;&amp;#36710;&amp;#36215;&amp;#37325;&amp;#26426;&amp;#23433;&amp;#20840;&amp;#21442;&amp;#2596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19977;&amp;#35282;&amp;#30697;&amp;#38453;&amp;#22270;&amp;#2441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33829;&amp;#38144;&amp;#29615;&amp;#22659;&amp;#20998;&amp;#26512;&amp;#27861;--&amp;#21313;&amp;#23383;&amp;#22270;&amp;#3492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