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制造市场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1046;&amp;#36896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1046;&amp;#36896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33021;&amp;#21046;&amp;#36896;&amp;#28304;&amp;#20110;&amp;#20154;&amp;#24037;&amp;#26234;&amp;#33021;&amp;#30340;&amp;#30740;&amp;#31350;&amp;#12290;&amp;#19968;&amp;#33324;&amp;#35748;&amp;#20026;&amp;#26234;&amp;#33021;&amp;#26159;&amp;#30693;&amp;#35782;&amp;#21644;&amp;#26234;&amp;#21147;&amp;#30340;&amp;#24635;&amp;#21644;&amp;#65292;&amp;#21069;&amp;#32773;&amp;#26159;&amp;#26234;&amp;#33021;&amp;#30340;&amp;#22522;&amp;#30784;&amp;#65292;&amp;#21518;&amp;#32773;&amp;#26159;&amp;#25351;&amp;#33719;&amp;#21462;&amp;#21644;&amp;#36816;&amp;#29992;&amp;#30693;&amp;#35782;&amp;#27714;&amp;#35299;&amp;#30340;&amp;#33021;&amp;#21147;&amp;#12290;&amp;#26234;&amp;#33021;&amp;#21046;&amp;#36896;&amp;#24212;&amp;#24403;&amp;#21253;&amp;#21547;&amp;#26234;&amp;#33021;&amp;#21046;&amp;#36896;&amp;#25216;&amp;#26415;&amp;#21644;&amp;#26234;&amp;#33021;&amp;#21046;&amp;#36896;&amp;#31995;&amp;#32479;&amp;#65292;&amp;#26234;&amp;#33021;&amp;#21046;&amp;#36896;&amp;#31995;&amp;#32479;&amp;#19981;&amp;#20165;&amp;#33021;&amp;#22815;&amp;#22312;&amp;#23454;&amp;#36341;&amp;#20013;&amp;#19981;&amp;#26029;&amp;#22320;&amp;#20805;&amp;#23454;&amp;#30693;&amp;#35782;&amp;#24211;&amp;#65292;&amp;#20855;&amp;#26377;&amp;#33258;&amp;#23398;&amp;#20064;&amp;#21151;&amp;#33021;&amp;#65292;&amp;#36824;&amp;#26377;&amp;#25628;&amp;#38598;&amp;#19982;&amp;#29702;&amp;#35299;&amp;#29615;&amp;#22659;&amp;#20449;&amp;#24687;&amp;#21644;&amp;#33258;&amp;#36523;&amp;#30340;&amp;#20449;&amp;#24687;&amp;#65292;&amp;#24182;&amp;#36827;&amp;#34892;&amp;#20998;&amp;#26512;&amp;#21028;&amp;#26029;&amp;#21644;&amp;#35268;&amp;#21010;&amp;#33258;&amp;#36523;&amp;#34892;&amp;#20026;&amp;#30340;&amp;#33021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4&amp;#24180;&amp;#65292;&amp;#25105;&amp;#22269;&amp;#24037;&amp;#19994;&amp;#26426;&amp;#22120;&amp;#20154;&amp;#20445;&amp;#26377;&amp;#37327;&amp;#20026;18.6&amp;#19975;&amp;#21488;&amp;#24038;&amp;#21491;&amp;#65307;2015&amp;#24180;&amp;#65292;&amp;#25105;&amp;#22269;&amp;#24037;&amp;#19994;&amp;#26426;&amp;#22120;&amp;#20154;&amp;#20445;&amp;#26377;&amp;#37327;&amp;#20026;25.6&amp;#19975;&amp;#214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044;&amp;#35745;2017&amp;#24180;&amp;#25105;&amp;#22269;&amp;#24037;&amp;#19994;&amp;#26426;&amp;#22120;&amp;#20154;&amp;#20445;&amp;#26377;&amp;#37327;&amp;#23558;&amp;#36798;&amp;#21040;46&amp;#19975;&amp;#21488;&amp;#65292;&amp;#26410;&amp;#26469;&amp;#20116;&amp;#24180;&amp;#65288;2018-2024&amp;#65289;&amp;#24180;&amp;#22343;&amp;#22797;&amp;#21512;&amp;#22686;&amp;#38271;&amp;#29575;&amp;#32422;&amp;#20026;22.15%&amp;#65292;2021&amp;#24180;&amp;#20445;&amp;#26377;&amp;#37327;&amp;#23558;&amp;#36798;&amp;#21040;102&amp;#19975;&amp;#214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5105;&amp;#22269;&amp;#24037;&amp;#19994;&amp;#26426;&amp;#22120;&amp;#20154;&amp;#20445;&amp;#26377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161109444M8.jpg" target="_blank"&gt;&lt;img border="0" alt="" src="/uploads/userup/1803/161109444M8.jpg" width="488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3&amp;#24180;&amp;#65292;&amp;#20013;&amp;#22269;&amp;#24037;&amp;#19994;&amp;#26426;&amp;#22120;&amp;#20154;&amp;#38144;&amp;#37327;&amp;#20026;3.69&amp;#19975;&amp;#21488;&amp;#65307;2014&amp;#24180;&amp;#36798;&amp;#21040;5.7&amp;#19975;&amp;#21488;&amp;#65292;&amp;#21516;&amp;#27604;&amp;#22686;&amp;#38271;&amp;#20102;55%&amp;#65307;2015&amp;#24180;&amp;#36798;&amp;#21040;6.6&amp;#19975;&amp;#214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044;&amp;#35745;2017&amp;#24180;&amp;#20013;&amp;#22269;&amp;#24037;&amp;#19994;&amp;#26426;&amp;#22120;&amp;#20154;&amp;#38144;&amp;#37327;&amp;#23558;&amp;#36798;&amp;#21040;9.4&amp;#19975;&amp;#21488;&amp;#65292;&amp;#26410;&amp;#26469;&amp;#20116;&amp;#24180;&amp;#65288;2018-2024&amp;#65289;&amp;#34892;&amp;#19994;&amp;#24180;&amp;#22343;&amp;#22797;&amp;#21512;&amp;#22686;&amp;#38271;&amp;#29575;&amp;#32422;&amp;#20026;20.25%&amp;#65292;2021&amp;#24180;&amp;#20013;&amp;#22269;&amp;#24037;&amp;#19994;&amp;#26426;&amp;#22120;&amp;#20154;&amp;#38144;&amp;#37327;&amp;#23558;&amp;#36798;&amp;#21040;19.7&amp;#19975;&amp;#214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0013;&amp;#22269;&amp;#24037;&amp;#19994;&amp;#26426;&amp;#22120;&amp;#20154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16110950RE.jpg" target="_blank"&gt;&lt;img border="0" alt="" src="/uploads/userup/1803/16110950RE.jpg" width="484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234;&amp;#33021;&amp;#21046;&amp;#36896;&amp;#24066;&amp;#22330;&amp;#28145;&amp;#24230;&amp;#30740;&amp;#31350;&amp;#19982;&amp;#21457;&amp;#23637;&amp;#36235;&amp;#21183;&amp;#30740;&amp;#31350;&amp;#25253;&amp;#21578;&amp;#12299;&amp;#20849;&amp;#21313;&amp;#22235;&amp;#31456;&amp;#12290;&amp;#39318;&amp;#20808;&amp;#20171;&amp;#32461;&amp;#20102;&amp;#26234;&amp;#33021;&amp;#21046;&amp;#36896;&amp;#34892;&amp;#19994;&amp;#24066;&amp;#22330;&amp;#21457;&amp;#23637;&amp;#29615;&amp;#22659;&amp;#12289;&amp;#26234;&amp;#33021;&amp;#21046;&amp;#36896;&amp;#25972;&amp;#20307;&amp;#36816;&amp;#34892;&amp;#24577;&amp;#21183;&amp;#31561;&amp;#65292;&amp;#25509;&amp;#30528;&amp;#20998;&amp;#26512;&amp;#20102;&amp;#26234;&amp;#33021;&amp;#21046;&amp;#36896;&amp;#34892;&amp;#19994;&amp;#24066;&amp;#22330;&amp;#36816;&amp;#34892;&amp;#30340;&amp;#29616;&amp;#29366;&amp;#65292;&amp;#28982;&amp;#21518;&amp;#20171;&amp;#32461;&amp;#20102;&amp;#26234;&amp;#33021;&amp;#21046;&amp;#36896;&amp;#24066;&amp;#22330;&amp;#31454;&amp;#20105;&amp;#26684;&amp;#23616;&amp;#12290;&amp;#38543;&amp;#21518;&amp;#65292;&amp;#25253;&amp;#21578;&amp;#23545;&amp;#26234;&amp;#33021;&amp;#21046;&amp;#36896;&amp;#20570;&amp;#20102;&amp;#37325;&amp;#28857;&amp;#20225;&amp;#19994;&amp;#32463;&amp;#33829;&amp;#29366;&amp;#20917;&amp;#20998;&amp;#26512;&amp;#65292;&amp;#26368;&amp;#21518;&amp;#20998;&amp;#26512;&amp;#20102;&amp;#26234;&amp;#33021;&amp;#21046;&amp;#36896;&amp;#34892;&amp;#19994;&amp;#21457;&amp;#23637;&amp;#36235;&amp;#21183;&amp;#19982;&amp;#25237;&amp;#36164;&amp;#39044;&amp;#27979;&amp;#12290;&amp;#24744;&amp;#33509;&amp;#24819;&amp;#23545;&amp;#26234;&amp;#33021;&amp;#21046;&amp;#36896;&amp;#20135;&amp;#19994;&amp;#26377;&amp;#20010;&amp;#31995;&amp;#32479;&amp;#30340;&amp;#20102;&amp;#35299;&amp;#25110;&amp;#32773;&amp;#24819;&amp;#25237;&amp;#36164;&amp;#26234;&amp;#33021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u&gt;&lt;a href="http://www.chinairr.org/report/R03/R0305/201803/02-254142.html"&gt;&lt;span&gt;&lt;span&gt;&amp;#26234;&amp;#33021;&amp;#21046;&amp;#36896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6234;&amp;#33021;&amp;#21046;&amp;#36896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6234;&amp;#33021;&amp;#21046;&amp;#36896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6234;&amp;#33021;&amp;#21046;&amp;#36896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6234;&amp;#33021;&amp;#21046;&amp;#36896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6234;&amp;#33021;&amp;#21046;&amp;#36896;&amp;#25552;&amp;#20986;&amp;#30340;&amp;#3303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6234;&amp;#33021;&amp;#21046;&amp;#3689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0135;&amp;#19994;&amp;#38142;&amp;#33853;&amp;#22320;&amp;#39034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0135;&amp;#19994;&amp;#38142;&amp;#25237;&amp;#36164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20013;&amp;#22269;&amp;#26234;&amp;#33021;&amp;#21046;&amp;#36896;&amp;#20135;&amp;#19994;&amp;#30340;&amp;#32463;&amp;#27982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2269;&amp;#27665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4037;&amp;#19994;&amp;#32467;&amp;#2650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2266;&amp;#23450;&amp;#36164;&amp;#20135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3439;&amp;#35266;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1046;&amp;#36896;&amp;#19994;&amp;#36716;&amp;#2241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256;&amp;#32479;&amp;#21046;&amp;#36896;&amp;#19994;&amp;#20869;&amp;#24551;&amp;#22806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013;&amp;#22269;&amp;#21046;&amp;#36896;&amp;#19994;&amp;#21457;&amp;#23637;&amp;#26032;&amp;#2412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4037;&amp;#19994;4.0&amp;#24341;&amp;#39046;&amp;#21046;&amp;#36896;&amp;#19994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37325;&amp;#22609;&amp;#20013;&amp;#22269;&amp;#21046;&amp;#36896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0013;&amp;#22269;&amp;#24314;&amp;#35774;&amp;#19990;&amp;#30028;&amp;#21046;&amp;#36896;&amp;#24378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1038;&amp;#20250;&amp;#25991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013;&amp;#22269;&amp;#20154;&amp;#21475;&amp;#32467;&amp;#2650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1171;&amp;#21160;&amp;#21147;&amp;#25104;&amp;#26412;&amp;#25345;&amp;#3249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2269;&amp;#20869;&amp;#28040;&amp;#36153;&amp;#32467;&amp;#2650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1019;&amp;#26032;&amp;#21019;&amp;#19994;&amp;#39118;&amp;#28526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6234;&amp;#33021;&amp;#21046;&amp;#36896;&amp;#20851;&amp;#38190;&amp;#246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0013;&amp;#22269;&amp;#26234;&amp;#33021;&amp;#21046;&amp;#36896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6234;&amp;#33021;&amp;#21046;&amp;#36896;&amp;#25216;&amp;#26415;&amp;#21019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6234;&amp;#33021;&amp;#21046;&amp;#36896;&amp;#25216;&amp;#2641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amp;#20013;&amp;#22269;&amp;#26234;&amp;#33021;&amp;#21046;&amp;#36896;&amp;#20135;&amp;#19994;&amp;#3034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135;&amp;#19994;&amp;#36716;&amp;#224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1215;&amp;#26497;&amp;#25512;&amp;#36827;&amp;#24037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851;&amp;#38190;&amp;#26448;&amp;#26009;&amp;#21319;&amp;#32423;&amp;#25442;&amp;#20195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2016&amp;#24180;&amp;#24037;&amp;#19994;&amp;#24378;&amp;#22522;&amp;#19987;&amp;#39033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1333;&amp;#39033;&amp;#20896;&amp;#20891;&amp;#20225;&amp;#19994;&amp;#22521;&amp;#32946;&amp;#25552;&amp;#21319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36827;&amp;#19968;&amp;#27493;&amp;#23436;&amp;#21892;&amp;#21046;&amp;#36896;&amp;#19994;&amp;#21019;&amp;#2603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12288;&amp;#32511;&amp;#33394;&amp;#21046;&amp;#36896;&amp;#26631;&amp;#20934;&amp;#20307;&amp;#31995;&amp;#24314;&amp;#35774;&amp;#25351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6234;&amp;#33021;&amp;#21046;&amp;#3689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6234;&amp;#33021;&amp;#21046;&amp;#36896;&amp;#26631;&amp;#20934;&amp;#20307;&amp;#31995;&amp;#24314;&amp;#35774;&amp;#25351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2015&amp;#24180;&amp;#26234;&amp;#33021;&amp;#21046;&amp;#36896;&amp;#35797;&amp;#28857;&amp;#31034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2016&amp;#24180;&amp;#26234;&amp;#33021;&amp;#21046;&amp;#36896;&amp;#35797;&amp;#28857;&amp;#31034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2016&amp;#24180;&amp;#32511;&amp;#33394;&amp;#21046;&amp;#36896;&amp;#19987;&amp;#39033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1457;&amp;#23637;&amp;#26381;&amp;#21153;&amp;#22411;&amp;#21046;&amp;#36896;&amp;#19987;&amp;#39033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12288;&amp;#26234;&amp;#33021;&amp;#21046;&amp;#36896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30456;&amp;#20851;&amp;#20419;&amp;#3682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004;&amp;#21270;&amp;#34701;&amp;#2151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19977;&amp;#32593;&amp;#34701;&amp;#2151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2823;&amp;#25968;&amp;#25454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ldquo;&amp;#20114;&amp;#32852;&amp;#32593;+&amp;rdquo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20154;&amp;#24037;&amp;#26234;&amp;#3302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0013;&amp;#22269;&amp;#21046;&amp;#36896;2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5112;&amp;#30053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5112;&amp;#30053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5112;&amp;#30053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25112;&amp;#30053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6&lt;/strong&gt;&lt;strong&gt;&amp;#24180;&amp;#20013;&amp;#22269;&amp;#26234;&amp;#33021;&amp;#21046;&amp;#36896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6234;&amp;#33021;&amp;#21046;&amp;#36896;&amp;#20135;&amp;#19994;&amp;#22269;&amp;#22806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26234;&amp;#33021;&amp;#21046;&amp;#36896;&amp;#20135;&amp;#19994;&amp;#30340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1046;&amp;#36896;&amp;#19994;&amp;#22269;&amp;#38469;&amp;#22320;&amp;#20301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3258;&amp;#20027;&amp;#21019;&amp;#26032;&amp;#33021;&amp;#21147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2467;&amp;#26500;&amp;#35843;&amp;#25972;&amp;#21462;&amp;#2447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4037;&amp;#19994;&amp;#33021;&amp;#32791;&amp;#24378;&amp;#24230;&amp;#3847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4037;&amp;#19994;&amp;#24067;&amp;#23616;&amp;#19981;&amp;#26029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4-2016&amp;#24180;&amp;#20013;&amp;#22269;&amp;#26234;&amp;#33021;&amp;#21046;&amp;#36896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6234;&amp;#33021;&amp;#21046;&amp;#36896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6234;&amp;#33021;&amp;#21046;&amp;#36896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6234;&amp;#33021;&amp;#21046;&amp;#36896;&amp;#36808;&amp;#21521;&amp;#3964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35797;&amp;#28857;&amp;#39033;&amp;#30446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22320;&amp;#26041;&amp;#25919;&amp;#24220;&amp;#31215;&amp;#2649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6234;&amp;#33021;&amp;#21046;&amp;#36896;&amp;#30340;&amp;#23454;&amp;#36341;&amp;#27169;&amp;#24335;&amp;mdash;&amp;mdash;&amp;#26234;&amp;#33021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6234;&amp;#33021;&amp;#24037;&amp;#21378;&amp;#22522;&amp;#26412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0135;&amp;#19994;&amp;#24067;&amp;#23616;&amp;#21021;&amp;#27493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0652;&amp;#29983;&amp;#26032;&amp;#19994;&amp;#24577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0225;&amp;#19994;&amp;#38388;&amp;#24182;&amp;#36141;&amp;#21512;&amp;#20316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4037;&amp;#19994;&amp;#29289;&amp;#32852;&amp;#32593;&amp;#25104;&amp;#20851;&amp;#38190;&amp;#2523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12288;&amp;#25968;&amp;#23383;&amp;#21270;&amp;#36710;&amp;#38388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26234;&amp;#33021;&amp;#21046;&amp;#36896;&amp;#2013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8145;&amp;#21270;&amp;#20307;&amp;#21046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1152;&amp;#24378;&amp;#36136;&amp;#37327;&amp;#21644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0840;&amp;#38754;&amp;#25512;&amp;#34892;&amp;#32511;&amp;#333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5552;&amp;#21319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20581;&amp;#20840;&amp;#20154;&amp;#25165;&amp;#22521;&amp;#208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6&lt;/strong&gt;&lt;strong&gt;&amp;#24180;&amp;#20013;&amp;#22269;&amp;#26234;&amp;#33021;&amp;#21046;&amp;#36896;&amp;#20135;&amp;#19994;&amp;#38598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4-2016&amp;#24180;&amp;#26234;&amp;#33021;&amp;#21046;&amp;#36896;&amp;#20135;&amp;#19994;&amp;#38598;&amp;#32676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135;&amp;#19994;&amp;#38598;&amp;#326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1306;&amp;#2249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135;&amp;#19994;&amp;#38598;&amp;#32676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0135;&amp;#19994;&amp;#38598;&amp;#3267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38271;&amp;#19977;&amp;#35282;&amp;#22320;&amp;#21306;&amp;#26234;&amp;#33021;&amp;#21046;&amp;#3689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36716;&amp;#22411;&amp;#21457;&amp;#23637;&amp;#20808;&amp;#36827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6234;&amp;#33021;&amp;#21046;&amp;#36896;&amp;#21457;&amp;#23637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8145;&amp;#21270;&amp;#21306;&amp;#20869;&amp;#20135;&amp;#19994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1161;&amp;#21147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6410;&amp;#2646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9664;&amp;#19977;&amp;#35282;&amp;#22320;&amp;#21306;&amp;#26234;&amp;#33021;&amp;#21046;&amp;#3689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1046;&amp;#36896;&amp;#19994;&amp;#26234;&amp;#33021;&amp;#2127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9664;&amp;#19977;&amp;#35282;&amp;#21046;&amp;#36896;&amp;#19994;&amp;#39640;&amp;#3147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1046;&amp;#36896;&amp;#19994;&amp;#21306;&amp;#22495;&amp;#31454;&amp;#20105;&amp;#21147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37325;&amp;#28857;&amp;#21306;&amp;#22495;&amp;#24066;&amp;#2233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6234;&amp;#33021;&amp;#21046;&amp;#36896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140;&amp;#27941;&amp;#20864;&amp;#22320;&amp;#21306;&amp;#26234;&amp;#33021;&amp;#21046;&amp;#3689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0140;&amp;#27941;&amp;#20864;&amp;#21327;&amp;#21516;&amp;#25512;&amp;#36827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6234;&amp;#33021;&amp;#21046;&amp;#36896;&amp;#21327;&amp;#20316;&amp;#19968;&amp;#20307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1306;&amp;#22495;&amp;#26234;&amp;#33021;&amp;#21046;&amp;#36896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6234;&amp;#33021;&amp;#21046;&amp;#36896;&amp;#2013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26234;&amp;#33021;&amp;#21046;&amp;#36896;&amp;#20135;&amp;#19994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19996;&amp;#21271;&amp;#22320;&amp;#21306;&amp;#26234;&amp;#33021;&amp;#21046;&amp;#3689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6234;&amp;#33021;&amp;#21046;&amp;#36896;&amp;#21161;&amp;#21147;&amp;#19996;&amp;#21271;&amp;#25391;&amp;#20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31215;&amp;#26497;&amp;#35851;&amp;#21462;&amp;#21306;&amp;#22495;&amp;#21327;&amp;#215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37325;&amp;#28857;&amp;#21306;&amp;#22495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1046;&amp;#32422;&amp;#22240;&amp;#32032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&amp;#26234;&amp;#33021;&amp;#21046;&amp;#36896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35199;&amp;#21335;&amp;#22320;&amp;#21306;&amp;#26234;&amp;#33021;&amp;#21046;&amp;#3689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6234;&amp;#33021;&amp;#21046;&amp;#36896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26234;&amp;#33021;&amp;#21046;&amp;#36896;&amp;#39033;&amp;#30446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26234;&amp;#33021;&amp;#21046;&amp;#36896;&amp;#2013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12288;&amp;#26234;&amp;#33021;&amp;#21046;&amp;#36896;&amp;#20135;&amp;#19994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4-2016&lt;/strong&gt;&lt;strong&gt;&amp;#24180;&amp;#20013;&amp;#22269;&amp;#26234;&amp;#33021;&amp;#35013;&amp;#2279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0013;&amp;#22269;&amp;#26234;&amp;#33021;&amp;#35013;&amp;#22791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34892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135;&amp;#19994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39033;&amp;#30446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12288;&amp;#21457;&amp;#23637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4037;&amp;#19994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34892;&amp;#19994;&amp;#25972;&amp;#2030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135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4892;&amp;#19994;&amp;#20379;&amp;#3865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1306;&amp;#22495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4066;&amp;#22330;&amp;#31454;&amp;#2010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2288;&amp;#20135;&amp;#19994;&amp;#38142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39640;&amp;#26723;&amp;#25968;&amp;#25511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4892;&amp;#19994;&amp;#25216;&amp;#26415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0135;&amp;#21697;&amp;#21019;&amp;#2603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39033;&amp;#30446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33322;&amp;#22825;&amp;#39046;&amp;#2249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12288;&amp;#34892;&amp;#19994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3D&amp;#25171;&amp;#2136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0840;&amp;#2969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0013;&amp;#2226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4066;&amp;#223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0010;&amp;#20154;&amp;#24066;&amp;#2233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21457;&amp;#23637;&amp;#29942;&amp;#39048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8023;&amp;#27915;&amp;#24037;&amp;#31243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34892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0840;&amp;#2969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0013;&amp;#2226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12288;&amp;#26410;&amp;#26469;&amp;#25112;&amp;#300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20808;&amp;#36827;&amp;#36712;&amp;#36947;&amp;#20132;&amp;#36890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&amp;#21457;&amp;#23637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12288;&amp;#36827;&amp;#20891;&amp;#28023;&amp;#22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&amp;#12288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4-2016&lt;/strong&gt;&lt;strong&gt;&amp;#24180;&amp;#20013;&amp;#22269;&amp;#26234;&amp;#33021;&amp;#20135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2014-2016&amp;#24180;&amp;#31227;&amp;#21160;&amp;#26234;&amp;#33021;&amp;#32456;&amp;#31471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9992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1487;&amp;#31359;&amp;#2514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0135;&amp;#2169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4066;&amp;#223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12288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6234;&amp;#3302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4892;&amp;#19994;&amp;#20171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4066;&amp;#223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6234;&amp;#33021;&amp;#2347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4066;&amp;#2233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0225;&amp;#19994;&amp;#24067;&amp;#23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20135;&amp;#21697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12288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6080;&amp;#2015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34892;&amp;#19994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0891;&amp;#27665;&amp;#34701;&amp;#21512;&amp;#20856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1228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4-2016&lt;/strong&gt;&lt;strong&gt;&amp;#24180;&amp;#20013;&amp;#22269;&amp;#26234;&amp;#33021;&amp;#26381;&amp;#2115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8.1&lt;/strong&gt;&lt;strong&gt;&amp;#12288;&amp;#20256;&amp;#32479;&amp;#21046;&amp;#36896;&amp;#19994;&amp;#21521;&amp;#26381;&amp;#21153;&amp;#22411;&amp;#21046;&amp;#36896;&amp;#36716;&amp;#224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1457;&amp;#23637;&amp;#26381;&amp;#21153;&amp;#22411;&amp;#21046;&amp;#36896;&amp;#30340;&amp;#20869;&amp;#28085;&amp;#216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5105;&amp;#22269;&amp;#26381;&amp;#21153;&amp;#22411;&amp;#21046;&amp;#3689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1457;&amp;#23637;&amp;#26381;&amp;#21153;&amp;#22411;&amp;#21046;&amp;#36896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6381;&amp;#21153;&amp;#22411;&amp;#21046;&amp;#36896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6234;&amp;#24935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34892;&amp;#19994;&amp;#25216;&amp;#26415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4066;&amp;#22330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4066;&amp;#22330;&amp;#25237;&amp;#36164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34892;&amp;#19994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12288;&amp;#21457;&amp;#23637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6234;&amp;#33021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34892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34892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4037;&amp;#1999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135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0135;&amp;#19994;&amp;#21457;&amp;#23637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6426;&amp;#2650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1327;&amp;#21516;&amp;#21019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4037;&amp;#19994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1228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4-2016&lt;/strong&gt;&lt;strong&gt;&amp;#24180;&amp;#26234;&amp;#33021;&amp;#21046;&amp;#36896;&amp;#20135;&amp;#19994;&amp;#38142;&amp;#19978;&amp;#28216;&amp;#30005;&amp;#23376;&amp;#20449;&amp;#24687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2014-2016&amp;#24180;&amp;#20013;&amp;#22269;&amp;#30005;&amp;#23376;&amp;#20449;&amp;#24687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30005;&amp;#23376;&amp;#20449;&amp;#24687;&amp;#23545;&amp;#26234;&amp;#33021;&amp;#21046;&amp;#36896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0005;&amp;#23376;&amp;#20449;&amp;#24687;&amp;#21046;&amp;#36896;&amp;#19994;&amp;#23454;&amp;#21147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30005;&amp;#23376;&amp;#20449;&amp;#24687;&amp;#21046;&amp;#36896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30005;&amp;#23376;&amp;#20449;&amp;#24687;&amp;#21046;&amp;#36896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30005;&amp;#23376;&amp;#20449;&amp;#24687;&amp;#21046;&amp;#36896;&amp;#19994;&amp;#29942;&amp;#390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12288;&amp;#30005;&amp;#23376;&amp;#20449;&amp;#24687;&amp;#2013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38598;&amp;#25104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38598;&amp;#25104;&amp;#30005;&amp;#36335;&amp;#26159;&amp;#24037;&amp;#19994;&amp;#36716;&amp;#22411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8598;&amp;#25104;&amp;#30005;&amp;#36335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38598;&amp;#25104;&amp;#30005;&amp;#36335;&amp;#20135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38598;&amp;#25104;&amp;#30005;&amp;#36335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38598;&amp;#25104;&amp;#30005;&amp;#36335;&amp;#20135;&amp;#19994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12288;&amp;#38598;&amp;#25104;&amp;#30005;&amp;#36335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12288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4037;&amp;#19994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34892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0225;&amp;#19994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12288;&amp;#21457;&amp;#23637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5968;&amp;#2545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24066;&amp;#22330;&amp;#31454;&amp;#2010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&amp;#34892;&amp;#19994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12288;&amp;#21457;&amp;#23637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12288;&amp;#34892;&amp;#19994;&amp;#26410;&amp;#2646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4-2016&lt;/strong&gt;&lt;strong&gt;&amp;#24180;&amp;#26234;&amp;#33021;&amp;#21046;&amp;#36896;&amp;#20135;&amp;#19994;&amp;#38142;&amp;#19979;&amp;#28216;&amp;#24212;&amp;#2999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6234;&amp;#24935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6234;&amp;#24935;&amp;#22478;&amp;#24066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6234;&amp;#24935;&amp;#22478;&amp;#24066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6234;&amp;#24935;&amp;#22478;&amp;#24066;&amp;#36816;&amp;#33829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6234;&amp;#24935;&amp;#22478;&amp;#24066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6234;&amp;#24935;&amp;#22478;&amp;#2406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6234;&amp;#33021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34892;&amp;#19994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12288;&amp;#36710;&amp;#32852;&amp;#3259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6234;&amp;#33021;&amp;#23478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1306;&amp;#2249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4066;&amp;#2233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34892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12288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6234;&amp;#24935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12288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12288;&amp;#25237;&amp;#36164;&amp;#20999;&amp;#20837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6234;&amp;#24935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4066;&amp;#2233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34892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26426;&amp;#36935;&amp;#25361;&amp;#25112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12288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26234;&amp;#2493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20892;&amp;#19994;&amp;#20114;&amp;#32852;&amp;#32593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26234;&amp;#24935;&amp;#20892;&amp;#19994;&amp;#25216;&amp;#264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2288;&amp;#26234;&amp;#24935;&amp;#20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12288;&amp;#20892;&amp;#19994;&amp;#20840;&amp;#20135;&amp;#19994;&amp;#381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12288;&amp;#26234;&amp;#24935;&amp;#20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12288;&amp;#26234;&amp;#24935;&amp;#20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4-2016&lt;/strong&gt;&lt;strong&gt;&amp;#24180;&amp;#26234;&amp;#33021;&amp;#21046;&amp;#36896;&amp;#20135;&amp;#19994;&amp;#27169;&amp;#24335;&amp;#21464;&amp;#3876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6234;&amp;#33021;&amp;#21046;&amp;#36896;&amp;#20135;&amp;#19994;&amp;#26032;&amp;#19994;&amp;#24577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0010;&amp;#24615;&amp;#21270;&amp;#2345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32593;&amp;#32476;&amp;#21327;&amp;#21516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2269;&amp;#38469;&amp;#20135;&amp;#33021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1046;&amp;#36896;&amp;#19994;&amp;#20113;&amp;#21046;&amp;#3689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0113;&amp;#21046;&amp;#36896;&amp;#20307;&amp;#319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0113;&amp;#21046;&amp;#36896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0113;&amp;#21046;&amp;#36896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0113;&amp;#21046;&amp;#36896;&amp;#24212;&amp;#2999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21457;&amp;#23637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12288;&amp;#20113;&amp;#21046;&amp;#36896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1046;&amp;#36896;&amp;#19994;&amp;#20010;&amp;#24615;&amp;#21270;&amp;#23450;&amp;#2104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38656;&amp;#27714;&amp;#20498;&amp;#36924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0225;&amp;#19994;&amp;#31215;&amp;#26497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12288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1046;&amp;#36896;&amp;#19994;&amp;#30005;&amp;#23376;&amp;#21830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6381;&amp;#35013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3478;&amp;#30005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23478;&amp;#20855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21307;&amp;#33647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12288;&amp;#39135;&amp;#21697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12288;&amp;#27773;&amp;#36710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&amp;#12288;&amp;#38050;&amp;#38081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4-2016&lt;/strong&gt;&lt;strong&gt;&amp;#24180;&amp;#22269;&amp;#20869;&amp;#37325;&amp;#28857;&amp;#26234;&amp;#33021;&amp;#21046;&amp;#36896;&amp;#20225;&amp;#1999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7784;&amp;#38451;&amp;#26426;&amp;#24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19978;&amp;#28023;&amp;#28023;&amp;#24471;&amp;#25511;&amp;#21046;&amp;#31995;&amp;#324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8145;&amp;#22323;&amp;#24066;&amp;#27719;&amp;#2402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21326;&amp;#24037;&amp;#31185;&amp;#25216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8;&amp;#28145;&amp;#22323;&amp;#24066;&amp;#38271;&amp;#30408;&amp;#31934;&amp;#23494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&amp;#20013;&amp;#22269;&amp;#26234;&amp;#33021;&amp;#21046;&amp;#36896;&amp;#20135;&amp;#19994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2269;&amp;#23478;&amp;#25112;&amp;#30053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32467;&amp;#26500;&amp;#35843;&amp;#2597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26367;&amp;#20195;&amp;#36827;&amp;#21475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12288;&amp;#28040;&amp;#36153;&amp;#21319;&amp;#32423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12288;&amp;#25216;&amp;#26415;&amp;#21019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5216;&amp;#264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20154;&amp;#25165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36164;&amp;#37329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&amp;#35774;&amp;#35745;&amp;#24320;&amp;#21457;&amp;#19982;&amp;#38598;&amp;#251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36164;&amp;#373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20135;&amp;#3302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12288;&amp;#26631;&amp;#2093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12288;&amp;#20154;&amp;#2516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32437;&amp;#21521;&amp;#25972;&amp;#21512;&amp;#21450;&amp;#32593;&amp;#324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20215;&amp;#20540;&amp;#38142;&amp;#27178;&amp;#21521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12288;&amp;#20840;&amp;#29983;&amp;#21629;&amp;#21608;&amp;#26399;&amp;#25968;&amp;#2338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12288;&amp;#25216;&amp;#26415;&amp;#24212;&amp;#29992;&amp;#30340;&amp;#25351;&amp;#25968;&amp;#2433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&amp;#20013;&amp;#22269;&amp;#26234;&amp;#33021;&amp;#21046;&amp;#36896;&amp;#20135;&amp;#19994;&amp;#21457;&amp;#23637;&amp;#21069;&amp;#26223;&amp;#39044;&amp;#27979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&amp;#26234;&amp;#33021;&amp;#21046;&amp;#36896;&amp;#20135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12288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12288;&amp;#26410;&amp;#26469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&amp;#20013;&amp;#22269;&amp;#26234;&amp;#33021;&amp;#21046;&amp;#36896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26234;&amp;#33021;&amp;#21046;&amp;#36896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34892;&amp;#19994;&amp;#30408;&amp;#2103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&amp;#39640;&amp;#31471;&amp;#26234;&amp;#3302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2288;2018-2024&amp;#24180;&amp;#20013;&amp;#22269;&amp;#26234;&amp;#33021;&amp;#21046;&amp;#36896;&amp;#20135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12288;2018-2024&amp;#24180;&amp;#20013;&amp;#22269;&amp;#26234;&amp;#33021;&amp;#21046;&amp;#36896;&amp;#20135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12288;2018-2024&amp;#24180;&amp;#20013;&amp;#22269;&amp;#24037;&amp;#19994;&amp;#26426;&amp;#22120;&amp;#20154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12288;2018-2024&amp;#24180;&amp;#20013;&amp;#22269;&amp;#25968;&amp;#25511;&amp;#26426;&amp;#24202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12288;2018-2024&amp;#24180;&amp;#20013;&amp;#22269;3D&amp;#25171;&amp;#21360;&amp;#34892;&amp;#19994;&amp;#39044;&amp;#27979;&amp;#20998;&amp;#26512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6234;&amp;#33021;&amp;#21046;&amp;#36896;&amp;#35797;&amp;#28857;&amp;#31034;&amp;#33539;2016&amp;#19987;&amp;#39033;&amp;#34892;&amp;#21160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6234;&amp;#33021;&amp;#21046;&amp;#36896;&amp;#21457;&amp;#23637;&amp;#35268;&amp;#21010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6426;&amp;#22120;&amp;#20154;&amp;#20135;&amp;#19994;&amp;#21457;&amp;#23637;&amp;#35268;&amp;#21010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6234;&amp;#33021;&amp;#30828;&amp;#20214;&amp;#20135;&amp;#19994;&amp;#21019;&amp;#26032;&amp;#21457;&amp;#23637;&amp;#19987;&amp;#39033;&amp;#34892;&amp;#21160;&amp;#65288;2016-2018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&amp;ldquo;&amp;#26234;&amp;#33021;&amp;#21046;&amp;#36896;&amp;rdquo;&amp;#25552;&amp;#20986;&amp;#26102;&amp;#38388;&amp;#3303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&amp;#26234;&amp;#33021;&amp;#21046;&amp;#36896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&amp;#26234;&amp;#33021;&amp;#21046;&amp;#36896;&amp;#33853;&amp;#22320;&amp;#33410;&amp;#228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&amp;#26234;&amp;#33021;&amp;#21046;&amp;#36896;&amp;#20135;&amp;#19994;&amp;#38142;&amp;#21457;&amp;#23637;&amp;#39034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2011-201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2015&amp;#24180;&amp;#26411;&amp;#20840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2011-2015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2011-2015&amp;#24180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2011-2015&amp;#24180;&amp;#20840;&amp;#22269;&amp;#19968;&amp;#33324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2011-2015&amp;#24180;&amp;#20840;&amp;#22269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2011-2015&amp;#24180;&amp;#20840;&amp;#37096;&amp;#24037;&amp;#19994;&amp;#22686;&amp;#21152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2011-2015&amp;#24180;&amp;#20840;&amp;#31038;&amp;#20250;&amp;#22266;&amp;#23450;&amp;#36164;&amp;#20135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2011-2015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2011-2015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2015&amp;#24180;&amp;#21508;&amp;#31181;&amp;#36816;&amp;#36755;&amp;#26041;&amp;#24335;&amp;#23436;&amp;#25104;&amp;#36135;&amp;#29289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2015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2016&amp;#24180;&amp;#25105;&amp;#22269;&amp;#35268;&amp;#27169;&amp;#20197;&amp;#19978;&amp;#24037;&amp;#19994;&amp;#22686;&amp;#21152;&amp;#20540;&amp;#21516;&amp;#2760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2016&amp;#24180;&amp;#20840;&amp;#22269;&amp;#22266;&amp;#23450;&amp;#36164;&amp;#20135;&amp;#25237;&amp;#36164;&amp;#65288;&amp;#19981;&amp;#21547;&amp;#20892;&amp;#25143;&amp;#65289;&amp;#21516;&amp;#2760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&amp;#21508;&amp;#22269;&amp;#21046;&amp;#36896;&amp;#19994;&amp;#30740;&amp;#21457;&amp;#25237;&amp;#20837;&amp;#24378;&amp;#24230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&amp;#21508;&amp;#22269;&amp;#20986;&amp;#21475;&amp;#20135;&amp;#21697;&amp;#21484;&amp;#22238;&amp;#36890;&amp;#25253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&amp;#21508;&amp;#22269;&amp;#21046;&amp;#36896;&amp;#19994;&amp;#21333;&amp;#20301;&amp;#22686;&amp;#21152;&amp;#20540;&amp;#33021;&amp;#3279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2012&amp;#24180;&amp;#21508;&amp;#22269;&amp;#32593;&amp;#32476;&amp;#23601;&amp;#32490;&amp;#25351;&amp;#25968;&amp;#65288;NRI&amp;#25351;&amp;#25968;&amp;#6528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&amp;#20840;&amp;#22269;&amp;#20154;&amp;#21475;&amp;#20986;&amp;#29983;&amp;#39640;&amp;#237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&amp;#20840;&amp;#22269;&amp;#21171;&amp;#21160;&amp;#21147;&amp;#20154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&amp;#20840;&amp;#22269;&amp;#20307;&amp;#21147;&amp;#21171;&amp;#21160;&amp;#32773;&amp;#36866;&amp;#40836;&amp;#20154;&amp;#21475;&amp;#21464;&amp;#21270;&amp;#24773;&amp;#20917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&amp;#20013;&amp;#22269;&amp;#19982;&amp;#19996;&amp;#21335;&amp;#20122;&amp;#22269;&amp;#23478;&amp;#30340;&amp;#23567;&amp;#2610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2000-2014&amp;#24180;&amp;#21046;&amp;#36896;&amp;#19994;&amp;#21171;&amp;#21160;&amp;#21147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8;&amp;ldquo;&amp;#20013;&amp;#22269;&amp;#21046;&amp;#36896;2025&amp;rdquo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8;&amp;#32654;&amp;#12289;&amp;#24503;&amp;#12289;&amp;#26085;&amp;#12289;&amp;#20013;&amp;#22235;&amp;#22269;&amp;#21046;&amp;#36896;&amp;#19994;&amp;#22686;&amp;#21152;&amp;#20540;&amp;#21464;&amp;#21270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8;2008-2014&amp;#24180;&amp;#20840;&amp;#31038;&amp;#20250;R&amp;amp;D&amp;#32463;&amp;#36153;&amp;#25903;&amp;#20986;&amp;#24635;&amp;#39069;&amp;#21450;&amp;#21344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