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机械服务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26426;&amp;#26800;&amp;#26381;&amp;#2115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26426;&amp;#26800;&amp;#26381;&amp;#2115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013;&amp;#22269;&amp;#20892;&amp;#29992;&amp;#22823;&amp;#20013;&amp;#22411;&amp;#25302;&amp;#25289;&amp;#26426;&amp;#25968;&amp;#37327;&amp;#24180;&amp;#26411;&amp;#25317;&amp;#26377;&amp;#37327;&amp;#20026;6072900&amp;#21488;&amp;#65292;&amp;#23567;&amp;#22411;&amp;#25302;&amp;#25289;&amp;#26426;&amp;#25968;&amp;#37327;&amp;#24180;&amp;#26411;&amp;#25317;&amp;#26377;&amp;#37327;&amp;#20026;17030400&amp;#21488;&amp;#65292;&amp;#22823;&amp;#20013;&amp;#22411;&amp;#25302;&amp;#25289;&amp;#26426;&amp;#37197;&amp;#22871;&amp;#20892;&amp;#20855;&amp;#24180;&amp;#26411;&amp;#25317;&amp;#26377;&amp;#37327;&amp;#20026;9620000&amp;#37096;&amp;#65292;&amp;#23567;&amp;#22411;&amp;#25302;&amp;#25289;&amp;#26426;&amp;#37197;&amp;#22871;&amp;#20892;&amp;#20855;&amp;#24180;&amp;#26411;&amp;#25317;&amp;#26377;&amp;#37327;&amp;#20026;30415200&amp;#37096;&amp;#65292;&amp;#20892;&amp;#29992;&amp;#25490;&amp;#28748;&amp;#26612;&amp;#27833;&amp;#26426;&amp;#25968;&amp;#37327;&amp;#24180;&amp;#26411;&amp;#25317;&amp;#26377;&amp;#37327;&amp;#20026;9399300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20892;&amp;#29992;&amp;#26426;&amp;#26800;&amp;#24180;&amp;#26411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2823;&amp;#20013;&amp;#22411;&amp;#25302;&amp;#25289;&amp;#26426;&amp;#25968;&amp;#37327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25968;&amp;#37327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25302;&amp;#25289;&amp;#26426;&amp;#37197;&amp;#22871;&amp;#20892;&amp;#20855;(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5302;&amp;#25289;&amp;#26426;&amp;#37197;&amp;#22871;&amp;#20892;&amp;#20855;(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490;&amp;#28748;&amp;#26612;&amp;#27833;&amp;#26426;&amp;#25968;&amp;#37327;(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78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9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2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9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2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4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09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49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57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5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2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12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9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2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83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06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9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9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9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19994;&amp;#26426;&amp;#26800;&amp;#26381;&amp;#21153;&amp;#24066;&amp;#22330;&amp;#31454;&amp;#20105;&amp;#24577;&amp;#21183;&amp;#21450;&amp;#25237;&amp;#36164;&amp;#21457;&amp;#23637;&amp;#36235;&amp;#21183;&amp;#39044;&amp;#27979;&amp;#25253;&amp;#21578;&amp;#12299;&amp;#20849;&amp;#20843;&amp;#31456;&amp;#12290;&amp;#39318;&amp;#20808;&amp;#20171;&amp;#32461;&amp;#20102;&amp;#20892;&amp;#19994;&amp;#26426;&amp;#26800;&amp;#26381;&amp;#21153;&amp;#20135;&amp;#19994;&amp;#30456;&amp;#20851;&amp;#27010;&amp;#24565;&amp;#21450;&amp;#21457;&amp;#23637;&amp;#29615;&amp;#22659;&amp;#65292;&amp;#25509;&amp;#30528;&amp;#20998;&amp;#26512;&amp;#20102;&amp;#20013;&amp;#22269;&amp;#20892;&amp;#19994;&amp;#26426;&amp;#26800;&amp;#26381;&amp;#21153;&amp;#34892;&amp;#19994;&amp;#35268;&amp;#27169;&amp;#21450;&amp;#28040;&amp;#36153;&amp;#38656;&amp;#27714;&amp;#65292;&amp;#28982;&amp;#21518;&amp;#23545;&amp;#20013;&amp;#22269;&amp;#20892;&amp;#19994;&amp;#26426;&amp;#26800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426;&amp;#26800;&amp;#26381;&amp;#21153;&amp;#34892;&amp;#19994;&amp;#38754;&amp;#20020;&amp;#30340;&amp;#26426;&amp;#36935;&amp;#21450;&amp;#21457;&amp;#23637;&amp;#21069;&amp;#26223;&amp;#12290;&amp;#24744;&amp;#33509;&amp;#24819;&amp;#23545;&amp;#20013;&amp;#22269;&amp;#20892;&amp;#19994;&amp;#26426;&amp;#26800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05/R0502/201802/02-252111.html"&gt;&lt;span&gt;&lt;span&gt;&amp;#20892;&amp;#19994;&amp;#26426;&amp;#26800;&lt;/span&gt;&lt;/span&gt;&lt;/a&gt;&lt;/u&gt;&lt;/strong&gt;&lt;strong&gt;&amp;#26381;&amp;#21153;&amp;#34892;&amp;#19994;&amp;#21457;&amp;#23637;&amp;#32508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92;&amp;#19994;&amp;#26426;&amp;#26800;&amp;#26381;&amp;#21153;&amp;#34892;&amp;#19994;&amp;#25253;&amp;#21578;&amp;#30740;&amp;#31350;&amp;#33539;&amp;#2226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92;&amp;#19994;&amp;#26426;&amp;#26800;&amp;#26381;&amp;#21153;&amp;#34892;&amp;#19994;&amp;#21517;&amp;#35789;&amp;#35299;&amp;#3732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19994;&amp;#26426;&amp;#26800;&amp;#26381;&amp;#21153;&amp;#34892;&amp;#19994;&amp;#20998;&amp;#26512;&amp;#26694;&amp;#26550;&amp;#31616;&amp;#2017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19994;&amp;#26426;&amp;#26800;&amp;#26381;&amp;#21153;&amp;#34892;&amp;#19994;&amp;#20998;&amp;#26512;&amp;#24037;&amp;#20855;&amp;#12289;&amp;#26041;&amp;#278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19994;&amp;#26426;&amp;#26800;&amp;#26381;&amp;#21153;&amp;#34892;&amp;#19994;&amp;#23450;&amp;#20041;&amp;#21450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19994;&amp;#26426;&amp;#26800;&amp;#26381;&amp;#21153;&amp;#34892;&amp;#19994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19994;&amp;#26426;&amp;#26800;&amp;#26381;&amp;#21153;&amp;#34892;&amp;#19994;&amp;#32452;&amp;#32455;&amp;#24418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19994;&amp;#26426;&amp;#26800;&amp;#26381;&amp;#21153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19994;&amp;#26426;&amp;#26800;&amp;#26381;&amp;#21153;&amp;#20135;&amp;#19994;&amp;#38142;&amp;#31616;&amp;#201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19994;&amp;#26426;&amp;#26800;&amp;#26381;&amp;#21153;&amp;#34892;&amp;#19994;&amp;#20135;&amp;#19994;&amp;#38142;&amp;#19978;&amp;#2821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19994;&amp;#26426;&amp;#26800;&amp;#26381;&amp;#21153;&amp;#34892;&amp;#19994;&amp;#20135;&amp;#19994;&amp;#38142;&amp;#19979;&amp;#2821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0892;&amp;#19994;&amp;#26426;&amp;#26800;&amp;#26381;&amp;#21153;&amp;#34892;&amp;#19994;&amp;#21457;&amp;#23637;&amp;#32463;&amp;#39564;&amp;#20511;&amp;#3749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892;&amp;#19994;&amp;#26426;&amp;#26800;&amp;#26381;&amp;#21153;&amp;#34892;&amp;#19994;&amp;#21457;&amp;#23637;&amp;#32463;&amp;#39564;&amp;#19982;&amp;#21551;&amp;#310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892;&amp;#19994;&amp;#26426;&amp;#26800;&amp;#26381;&amp;#21153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892;&amp;#19994;&amp;#26426;&amp;#26800;&amp;#26381;&amp;#21153;&amp;#34892;&amp;#19994;&amp;#36816;&amp;#33829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892;&amp;#19994;&amp;#26426;&amp;#26800;&amp;#26381;&amp;#21153;&amp;#34892;&amp;#19994;&amp;#32463;&amp;#39564;&amp;#20511;&amp;#37492;&amp;#19982;&amp;#21551;&amp;#3103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892;&amp;#19994;&amp;#26426;&amp;#26800;&amp;#26381;&amp;#21153;&amp;#34892;&amp;#19994;&amp;#21457;&amp;#23637;&amp;#32463;&amp;#39564;&amp;#19982;&amp;#21551;&amp;#3103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892;&amp;#19994;&amp;#26426;&amp;#26800;&amp;#26381;&amp;#21153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92;&amp;#19994;&amp;#26426;&amp;#26800;&amp;#26381;&amp;#21153;&amp;#34892;&amp;#19994;&amp;#36816;&amp;#33829;&amp;#27169;&amp;#243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892;&amp;#19994;&amp;#26426;&amp;#26800;&amp;#26381;&amp;#21153;&amp;#34892;&amp;#19994;&amp;#32463;&amp;#39564;&amp;#20511;&amp;#37492;&amp;#19982;&amp;#21551;&amp;#3103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892;&amp;#19994;&amp;#26426;&amp;#26800;&amp;#26381;&amp;#21153;&amp;#34892;&amp;#19994;&amp;#21457;&amp;#23637;&amp;#32463;&amp;#39564;&amp;#19982;&amp;#21551;&amp;#3103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892;&amp;#19994;&amp;#26426;&amp;#26800;&amp;#26381;&amp;#21153;&amp;#34892;&amp;#19994;&amp;#21457;&amp;#23637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892;&amp;#19994;&amp;#26426;&amp;#26800;&amp;#26381;&amp;#21153;&amp;#34892;&amp;#19994;&amp;#36816;&amp;#33829;&amp;#27169;&amp;#2433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892;&amp;#19994;&amp;#26426;&amp;#26800;&amp;#26381;&amp;#21153;&amp;#34892;&amp;#19994;&amp;#32463;&amp;#39564;&amp;#20511;&amp;#37492;&amp;#19982;&amp;#21551;&amp;#3103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503;&amp;#22269;&amp;#20892;&amp;#19994;&amp;#26426;&amp;#26800;&amp;#26381;&amp;#21153;&amp;#34892;&amp;#19994;&amp;#21457;&amp;#23637;&amp;#32463;&amp;#39564;&amp;#19982;&amp;#21551;&amp;#3103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503;&amp;#22269;&amp;#20892;&amp;#19994;&amp;#26426;&amp;#26800;&amp;#26381;&amp;#21153;&amp;#34892;&amp;#19994;&amp;#21457;&amp;#23637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0892;&amp;#19994;&amp;#26426;&amp;#26800;&amp;#26381;&amp;#21153;&amp;#34892;&amp;#19994;&amp;#36816;&amp;#33829;&amp;#27169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503;&amp;#22269;&amp;#20892;&amp;#19994;&amp;#26426;&amp;#26800;&amp;#26381;&amp;#21153;&amp;#34892;&amp;#19994;&amp;#32463;&amp;#39564;&amp;#20511;&amp;#37492;&amp;#19982;&amp;#21551;&amp;#3103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92;&amp;#19994;&amp;#26426;&amp;#26800;&amp;#26381;&amp;#21153;&amp;#34892;&amp;#19994;&amp;#21457;&amp;#23637;&amp;#29615;&amp;#22659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19994;&amp;#26426;&amp;#26800;&amp;#26381;&amp;#21153;&amp;#34892;&amp;#19994;&amp;#25919;&amp;#31574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19994;&amp;#26426;&amp;#26800;&amp;#26381;&amp;#21153;&amp;#34892;&amp;#19994;&amp;#30417;&amp;#31649;&amp;#20307;&amp;#319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19994;&amp;#26426;&amp;#26800;&amp;#26381;&amp;#21153;&amp;#34892;&amp;#19994;&amp;#25919;&amp;#31574;&amp;#27861;&amp;#352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19994;&amp;#26426;&amp;#26800;&amp;#26381;&amp;#21153;&amp;#34892;&amp;#19994;&amp;#24067;&amp;#23616;&amp;#35268;&amp;#2101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9615;&amp;#22659;&amp;#23545;&amp;#34892;&amp;#19994;&amp;#21457;&amp;#23637;&amp;#24433;&amp;#2170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19994;&amp;#26426;&amp;#26800;&amp;#26381;&amp;#21153;&amp;#34892;&amp;#19994;&amp;#32463;&amp;#27982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2463;&amp;#27982;&amp;#21457;&amp;#23637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478;&amp;#24066;&amp;#21270;&amp;#36827;&amp;#3124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9;&amp;#24220;&amp;#20892;&amp;#19994;&amp;#26426;&amp;#26800;&amp;#36141;&amp;#20080;&amp;#34917;&amp;#2116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63;&amp;#27982;&amp;#29615;&amp;#22659;&amp;#23545;&amp;#34892;&amp;#19994;&amp;#24433;&amp;#2170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19994;&amp;#26426;&amp;#26800;&amp;#26381;&amp;#21153;&amp;#34892;&amp;#19994;&amp;#25216;&amp;#26415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19994;&amp;#26426;&amp;#26800;&amp;#26381;&amp;#21153;&amp;#34892;&amp;#19994;&amp;#19987;&amp;#21033;&amp;#30003;&amp;#35831;&amp;#25968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92;&amp;#19994;&amp;#26426;&amp;#26800;&amp;#26381;&amp;#21153;&amp;#34892;&amp;#19994;&amp;#19987;&amp;#21033;&amp;#30003;&amp;#35831;&amp;#201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19994;&amp;#26426;&amp;#26800;&amp;#26381;&amp;#21153;&amp;#34892;&amp;#19994;&amp;#28909;&amp;#38376;&amp;#19987;&amp;#21033;&amp;#25216;&amp;#2641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19994;&amp;#26426;&amp;#26800;&amp;#26381;&amp;#21153;&amp;#34892;&amp;#19994;&amp;#28040;&amp;#36153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19994;&amp;#26426;&amp;#26800;&amp;#26381;&amp;#21153;&amp;#34892;&amp;#19994;&amp;#35843;&amp;#26597;&amp;#26679;&amp;#26412;&amp;#30340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19994;&amp;#26426;&amp;#26800;&amp;#26381;&amp;#21153;&amp;#34892;&amp;#19994;&amp;#28040;&amp;#36153;&amp;#24577;&amp;#24230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92;&amp;#19994;&amp;#26426;&amp;#26800;&amp;#26381;&amp;#21153;&amp;#34892;&amp;#19994;&amp;#28040;&amp;#36153;&amp;#39537;&amp;#2116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92;&amp;#19994;&amp;#26426;&amp;#26800;&amp;#26381;&amp;#21153;&amp;#34892;&amp;#19994;&amp;#28040;&amp;#36153;&amp;#38656;&amp;#27714;&amp;#29305;&amp;#2885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92;&amp;#19994;&amp;#26426;&amp;#26800;&amp;#26381;&amp;#21153;&amp;#34892;&amp;#19994;&amp;#28040;&amp;#36153;&amp;#20027;&amp;#2030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892;&amp;#19994;&amp;#26426;&amp;#26800;&amp;#26381;&amp;#21153;&amp;#34892;&amp;#19994;&amp;#28040;&amp;#36153;&amp;#34892;&amp;#2002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892;&amp;#19994;&amp;#26426;&amp;#26800;&amp;#26381;&amp;#21153;&amp;#34892;&amp;#19994;&amp;#28040;&amp;#36153;&amp;#20851;&amp;#27880;&amp;#2885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0892;&amp;#19994;&amp;#26426;&amp;#26800;&amp;#26381;&amp;#21153;&amp;#34892;&amp;#19994;&amp;#28040;&amp;#36153;&amp;#35780;&amp;#202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20892;&amp;#19994;&amp;#26426;&amp;#26800;&amp;#26381;&amp;#21153;&amp;#34892;&amp;#19994;&amp;#28040;&amp;#36153;&amp;#21306;&amp;#22495;&amp;#20998;&amp;#240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0 &amp;#20892;&amp;#19994;&amp;#26426;&amp;#26800;&amp;#26381;&amp;#21153;&amp;#28385;&amp;#24847;&amp;#24230;&amp;#35843;&amp;#2659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92;&amp;#19994;&amp;#26426;&amp;#26800;&amp;#26381;&amp;#21153;&amp;#34892;&amp;#19994;&amp;#24066;&amp;#22330;&amp;#21457;&amp;#23637;&amp;#29616;&amp;#2936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92;&amp;#19994;&amp;#26426;&amp;#26800;&amp;#26381;&amp;#21153;&amp;#34892;&amp;#19994;&amp;#21457;&amp;#23637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92;&amp;#19994;&amp;#26426;&amp;#26800;&amp;#26381;&amp;#21153;&amp;#34892;&amp;#19994;&amp;#24066;&amp;#22330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92;&amp;#19994;&amp;#26426;&amp;#26800;&amp;#26381;&amp;#21153;&amp;#34892;&amp;#19994;&amp;#31454;&amp;#20105;&amp;#26684;&amp;#2361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92;&amp;#19994;&amp;#26426;&amp;#26800;&amp;#26381;&amp;#21153;&amp;#34892;&amp;#19994;&amp;#32452;&amp;#32455;&amp;#24418;&amp;#2433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92;&amp;#19994;&amp;#26426;&amp;#26800;&amp;#26381;&amp;#21153;&amp;#34892;&amp;#19994;&amp;#36235;&amp;#21183;&amp;#39044;&amp;#2797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92;&amp;#19994;&amp;#26426;&amp;#26800;&amp;#26381;&amp;#21153;&amp;#34892;&amp;#19994;&amp;#20379;&amp;#38656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92;&amp;#19994;&amp;#26426;&amp;#26800;&amp;#26381;&amp;#21153;&amp;#34892;&amp;#19994;&amp;#20379;&amp;#32473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92;&amp;#19994;&amp;#26426;&amp;#26800;&amp;#26381;&amp;#21153;&amp;#34892;&amp;#19994;&amp;#38656;&amp;#27714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92;&amp;#19994;&amp;#26426;&amp;#26800;&amp;#26381;&amp;#21153;&amp;#34892;&amp;#19994;&amp;#25972;&amp;#20307;&amp;#20379;&amp;#38656;&amp;#24179;&amp;#3491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92;&amp;#26426;&amp;#26381;&amp;#21153;&amp;#34892;&amp;#19994;&amp;#20027;&amp;#35201;&amp;#30465;&amp;#24066;&amp;#20379;&amp;#3865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92;&amp;#19994;&amp;#26426;&amp;#26800;&amp;#26381;&amp;#21153;&amp;#34892;&amp;#19994;&amp;#32463;&amp;#27982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92;&amp;#19994;&amp;#26426;&amp;#26800;&amp;#26381;&amp;#21153;&amp;#34892;&amp;#19994;&amp;#32463;&amp;#33829;&amp;#25928;&amp;#3041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19994;&amp;#26426;&amp;#26800;&amp;#26381;&amp;#21153;&amp;#34892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92;&amp;#19994;&amp;#26426;&amp;#26800;&amp;#26381;&amp;#21153;&amp;#34892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92;&amp;#19994;&amp;#26426;&amp;#26800;&amp;#26381;&amp;#21153;&amp;#34892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92;&amp;#19994;&amp;#26426;&amp;#26800;&amp;#26381;&amp;#21153;&amp;#34892;&amp;#19994;&amp;#21457;&amp;#23637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92;&amp;#19994;&amp;#26426;&amp;#26800;&amp;#26381;&amp;#21153;&amp;#34892;&amp;#19994;&amp;#36827;&amp;#20986;&amp;#21475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19994;&amp;#26426;&amp;#26800;&amp;#26381;&amp;#21153;&amp;#34892;&amp;#19994;&amp;#36827;&amp;#20986;&amp;#21475;&amp;#32508;&amp;#368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19994;&amp;#26426;&amp;#26800;&amp;#26381;&amp;#21153;&amp;#34892;&amp;#19994;&amp;#36827;&amp;#21475;&amp;#24066;&amp;#223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92;&amp;#19994;&amp;#26426;&amp;#26800;&amp;#26381;&amp;#21153;&amp;#34892;&amp;#19994;&amp;#20986;&amp;#21475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92;&amp;#19994;&amp;#26426;&amp;#26800;&amp;#26381;&amp;#21153;&amp;#34892;&amp;#19994;&amp;#20986;&amp;#21475;&amp;#36235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892;&amp;#19994;&amp;#26426;&amp;#26800;&amp;#26381;&amp;#21153;&amp;#34892;&amp;#19994;&amp;#24066;&amp;#22330;&amp;#31454;&amp;#20105;&amp;#26684;&amp;#23616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92;&amp;#19994;&amp;#26426;&amp;#26800;&amp;#26381;&amp;#21153;&amp;#34892;&amp;#19994;&amp;#31454;&amp;#20105;&amp;#26684;&amp;#2361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92;&amp;#19994;&amp;#26426;&amp;#26800;&amp;#26381;&amp;#21153;&amp;#34892;&amp;#19994;&amp;#21306;&amp;#22495;&amp;#20998;&amp;#24067;&amp;#26684;&amp;#236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92;&amp;#19994;&amp;#26426;&amp;#26800;&amp;#26381;&amp;#21153;&amp;#34892;&amp;#19994;&amp;#20225;&amp;#19994;&amp;#25968;&amp;#37327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92;&amp;#19994;&amp;#26426;&amp;#26800;&amp;#26381;&amp;#21153;&amp;#34892;&amp;#19994;&amp;#20225;&amp;#19994;&amp;#24615;&amp;#36136;&amp;#26684;&amp;#2361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92;&amp;#19994;&amp;#26426;&amp;#26800;&amp;#26381;&amp;#21153;&amp;#34892;&amp;#19994;&amp;#31454;&amp;#20105;&amp;#20116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92;&amp;#19994;&amp;#26426;&amp;#26800;&amp;#26381;&amp;#21153;&amp;#34892;&amp;#19994;&amp;#19978;&amp;#28216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92;&amp;#19994;&amp;#26426;&amp;#26800;&amp;#26381;&amp;#21153;&amp;#34892;&amp;#19994;&amp;#19979;&amp;#28216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92;&amp;#19994;&amp;#26426;&amp;#26800;&amp;#26381;&amp;#21153;&amp;#34892;&amp;#19994;&amp;#26032;&amp;#36827;&amp;#20837;&amp;#32773;&amp;#23041;&amp;#3296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92;&amp;#19994;&amp;#26426;&amp;#26800;&amp;#26381;&amp;#21153;&amp;#34892;&amp;#19994;&amp;#26367;&amp;#20195;&amp;#20135;&amp;#21697;&amp;#23041;&amp;#3296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92;&amp;#19994;&amp;#26426;&amp;#26800;&amp;#26381;&amp;#21153;&amp;#34892;&amp;#19994;&amp;#29616;&amp;#26377;&amp;#20225;&amp;#19994;&amp;#31454;&amp;#201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92;&amp;#19994;&amp;#26426;&amp;#26800;&amp;#26381;&amp;#21153;&amp;#34892;&amp;#19994;&amp;#19981;&amp;#21516;&amp;#24615;&amp;#36136;&amp;#20225;&amp;#19994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92;&amp;#27665;&amp;#19987;&amp;#19994;&amp;#21512;&amp;#20316;&amp;#31038;&amp;#31454;&amp;#20105;&amp;#31574;&amp;#3005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377;&amp;#38480;&amp;#36131;&amp;#20219;&amp;#20844;&amp;#21496;&amp;#31454;&amp;#20105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0;&amp;#20154;&amp;#29420;&amp;#36164;&amp;#20225;&amp;#19994;&amp;#31454;&amp;#20105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92;&amp;#19994;&amp;#26426;&amp;#26800;&amp;#26381;&amp;#21153;&amp;#34892;&amp;#19994;&amp;#25193;&amp;#2435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193;&amp;#24352;&amp;#29305;&amp;#2885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193;&amp;#24352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92;&amp;#19994;&amp;#26426;&amp;#26800;&amp;#26381;&amp;#21153;&amp;#34892;&amp;#19994;&amp;#37325;&amp;#28857;&amp;#21306;&amp;#22495;&amp;#24066;&amp;#22330;&amp;#31454;&amp;#20105;&amp;#2114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92;&amp;#19994;&amp;#26426;&amp;#26800;&amp;#26381;&amp;#21153;&amp;#34892;&amp;#19994;&amp;#21306;&amp;#22495;&amp;#24066;&amp;#22330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892;&amp;#19994;&amp;#26426;&amp;#26800;&amp;#26381;&amp;#21153;&amp;#34892;&amp;#19994;&amp;#38656;&amp;#277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892;&amp;#19994;&amp;#26426;&amp;#26800;&amp;#26381;&amp;#21153;&amp;#34892;&amp;#19994;&amp;#38656;&amp;#277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892;&amp;#19994;&amp;#26426;&amp;#26800;&amp;#26381;&amp;#21153;&amp;#34892;&amp;#19994;&amp;#38656;&amp;#2771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892;&amp;#19994;&amp;#26426;&amp;#26800;&amp;#26381;&amp;#21153;&amp;#34892;&amp;#19994;&amp;#38656;&amp;#2771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892;&amp;#19994;&amp;#26426;&amp;#26800;&amp;#26381;&amp;#21153;&amp;#34892;&amp;#19994;&amp;#38656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892;&amp;#19994;&amp;#26426;&amp;#26800;&amp;#26381;&amp;#21153;&amp;#34892;&amp;#19994;&amp;#38656;&amp;#2771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892;&amp;#19994;&amp;#26426;&amp;#26800;&amp;#26381;&amp;#21153;&amp;#34892;&amp;#19994;&amp;#38656;&amp;#2771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743;&amp;#35199;&amp;#30465;&amp;#20892;&amp;#19994;&amp;#26426;&amp;#26800;&amp;#26381;&amp;#21153;&amp;#34892;&amp;#19994;&amp;#38656;&amp;#2771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892;&amp;#19994;&amp;#26426;&amp;#26800;&amp;#26381;&amp;#21153;&amp;#34892;&amp;#19994;&amp;#38656;&amp;#2771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892;&amp;#19994;&amp;#26426;&amp;#26800;&amp;#26381;&amp;#21153;&amp;#34892;&amp;#19994;&amp;#38656;&amp;#2771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892;&amp;#19994;&amp;#26426;&amp;#26800;&amp;#26381;&amp;#21153;&amp;#34892;&amp;#19994;&amp;#38656;&amp;#2771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892;&amp;#19994;&amp;#26426;&amp;#26800;&amp;#26381;&amp;#21153;&amp;#34892;&amp;#19994;&amp;#38656;&amp;#2771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892;&amp;#19994;&amp;#26426;&amp;#26800;&amp;#26381;&amp;#21153;&amp;#34892;&amp;#19994;&amp;#38656;&amp;#2771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892;&amp;#19994;&amp;#26426;&amp;#26800;&amp;#26381;&amp;#21153;&amp;#34892;&amp;#19994;&amp;#38656;&amp;#2771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892;&amp;#19994;&amp;#26426;&amp;#26800;&amp;#26381;&amp;#21153;&amp;#34892;&amp;#19994;&amp;#38656;&amp;#2771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892;&amp;#19994;&amp;#26426;&amp;#26800;&amp;#26381;&amp;#21153;&amp;#34892;&amp;#19994;&amp;#38656;&amp;#2771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892;&amp;#19994;&amp;#26426;&amp;#26800;&amp;#26381;&amp;#21153;&amp;#34892;&amp;#19994;&amp;#38656;&amp;#2771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892;&amp;#19994;&amp;#26426;&amp;#26800;&amp;#26381;&amp;#21153;&amp;#34892;&amp;#19994;&amp;#38656;&amp;#2771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892;&amp;#19994;&amp;#26426;&amp;#26800;&amp;#26381;&amp;#21153;&amp;#34892;&amp;#19994;&amp;#38656;&amp;#27714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892;&amp;#19994;&amp;#26426;&amp;#26800;&amp;#26381;&amp;#21153;&amp;#34892;&amp;#19994;&amp;#38656;&amp;#2771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892;&amp;#19994;&amp;#26426;&amp;#26800;&amp;#26381;&amp;#21153;&amp;#34892;&amp;#19994;&amp;#38656;&amp;#2771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892;&amp;#19994;&amp;#26426;&amp;#26800;&amp;#26381;&amp;#21153;&amp;#34892;&amp;#19994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892;&amp;#19994;&amp;#26426;&amp;#26800;&amp;#26381;&amp;#21153;&amp;#34892;&amp;#19994;&amp;#38656;&amp;#2771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892;&amp;#19994;&amp;#26426;&amp;#26800;&amp;#26381;&amp;#21153;&amp;#34892;&amp;#19994;&amp;#38656;&amp;#2771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892;&amp;#19994;&amp;#26426;&amp;#26800;&amp;#26381;&amp;#21153;&amp;#34892;&amp;#19994;&amp;#38656;&amp;#27714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892;&amp;#19994;&amp;#26426;&amp;#26800;&amp;#26381;&amp;#21153;&amp;#34892;&amp;#19994;&amp;#38656;&amp;#2771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892;&amp;#19994;&amp;#26426;&amp;#26800;&amp;#26381;&amp;#21153;&amp;#34892;&amp;#19994;&amp;#38656;&amp;#2771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0892;&amp;#19994;&amp;#26426;&amp;#26800;&amp;#26381;&amp;#21153;&amp;#34892;&amp;#19994;&amp;#38656;&amp;#2771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892;&amp;#19994;&amp;#26426;&amp;#26800;&amp;#26381;&amp;#21153;&amp;#34892;&amp;#19994;&amp;#38656;&amp;#2771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892;&amp;#19994;&amp;#26426;&amp;#26800;&amp;#26381;&amp;#21153;&amp;#34892;&amp;#19994;&amp;#38656;&amp;#2771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892;&amp;#19994;&amp;#26426;&amp;#26800;&amp;#26381;&amp;#21153;&amp;#34892;&amp;#19994;&amp;#38656;&amp;#2771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20892;&amp;#19994;&amp;#26426;&amp;#26800;&amp;#26381;&amp;#21153;&amp;#34892;&amp;#19994;&amp;#38656;&amp;#2771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892;&amp;#19994;&amp;#26426;&amp;#26800;&amp;#26381;&amp;#21153;&amp;#34892;&amp;#19994;&amp;#38656;&amp;#2771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892;&amp;#19994;&amp;#26426;&amp;#26800;&amp;#26381;&amp;#21153;&amp;#34892;&amp;#19994;&amp;#31454;&amp;#20105;&amp;#23545;&amp;#25163;&amp;#32463;&amp;#33829;&amp;#29366;&amp;#20917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19994;&amp;#26426;&amp;#26800;&amp;#26381;&amp;#21153;&amp;#34892;&amp;#19994;&amp;#31454;&amp;#20105;&amp;#23545;&amp;#25163;&amp;#21457;&amp;#23637;&amp;#24635;&amp;#2936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92;&amp;#19994;&amp;#26426;&amp;#26800;&amp;#26381;&amp;#21153;&amp;#34892;&amp;#19994;&amp;#31454;&amp;#20105;&amp;#23545;&amp;#25163;&amp;#32463;&amp;#33829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5199;&amp;#20013;&amp;#20896;&amp;#20892;&amp;#36164;&amp;#36830;&amp;#38145;&amp;#26377;&amp;#38480;&amp;#20844;&amp;#21496;&amp;#32463;&amp;#33829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88;&amp;#23433;&amp;#24066;&amp;#38678;&amp;#20016;&amp;#26426;&amp;#26800;&amp;#31185;&amp;#25216;&amp;#26377;&amp;#38480;&amp;#20844;&amp;#21496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30086;&amp;#19975;&amp;#36798;&amp;#26377;&amp;#38480;&amp;#20844;&amp;#21496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4198;&amp;#24066;&amp;#20892;&amp;#20135;&amp;#21697;&amp;#65288;&amp;#38598;&amp;#22242;&amp;#65289;&amp;#26377;&amp;#38480;&amp;#20844;&amp;#21496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32;&amp;#30086;&amp;#19977;&amp;#20892;&amp;#25237;&amp;#36164;&amp;#26377;&amp;#38480;&amp;#20844;&amp;#21496;&amp;#32463;&amp;#33829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122;&amp;#26119;&amp;#19977;&amp;#20892;&amp;#23454;&amp;#19994;&amp;#26377;&amp;#38480;&amp;#20844;&amp;#21496;&amp;#32463;&amp;#33829;&amp;#24773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521;&amp;#23665;&amp;#21439;&amp;#20016;&amp;#25910;&amp;#20892;&amp;#19994;&amp;#26426;&amp;#26800;&amp;#38144;&amp;#21806;&amp;#26381;&amp;#21153;&amp;#26377;&amp;#38480;&amp;#20844;&amp;#21496;&amp;#32463;&amp;#33829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827;&amp;#21335;&amp;#30465;&amp;#26093;&amp;#21019;&amp;#21147;&amp;#31185;&amp;#25216;&amp;#21457;&amp;#23637;&amp;#26377;&amp;#38480;&amp;#20844;&amp;#21496;&amp;#32463;&amp;#33829;&amp;#24773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2855;&amp;#29790;&amp;#37325;&amp;#24037;&amp;#32929;&amp;#20221;&amp;#26377;&amp;#38480;&amp;#20844;&amp;#21496;&amp;#32463;&amp;#33829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892;&amp;#19994;&amp;#26426;&amp;#26800;&amp;#26381;&amp;#21153;&amp;#34892;&amp;#19994;&amp;#36235;&amp;#21183;&amp;#39044;&amp;#27979;&amp;#20998;&amp;#26512;&amp;#21644;&amp;#25237;&amp;#34701;&amp;#36164;&amp;#20998;&amp;#26512; 20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92;&amp;#19994;&amp;#26426;&amp;#26800;&amp;#26381;&amp;#21153;&amp;#34892;&amp;#19994;&amp;#21457;&amp;#23637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92;&amp;#19994;&amp;#26426;&amp;#26800;&amp;#26381;&amp;#21153;&amp;#34892;&amp;#19994;&amp;#24066;&amp;#22330;&amp;#23481;&amp;#37327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92;&amp;#19994;&amp;#26426;&amp;#26800;&amp;#26381;&amp;#21153;&amp;#34892;&amp;#19994;&amp;#20027;&amp;#20307;&amp;#32467;&amp;#26500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92;&amp;#19994;&amp;#26426;&amp;#26800;&amp;#26381;&amp;#21153;&amp;#34892;&amp;#19994;&amp;#20027;&amp;#20307;&amp;#25968;&amp;#37327;&amp;#39044;&amp;#2797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92;&amp;#19994;&amp;#26426;&amp;#26800;&amp;#26381;&amp;#21153;&amp;#34892;&amp;#19994;&amp;#25237;&amp;#36164;&amp;#29305;&amp;#24615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92;&amp;#19994;&amp;#26426;&amp;#26800;&amp;#26381;&amp;#21153;&amp;#34892;&amp;#19994;&amp;#36827;&amp;#20837;&amp;#22721;&amp;#22418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92;&amp;#19994;&amp;#26426;&amp;#26800;&amp;#26381;&amp;#21153;&amp;#34892;&amp;#19994;&amp;#25237;&amp;#36164;&amp;#21069;&amp;#2622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92;&amp;#19994;&amp;#26426;&amp;#26800;&amp;#26381;&amp;#21153;&amp;#34892;&amp;#19994;&amp;#25237;&amp;#36164;&amp;#28508;&amp;#21147;&amp;#19982;&amp;#24314;&amp;#3575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92;&amp;#19994;&amp;#26426;&amp;#26800;&amp;#26381;&amp;#21153;&amp;#34892;&amp;#19994;&amp;#25237;&amp;#36164;&amp;#26426;&amp;#20250;&amp;#2107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92;&amp;#19994;&amp;#26426;&amp;#26800;&amp;#26381;&amp;#21153;&amp;#34892;&amp;#19994;&amp;#33829;&amp;#38144;&amp;#31574;&amp;#3005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92;&amp;#19994;&amp;#26426;&amp;#26800;&amp;#26381;&amp;#21153;&amp;#34892;&amp;#19994;&amp;#25237;&amp;#36164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92;&amp;#19994;&amp;#26426;&amp;#26800;&amp;#26381;&amp;#21153;&amp;#19987;&amp;#19994;&amp;#21517;&amp;#35789;&amp;#35299;&amp;#37322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92;&amp;#19994;&amp;#26426;&amp;#26800;&amp;#26381;&amp;#21153;&amp;#34892;&amp;#19994;&amp;#20998;&amp;#26512;&amp;#26694;&amp;#26550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92;&amp;#19994;&amp;#26426;&amp;#26800;&amp;#26381;&amp;#21153;&amp;#34892;&amp;#19994;&amp;#20998;&amp;#26512;&amp;#24037;&amp;#20855;&amp;#12289;&amp;#26041;&amp;#27861;&amp;#3492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92;&amp;#26426;&amp;#26381;&amp;#21153;&amp;#34892;&amp;#19994;&amp;#33539;&amp;#2226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32;&amp;#22411;&amp;#20892;&amp;#26426;&amp;#26381;&amp;#21153;&amp;#32452;&amp;#32455;&amp;#30340;&amp;#19971;&amp;#31181;&amp;#24418;&amp;#24335;&amp;#349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92;&amp;#19994;&amp;#26426;&amp;#26800;&amp;#26381;&amp;#21153;&amp;#34892;&amp;#19994;&amp;#20135;&amp;#19994;&amp;#38142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&amp;#24180;&amp;#20197;&amp;#26469;&amp;#20013;&amp;#22269;&amp;#38050;&amp;#26448;&amp;#29983;&amp;#20135;&amp;#24773;&amp;#20917;&amp;#36208;&amp;#21183;&amp;#22270;&amp;#65288;&amp;#21333;&amp;#20301;&amp;#65306;&amp;#19975;&amp;#21544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&amp;#24180;&amp;#20197;&amp;#26469;&amp;#20013;&amp;#22269;&amp;#38050;&amp;#26448;&amp;#20986;&amp;#21475;&amp;#36208;&amp;#21183;&amp;#22270;&amp;#65288;&amp;#21333;&amp;#20301;&amp;#65306;&amp;#19975;&amp;#21544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&amp;#24180;&amp;#20197;&amp;#26469;&amp;#20013;&amp;#22269;&amp;#38050;&amp;#26448;&amp;#36827;&amp;#21475;&amp;#36208;&amp;#21183;&amp;#22270;&amp;#65288;&amp;#21333;&amp;#20301;&amp;#65306;&amp;#19975;&amp;#21544;&amp;#65292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&amp;#24180;&amp;#20197;&amp;#26469;&amp;#20013;&amp;#22269;&amp;#38050;&amp;#26448;&amp;#34920;&amp;#35266;&amp;#28040;&amp;#36153;&amp;#37327;&amp;#36208;&amp;#21183;&amp;#22270;&amp;#65288;&amp;#21333;&amp;#20301;&amp;#65306;&amp;#19975;&amp;#21544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&amp;#24180;&amp;#20197;&amp;#26469;&amp;#20013;&amp;#22269;&amp;#38050;&amp;#26448;&amp;#20135;&amp;#38144;&amp;#29575;&amp;#36208;&amp;#21183;&amp;#2227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&amp;#24180;&amp;#20197;&amp;#26469;&amp;#25105;&amp;#22269;&amp;#38050;&amp;#26448;&amp;#32508;&amp;#21512;&amp;#20215;&amp;#26684;&amp;#25351;&amp;#25968;&amp;#65288;&amp;#24180;&amp;#24230;&amp;#22343;&amp;#20540;&amp;#65289;&amp;#36208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25105;&amp;#22269;&amp;#38050;&amp;#26448;&amp;#32508;&amp;#21512;&amp;#20215;&amp;#26684;&amp;#25351;&amp;#25968;&amp;#65288;&amp;#26376;&amp;#24230;&amp;#65289;&amp;#36208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050;&amp;#26448;&amp;#34892;&amp;#19994;&amp;#23545;&amp;#20892;&amp;#19994;&amp;#26426;&amp;#26800;&amp;#21046;&amp;#36896;&amp;#34892;&amp;#19994;&amp;#30340;&amp;#24433;&amp;#2170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&amp;#24180;&amp;#20197;&amp;#26469;&amp;#21313;&amp;#31181;&amp;#26377;&amp;#33394;&amp;#37329;&amp;#23646;&amp;#20135;&amp;#21697;&amp;#32047;&amp;#35745;&amp;#20135;&amp;#37327;&amp;#36208;&amp;#21183;&amp;#22270;&amp;#65288;&amp;#21333;&amp;#20301;&amp;#65306;&amp;#19975;&amp;#2154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&amp;#24180;&amp;#20197;&amp;#26469;&amp;#21313;&amp;#31181;&amp;#26377;&amp;#33394;&amp;#37329;&amp;#23646;&amp;#20135;&amp;#21697;&amp;#38144;&amp;#21806;&amp;#37327;&amp;#36208;&amp;#21183;&amp;#22270;&amp;#65288;&amp;#21333;&amp;#20301;&amp;#65306;&amp;#19975;&amp;#2154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377;&amp;#33394;&amp;#37329;&amp;#23646;&amp;#36827;&amp;#20986;&amp;#21475;&amp;#34920;&amp;#65288;&amp;#21333;&amp;#20301;&amp;#65306;&amp;#20159;&amp;#32654;&amp;#20803;&amp;#65292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0869;&amp;#20027;&amp;#35201;&amp;#26377;&amp;#33394;&amp;#37329;&amp;#23646;&amp;#20215;&amp;#26684;&amp;#34920;&amp;#65288;&amp;#21333;&amp;#20301;&amp;#65306;&amp;#20803;/&amp;#21544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8108;&amp;#20215;&amp;#26684;&amp;#36208;&amp;#21183;&amp;#22270;&amp;#65288;&amp;#21333;&amp;#20301;&amp;#65306;&amp;#20803;/&amp;#21544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77;&amp;#33394;&amp;#37329;&amp;#23646;&amp;#34892;&amp;#19994;&amp;#23545;&amp;#20892;&amp;#19994;&amp;#26426;&amp;#26800;&amp;#21046;&amp;#36896;&amp;#34892;&amp;#19994;&amp;#30340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&amp;#24180;&amp;#20197;&amp;#26469;&amp;#25105;&amp;#22269;&amp;#21512;&amp;#25104;&amp;#27233;&amp;#33014;&amp;#20135;&amp;#37327;&amp;#36208;&amp;#21183;&amp;#22270;&amp;#65288;&amp;#21333;&amp;#20301;&amp;#65306;&amp;#19975;&amp;#2154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&amp;#24180;&amp;#20197;&amp;#26469;&amp;#25105;&amp;#22269;&amp;#21512;&amp;#25104;&amp;#27233;&amp;#33014;&amp;#36827;&amp;#21475;&amp;#36208;&amp;#21183;&amp;#22270;&amp;#65288;&amp;#21333;&amp;#20301;&amp;#65306;&amp;#19975;&amp;#21544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&amp;#24180;&amp;#20197;&amp;#26469;&amp;#25105;&amp;#22269;&amp;#21512;&amp;#25104;&amp;#27233;&amp;#33014;&amp;#28040;&amp;#36153;&amp;#37327;&amp;#36208;&amp;#21183;&amp;#22270;&amp;#65288;&amp;#21333;&amp;#20301;&amp;#65306;&amp;#19975;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&amp;#24180;&amp;#20197;&amp;#26469;&amp;#21512;&amp;#25104;&amp;#27233;&amp;#33014;&amp;#65288;&amp;#19969;&amp;#33519;&amp;#27233;&amp;#33014;&amp;#65289;&amp;#20215;&amp;#26684;&amp;#36208;&amp;#21183;&amp;#22270;&amp;#65288;&amp;#21333;&amp;#20301;&amp;#65306;&amp;#20803;/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&amp;#24180;&amp;#20197;&amp;#26469;&amp;#21512;&amp;#25104;&amp;#27233;&amp;#33014;&amp;#65288;&amp;#39034;&amp;#19969;&amp;#27233;&amp;#33014;&amp;#65289;&amp;#20215;&amp;#26684;&amp;#36208;&amp;#21183;&amp;#22270;&amp;#65288;&amp;#21333;&amp;#20301;&amp;#65306;&amp;#20803;/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407;&amp;#26448;&amp;#26009;&amp;#23545;&amp;#20892;&amp;#19994;&amp;#26426;&amp;#26800;&amp;#21046;&amp;#36896;&amp;#34892;&amp;#19994;&amp;#30340;&amp;#24433;&amp;#2170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92;&amp;#19994;&amp;#26426;&amp;#26800;&amp;#20027;&amp;#35201;&amp;#32454;&amp;#20998;&amp;#34892;&amp;#19994;&amp;#21450;&amp;#20135;&amp;#216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9699;&amp;#20892;&amp;#19994;&amp;#26426;&amp;#26800;&amp;#21306;&amp;#22495;&amp;#24066;&amp;#22330;&amp;#32467;&amp;#26500;&amp;#22270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92;&amp;#19994;&amp;#26426;&amp;#26800;&amp;#20225;&amp;#19994;&amp;#32463;&amp;#33829;&amp;#24773;&amp;#20917;&amp;#34920;&amp;#65288;&amp;#21333;&amp;#20301;&amp;#65306;&amp;#20159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27;&amp;#35201;&amp;#20892;&amp;#19994;&amp;#26426;&amp;#26800;&amp;#20135;&amp;#37327;&amp;#34920;&amp;#65288;&amp;#21333;&amp;#20301;&amp;#65306;&amp;#19975;&amp;#21488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