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减肥茶行业市场运营态势与深度调研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943;&amp;#32933;&amp;#33590;&amp;#34892;&amp;#19994;&amp;#24066;&amp;#22330;&amp;#36816;&amp;#33829;&amp;#24577;&amp;#21183;&amp;#19982;&amp;#28145;&amp;#24230;&amp;#35843;&amp;#3074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943;&amp;#32933;&amp;#33590;&amp;#34892;&amp;#19994;&amp;#24066;&amp;#22330;&amp;#36816;&amp;#33829;&amp;#24577;&amp;#21183;&amp;#19982;&amp;#28145;&amp;#24230;&amp;#35843;&amp;#3074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943;&amp;#32933;&amp;#33590;&amp;#65292;&amp;#20174;&amp;#21307;&amp;#23398;&amp;#21407;&amp;#29702;&amp;#65292;&amp;#23601;&amp;#26159;&amp;#20855;&amp;#26377;&amp;#25490;&amp;#27602;&amp;#20859;&amp;#39068;&amp;#31561;&amp;#21151;&amp;#25928;&amp;#30340;&amp;#33590;&amp;#21494;&amp;#65292;&amp;#29992;&amp;#26469;&amp;#28040;&amp;#20943;&amp;#32933;&amp;#32982;&amp;#30340;&amp;#33590;&amp;#21058;&amp;#65307;&amp;#33590;&amp;#20013;&amp;#21547;&amp;#26377;&amp;#30340;&amp;#33459;&amp;#39321;&amp;#26063;&amp;#21270;&amp;#21512;&amp;#29289;&amp;#21487;&amp;#20197;&amp;#28342;&amp;#35299;&amp;#33026;&amp;#32938;&amp;#65292;&amp;#21270;&amp;#27978;&amp;#21435;&amp;#33147;&amp;#21487;&amp;#38450;&amp;#27490;&amp;#33026;&amp;#32938;&amp;#31215;&amp;#28382;&amp;#20307;&amp;#20869;&amp;#65292;&amp;#32780;&amp;#32500;&amp;#20182;&amp;#21629;B1&amp;#12289;C &amp;#21644;&amp;#21654;&amp;#21857;&amp;#22240;&amp;#65292;&amp;#21487;&amp;#20197;&amp;#22686;&amp;#21152;&amp;#32928;&amp;#32963;&amp;#30340;&amp;#34837;&amp;#21160;&amp;#65292;&amp;#20943;&amp;#23569;&amp;#33026;&amp;#32938;&amp;#12289;&amp;#32966;&amp;#22266;&amp;#37255;&amp;#30340;&amp;#25668;&amp;#21462;&amp;#65292;&amp;#20174;&amp;#32780;&amp;#20351;&amp;#36523;&amp;#20307;&amp;#36798;&amp;#21040;&amp;#20943;&amp;#32933;&amp;#25490;&amp;#27602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ldquo;&amp;#39592;&amp;#24863;&amp;#32654;&amp;rdquo;&amp;#30340;&amp;#23457;&amp;#32654;&amp;#35266;&amp;#24565;&amp;#25104;&amp;#20026;&amp;#31038;&amp;#20250;&amp;#28526;&amp;#27969;&amp;#20197;&amp;#21450;&amp;#32570;&amp;#20047;&amp;#36523;&amp;#26448;&amp;#31649;&amp;#29702;&amp;#30340;&amp;#24847;&amp;#35782;&amp;#65292;&amp;#20013;&amp;#22269;&amp;#20943;&amp;#32933;&amp;#24066;&amp;#22330;&amp;#30340;&amp;#38656;&amp;#27714;&amp;#36234;&amp;#21457;&amp;#26106;&amp;#30427;&amp;#12290;&amp;#19990;&amp;#30028;&amp;#21355;&amp;#29983;&amp;#32452;&amp;#32455;&amp;#30740;&amp;#31350;&amp;#25968;&amp;#25454;&amp;#26174;&amp;#31034;&amp;#65292;&amp;#20013;&amp;#22269;&amp;#20973;&amp;#20511;3&amp;#20159;&amp;#20154;&amp;ldquo;&amp;#36229;&amp;#37325;&amp;rdquo;&amp;#30340;&amp;#25968;&amp;#25454;&amp;#65292;&amp;#24050;&amp;#25104;&amp;#20026;&amp;#19990;&amp;#30028;&amp;#31532;&amp;#19968;&amp;#32933;&amp;#32982;&amp;#22823;&amp;#22269;&amp;#65292;&amp;#30446;&amp;#21069;&amp;#65292;&amp;#36825;&amp;#20010;&amp;#25968;&amp;#23383;&amp;#36824;&amp;#21576;&amp;#29616;&amp;#20960;&amp;#20309;&amp;#22686;&amp;#38271;&amp;#30340;&amp;#23039;&amp;#24577;&amp;#12290;2015&amp;#24180;&amp;#20013;&amp;#22269;&amp;#20943;&amp;#32933;&amp;#24066;&amp;#22330;&amp;#24635;&amp;#35268;&amp;#27169;&amp;#24050;&amp;#25509;&amp;#36817;3000&amp;#20159;&amp;#20154;&amp;#27665;&amp;#24065;&amp;#65292;&amp;#24182;&amp;#27599;&amp;#24180;&amp;#20197;&amp;#36229;&amp;#36807;20%&amp;#30340;&amp;#36895;&amp;#24230;&amp;#24555;&amp;#36895;&amp;#22686;&amp;#3827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0004;&amp;#24180;&amp;#26469;&amp;#65292;&amp;#22312;&amp;#20247;&amp;#22810;&amp;#20943;&amp;#32933;&amp;#31867;&amp;#20445;&amp;#20581;&amp;#21697;&amp;#65292;&amp;#20943;&amp;#32933;&amp;#33590;&amp;#25152;&amp;#21344;&amp;#25968;&amp;#37327;&amp;#27604;&amp;#20363;&amp;#21644;&amp;#37329;&amp;#39069;&amp;#27604;&amp;#20363;&amp;#37117;&amp;#26159;&amp;#36739;&amp;#39640;&amp;#30340;&amp;#65292;&amp;#31185;&amp;#23398;&amp;#20581;&amp;#24247;&amp;#30340;&amp;#20943;&amp;#32933;&amp;#33590;&amp;#24050;&amp;#32463;&amp;#36880;&amp;#28176;&amp;#25104;&amp;#20026;&amp;#20943;&amp;#32933;&amp;#20135;&amp;#21697;&amp;#24066;&amp;#22330;&amp;#30340;&amp;#26032;&amp;#28909;&amp;#28857;&amp;#12290;&amp;#25130;&amp;#33267;&amp;#29616;&amp;#22312;&amp;#65292;&amp;#22269;&amp;#20869;&amp;#30340;&amp;#30693;&amp;#21517;&amp;#20445;&amp;#20581;&amp;#21697;&amp;#20225;&amp;#19994;&amp;#37117;&amp;#24050;&amp;#24708;&amp;#28982;&amp;#24067;&amp;#23616;&amp;#20943;&amp;#32933;&amp;#33590;&amp;#24066;&amp;#22330;&amp;#12290;&amp;#30456;&amp;#23545;&amp;#20110;&amp;#37319;&amp;#29992;&amp;#25233;&amp;#21046;&amp;#31070;&amp;#32463;&amp;#21151;&amp;#33021;&amp;#12289;&amp;#20307;&amp;#20869;&amp;#25490;&amp;#27833;&amp;#20026;&amp;#20943;&amp;#32933;&amp;#21407;&amp;#29702;&amp;#30340;&amp;#20943;&amp;#32933;&amp;#33647;&amp;#29289;&amp;#65292;&amp;#20943;&amp;#32933;&amp;#33590;&amp;#21033;&amp;#29992;&amp;#22825;&amp;#28982;&amp;#26893;&amp;#29289;&amp;#25552;&amp;#21462;&amp;#29289;&amp;#30340;&amp;#29305;&amp;#24615;&amp;#35843;&amp;#29702;&amp;#20307;&amp;#20869;&amp;#22810;&amp;#20313;&amp;#30340;&amp;#22534;&amp;#31215;&amp;#33026;&amp;#32938;&amp;#65292;&amp;#20174;&amp;#20135;&amp;#21697;&amp;#25104;&amp;#20998;&amp;#21644;&amp;#20135;&amp;#21697;&amp;#29702;&amp;#24565;&amp;#37117;&amp;#26356;&amp;#31526;&amp;#21512;&amp;#29616;&amp;#20195;&amp;#20154;&amp;#30340;&amp;#20581;&amp;#24247;&amp;#31649;&amp;#29702;&amp;#35266;&amp;#24565;&amp;#65292;&amp;#22240;&amp;#27492;&amp;#21463;&amp;#21040;&amp;#22899;&amp;#24615;&amp;#28040;&amp;#36153;&amp;#32773;&amp;#30340;&amp;#28909;&amp;#25447;&amp;#65292;&amp;#34892;&amp;#19994;&amp;#21457;&amp;#23637;&amp;#21069;&amp;#26223;&amp;#24191;&amp;#3842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454;&amp;#32479;&amp;#35745;&amp;#65292;&amp;#30446;&amp;#21069;&amp;#25105;&amp;#22269;&amp;#20943;&amp;#32933;&amp;#24066;&amp;#22330;&amp;#19978;&amp;#29616;&amp;#26377;&amp;#30340;&amp;#20943;&amp;#32933;&amp;#33590;&amp;#32422;&amp;#26377;400&amp;#22810;&amp;#20010;&amp;#65292;&amp;#38500;&amp;#20010;&amp;#21035;&amp;#23454;&amp;#21147;&amp;#21697;&amp;#29260;&amp;#22806;&amp;#65292;&amp;#22823;&amp;#37096;&amp;#20998;&amp;#20943;&amp;#32933;&amp;#33590;&amp;#21697;&amp;#29260;&amp;#30693;&amp;#21517;&amp;#24230;&amp;#20302;&amp;#65292;&amp;#25110;&amp;#37319;&amp;#29992;&amp;#36148;&amp;#29260;&amp;#27169;&amp;#24335;&amp;#29983;&amp;#20135;&amp;#12290;&amp;#19994;&amp;#20869;&amp;#20154;&amp;#22763;&amp;#35748;&amp;#20026;&amp;#65292;&amp;#20943;&amp;#32933;&amp;#33590;&amp;#23646;&amp;#20110;&amp;#20013;&amp;#21307;&amp;#20256;&amp;#32479;&amp;#20859;&amp;#29983;&amp;#33539;&amp;#30068;&amp;#65292;&amp;#32467;&amp;#21512;&amp;#29616;&amp;#20195;&amp;#33829;&amp;#20859;&amp;#23398;&amp;#29702;&amp;#24565;&amp;#65292;&amp;#20419;&amp;#36827;&amp;#20307;&amp;#20869;&amp;#26032;&amp;#38472;&amp;#20195;&amp;#35874;&amp;#65292;&amp;#21152;&amp;#36895;&amp;#20307;&amp;#20869;&amp;#22810;&amp;#20313;&amp;#33026;&amp;#32938;&amp;#20998;&amp;#35299;&amp;#65292;&amp;#36798;&amp;#21040;&amp;#30246;&amp;#20307;&amp;#19981;&amp;#20260;&amp;#36523;&amp;#30340;&amp;#25928;&amp;#26524;&amp;#65292;&amp;#31526;&amp;#21512;&amp;#29616;&amp;#20195;&amp;#20154;&amp;#30340;&amp;#20581;&amp;#24247;&amp;#20943;&amp;#32933;&amp;#29983;&amp;#27963;&amp;#26041;&amp;#24335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lt;a href="http://www.chinairr.org/report/R07/R0702/201801/10-249560.html"&gt;&amp;#20943;&amp;#32933;&amp;#33590;&lt;/a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943;&amp;#32933;&amp;#33590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943;&amp;#32933;&amp;#33590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943;&amp;#32933;&amp;#33590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943;&amp;#32933;&amp;#33590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943;&amp;#32933;&amp;#33590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943;&amp;#32933;&amp;#33590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0943;&amp;#32933;&amp;#33590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943;&amp;#32933;&amp;#33590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7&lt;/strong&gt;&lt;strong&gt;&amp;#24180;&amp;#20013;&amp;#22269;&amp;#20943;&amp;#32933;&amp;#3359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3.1&lt;/strong&gt;&lt;strong&gt;&amp;#20943;&amp;#32933;&amp;#33590;&amp;#34892;&amp;#19994;&amp;#25919;&amp;#27835;&amp;#27861;&amp;#24459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943;&amp;#32933;&amp;#3359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943;&amp;#32933;&amp;#3359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943;&amp;#32933;&amp;#3359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0943;&amp;#32933;&amp;#3359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0943;&amp;#32933;&amp;#3359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840;&amp;#29699;&amp;#20027;&amp;#35201;&amp;#22320;&amp;#21306;&amp;#20943;&amp;#32933;&amp;#3359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7&amp;#24180;&amp;#32654;&amp;#22269;&amp;#20943;&amp;#32933;&amp;#3359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2654;&amp;#22269;&amp;#20943;&amp;#32933;&amp;#3359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2654;&amp;#22269;&amp;#20943;&amp;#32933;&amp;#3359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2654;&amp;#22269;&amp;#20943;&amp;#32933;&amp;#3359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7&amp;#24180;&amp;#33521;&amp;#22269;&amp;#20943;&amp;#32933;&amp;#3359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3521;&amp;#22269;&amp;#20943;&amp;#32933;&amp;#3359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521;&amp;#22269;&amp;#20943;&amp;#32933;&amp;#3359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3521;&amp;#22269;&amp;#20943;&amp;#32933;&amp;#3359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6085;&amp;#26412;&amp;#20943;&amp;#32933;&amp;#3359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85;&amp;#26412;&amp;#20943;&amp;#32933;&amp;#3359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085;&amp;#26412;&amp;#20943;&amp;#32933;&amp;#3359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26412;&amp;#20943;&amp;#32933;&amp;#3359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0943;&amp;#32933;&amp;#3359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943;&amp;#32933;&amp;#3359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0943;&amp;#32933;&amp;#3359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0943;&amp;#32933;&amp;#3359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0943;&amp;#32933;&amp;#3359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7&amp;#24180;&amp;#20943;&amp;#32933;&amp;#3359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5-2017&amp;#24180;&amp;#20013;&amp;#22269;&amp;#20943;&amp;#32933;&amp;#3359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5-2017&amp;#24180;&amp;#20013;&amp;#22269;&amp;#20943;&amp;#32933;&amp;#335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5-2017&amp;#24180;&amp;#20013;&amp;#22269;&amp;#20943;&amp;#32933;&amp;#3359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20943;&amp;#32933;&amp;#3359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0943;&amp;#32933;&amp;#3359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0943;&amp;#32933;&amp;#3359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943;&amp;#32933;&amp;#33590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5-2017&amp;#24180;&amp;#20013;&amp;#22269;&amp;#20943;&amp;#32933;&amp;#3359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5-2017&amp;#24180;&amp;#20013;&amp;#22269;&amp;#20943;&amp;#32933;&amp;#3359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0943;&amp;#32933;&amp;#33590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0943;&amp;#32933;&amp;#33590;&amp;#34892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0943;&amp;#32933;&amp;#3359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5-2017&amp;#24180;&amp;#20013;&amp;#22269;&amp;#20943;&amp;#32933;&amp;#3359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943;&amp;#32933;&amp;#3359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20943;&amp;#32933;&amp;#3359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943;&amp;#32933;&amp;#3359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5-2017&amp;#24180;&amp;#20013;&amp;#22269;&amp;#20943;&amp;#32933;&amp;#3359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0943;&amp;#32933;&amp;#33590;&amp;#34892;&amp;#19994;&amp;#32454;&amp;#20998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943;&amp;#32933;&amp;#33590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066;&amp;#22330;&amp;#32454;&amp;#2099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8271;&amp;#19977;&amp;#35282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9664;&amp;#19977;&amp;#35282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9615;&amp;#28196;&amp;#28023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0943;&amp;#32933;&amp;#33590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943;&amp;#32933;&amp;#3359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0943;&amp;#32933;&amp;#3359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943;&amp;#32933;&amp;#33590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943;&amp;#32933;&amp;#33590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0943;&amp;#32933;&amp;#3359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0943;&amp;#32933;&amp;#3359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943;&amp;#32933;&amp;#33590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943;&amp;#32933;&amp;#33590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943;&amp;#32933;&amp;#33590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0943;&amp;#32933;&amp;#3359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2269;&amp;#20869;&amp;#22806;&amp;#20943;&amp;#32933;&amp;#3359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0943;&amp;#32933;&amp;#3359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013;&amp;#22269;&amp;#20943;&amp;#32933;&amp;#33590;&amp;#31454;&amp;#20105;&amp;#23545;&amp;#25163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013;&amp;#22269;&amp;#20943;&amp;#32933;&amp;#33590;&amp;#20027;&amp;#35201;&amp;#21697;&amp;#29260;&amp;#20225;&amp;#19994;&amp;#26799;&amp;#3843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0943;&amp;#32933;&amp;#33590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0943;&amp;#32933;&amp;#33590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0887;&amp;#29983;&amp;#28304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4191;&amp;#19996;&amp;#22823;&amp;#21360;&amp;#35937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1271;&amp;#20140;&amp;#24481;&amp;#29983;&amp;#22530;&amp;#25237;&amp;#3616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1271;&amp;#20140;&amp;#22825;&amp;#40857;&amp;#20445;&amp;#20581;&amp;#3359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32511;&amp;#30246;&amp;#22269;&amp;#3846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7784;&amp;#38451;&amp;#39134;&amp;#29141;&amp;#20445;&amp;#20581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2825;&amp;#2942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2826;&amp;#24179;&amp;#20445;&amp;#20581;&amp;#21697;&amp;#65288;&amp;#27733;&amp;#22836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7743;&amp;#35199;&amp;#30465;&amp;#23425;&amp;#3241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4191;&amp;#19996;&amp;#32654;&amp;#20029;&amp;#24247;&amp;#20445;&amp;#20581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0943;&amp;#32933;&amp;#3359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20943;&amp;#32933;&amp;#3359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0943;&amp;#32933;&amp;#3359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0943;&amp;#32933;&amp;#3359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0943;&amp;#32933;&amp;#3359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20943;&amp;#32933;&amp;#3359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0943;&amp;#32933;&amp;#3359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0943;&amp;#32933;&amp;#3359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0943;&amp;#32933;&amp;#3359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0943;&amp;#32933;&amp;#3359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0943;&amp;#32933;&amp;#3359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0943;&amp;#32933;&amp;#3359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0943;&amp;#32933;&amp;#3359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0943;&amp;#32933;&amp;#3359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943;&amp;#32933;&amp;#3359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0943;&amp;#32933;&amp;#3359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0943;&amp;#32933;&amp;#33590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943;&amp;#32933;&amp;#33590;&amp;#34892;&amp;#19994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0943;&amp;#32933;&amp;#3359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943;&amp;#32933;&amp;#3359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0943;&amp;#32933;&amp;#3359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0943;&amp;#32933;&amp;#3359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0943;&amp;#32933;&amp;#3359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0943;&amp;#32933;&amp;#3359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0943;&amp;#32933;&amp;#33590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0943;&amp;#32933;&amp;#33590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0943;&amp;#32933;&amp;#33590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943;&amp;#32933;&amp;#3359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43;&amp;#32933;&amp;#3359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43;&amp;#32933;&amp;#3359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43;&amp;#32933;&amp;#3359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943;&amp;#32933;&amp;#3359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943;&amp;#32933;&amp;#3359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943;&amp;#32933;&amp;#3359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943;&amp;#32933;&amp;#33590;&amp;#34892;&amp;#19994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943;&amp;#32933;&amp;#33590;&amp;#34892;&amp;#19994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943;&amp;#32933;&amp;#33590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943;&amp;#32933;&amp;#3359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943;&amp;#32933;&amp;#3359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943;&amp;#32933;&amp;#3359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943;&amp;#32933;&amp;#3359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943;&amp;#32933;&amp;#3359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943;&amp;#32933;&amp;#33590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943;&amp;#32933;&amp;#3359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943;&amp;#32933;&amp;#3359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943;&amp;#32933;&amp;#3359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943;&amp;#32933;&amp;#3359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943;&amp;#32933;&amp;#3359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943;&amp;#32933;&amp;#3359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