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彩妆品行业市场运营态势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425;&amp;#22918;&amp;#21697;&amp;#34892;&amp;#19994;&amp;#24066;&amp;#22330;&amp;#36816;&amp;#33829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425;&amp;#22918;&amp;#21697;&amp;#34892;&amp;#19994;&amp;#24066;&amp;#22330;&amp;#36816;&amp;#33829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4050;&amp;#25104;&amp;#20026;&amp;#19990;&amp;#30028;&amp;#21270;&amp;#22918;&amp;#21697;&amp;#28040;&amp;#36153;&amp;#22823;&amp;#22269;&amp;#65292;&amp;#21463;&amp;#27492;&amp;#24433;&amp;#21709;&amp;#65292;&amp;#22269;&amp;#38469;&amp;#30528;&amp;#21517;&amp;#26085;&amp;#21270;&amp;#21697;&amp;#29260;&amp;#32439;&amp;#32439;&amp;#22312;&amp;#20013;&amp;#22269;&amp;#25237;&amp;#36164;&amp;#24314;&amp;#21378;&amp;#65292;&amp;#30446;&amp;#21069;&amp;#65292;&amp;#25105;&amp;#22269;&amp;#26222;&amp;#36890;&amp;#21270;&amp;#22918;&amp;#21697;&amp;#24066;&amp;#22330;&amp;#31454;&amp;#20105;&amp;#38750;&amp;#24120;&amp;#28608;&amp;#28872;&amp;#65292;&amp;#22823;&amp;#22810;&amp;#25968;&amp;#21270;&amp;#22918;&amp;#21697;&amp;#29983;&amp;#20135;&amp;#20225;&amp;#19994;&amp;#23588;&amp;#20854;&amp;#26159;&amp;#35268;&amp;#27169;&amp;#19981;&amp;#22823;&amp;#30340;&amp;#20225;&amp;#19994;&amp;#20027;&amp;#35201;&amp;#38598;&amp;#20013;&amp;#22312;&amp;#22522;&amp;#30784;&amp;#21270;&amp;#22918;&amp;#21697;&amp;#24066;&amp;#22330;&amp;#65292;&amp;#21033;&amp;#28070;&amp;#31354;&amp;#38388;&amp;#21463;&amp;#21040;&amp;#25380;&amp;#21387;&amp;#65292;&amp;#30456;&amp;#27604;&amp;#20043;&amp;#19979;&amp;#21151;&amp;#33021;&amp;#24615;&amp;#21270;&amp;#22918;&amp;#21697;&amp;#23381;&amp;#32946;&amp;#20102;&amp;#26356;&amp;#22823;&amp;#30340;&amp;#21830;&amp;#26426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30446;&amp;#21069;&amp;#26377;&amp;#20960;&amp;#21315;&amp;#20010;&amp;#21270;&amp;#22918;&amp;#21697;&amp;#21697;&amp;#29260;&amp;#12290;&amp;#23613;&amp;#31649;&amp;#22269;&amp;#26377;&amp;#20013;&amp;#23567;&amp;#22411;&amp;#21270;&amp;#22918;&amp;#21697;&amp;#20225;&amp;#19994;&amp;#30340;&amp;#25968;&amp;#37327;&amp;#20247;&amp;#22810;&amp;#65292;&amp;#21364;&amp;#20063;&amp;#21482;&amp;#26377;&amp;#23569;&amp;#25968;&amp;#20960;&amp;#20010;&amp;#22269;&amp;#20869;&amp;#21697;&amp;#29260;&amp;#22312;&amp;#24066;&amp;#22330;&amp;#21344;&amp;#26377;&amp;#29575;&amp;#26041;&amp;#38754;&amp;#25104;&amp;#32489;&amp;#19981;&amp;#38169;&amp;#65292;&amp;#25972;&amp;#20307;&amp;#30340;&amp;#24066;&amp;#22330;&amp;#21344;&amp;#26377;&amp;#29575;&amp;#24635;&amp;#20250;&amp;#20196;&amp;#20154;&amp;#25285;&amp;#24551;&amp;#12290;&amp;#21453;&amp;#32780;&amp;#26159;&amp;#23569;&amp;#25968;&amp;#30340;&amp;#22806;&amp;#22269;&amp;#21512;&amp;#36164;&amp;#30340;&amp;#21517;&amp;#29260;&amp;#20135;&amp;#21697;&amp;#22312;&amp;#35813;&amp;#24066;&amp;#22330;&amp;#21344;&amp;#25454;&amp;#30528;&amp;#20027;&amp;#35201;&amp;#22320;&amp;#2030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267;2017&amp;#24180;&amp;#65292;&amp;#25105;&amp;#22269;&amp;#19968;&amp;#32447;&amp;#22478;&amp;#24066;&amp;#25972;&amp;#20307;&amp;#32463;&amp;#27982;&amp;#23454;&amp;#21147;&amp;#36739;&amp;#24378;&amp;#65292;&amp;#21463;&amp;#20247;&amp;#28040;&amp;#36153;&amp;#20064;&amp;#24815;&amp;#25104;&amp;#29087;&amp;#12289;&amp;#28040;&amp;#36153;&amp;#38598;&amp;#20013;&amp;#24230;&amp;#39640;&amp;#65292;&amp;#25972;&amp;#20307;&amp;#28040;&amp;#36153;&amp;#29305;&amp;#28857;&amp;#19982;&amp;#22269;&amp;#38469;&amp;#32463;&amp;#27982;&amp;#21457;&amp;#36798;&amp;#21306;&amp;#22495;&amp;#31867;&amp;#20284;&amp;#12290;&amp;#22269;&amp;#38469;&amp;#25252;&amp;#32932;&amp;#21697;&amp;#29260;&amp;#20381;&amp;#25176;&amp;#21697;&amp;#29260;&amp;#21644;&amp;#26381;&amp;#21153;&amp;#20248;&amp;#21183;&amp;#22312;&amp;#19968;&amp;#32447;&amp;#22478;&amp;#24066;&amp;#20840;&amp;#38754;&amp;#24067;&amp;#23616;&amp;#65292;&amp;#20973;&amp;#20511;&amp;#24378;&amp;#21183;&amp;#21697;&amp;#29260;&amp;#22320;&amp;#20301;&amp;#65292;&amp;#21344;&amp;#25454;&amp;#26174;&amp;#30528;&amp;#30340;&amp;#31454;&amp;#20105;&amp;#20248;&amp;#21183;&amp;#65307;&amp;#37096;&amp;#20998;&amp;#22269;&amp;#20869;&amp;#20225;&amp;#19994;&amp;#21017;&amp;#36890;&amp;#36807;&amp;#24046;&amp;#24322;&amp;#21270;&amp;#30340;&amp;#20135;&amp;#21697;&amp;#31574;&amp;#30053;&amp;#21450;&amp;#39640;&amp;#31471;&amp;#21697;&amp;#29260;&amp;#24418;&amp;#35937;&amp;#30340;&amp;#25345;&amp;#32493;&amp;#31215;&amp;#32047;&amp;#65292;&amp;#24418;&amp;#25104;&amp;#24046;&amp;#24322;&amp;#21270;&amp;#30340;&amp;#20135;&amp;#21697;&amp;#20248;&amp;#21183;&amp;#65292;&amp;#36880;&amp;#27493;&amp;#21442;&amp;#19982;&amp;#21040;&amp;#22269;&amp;#38469;&amp;#21270;&amp;#22918;&amp;#21697;&amp;#29260;&amp;#22312;&amp;#20013;&amp;#39640;&amp;#31471;&amp;#21270;&amp;#22918;&amp;#21697;&amp;#24066;&amp;#22330;&amp;#30340;&amp;#31454;&amp;#20105;&amp;#2001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2/R0206/201601/04-194832.html"&gt;&amp;#24425;&amp;#22918;&amp;#21697;&lt;/a&gt;&amp;#34892;&amp;#19994;&amp;#32508;&amp;#3684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25;&amp;#22918;&amp;#21697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25;&amp;#22918;&amp;#21697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25;&amp;#22918;&amp;#21697;&amp;#20998;&amp;#318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25;&amp;#22918;&amp;#21697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22918;&amp;#21697;&amp;#20135;&amp;#19994;&amp;#38142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425;&amp;#22918;&amp;#21697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4425;&amp;#22918;&amp;#21697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4425;&amp;#22918;&amp;#21697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4425;&amp;#22918;&amp;#21697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1270;&amp;#22918;&amp;#21697;&amp;#21517;&amp;#31216;&amp;#26631;&amp;#31614;&amp;#26631;&amp;#35782;&amp;#31105;&amp;#29992;&amp;#3582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36827;&amp;#20986;&amp;#21475;&amp;#21270;&amp;#22918;&amp;#21697;&amp;#26816;&amp;#39564;&amp;#26816;&amp;#30123;&amp;#30417;&amp;#30563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4425;&amp;#22918;&amp;#21697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4425;&amp;#22918;&amp;#21697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425;&amp;#22918;&amp;#21697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425;&amp;#22918;&amp;#21697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24425;&amp;#22918;&amp;#21697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24425;&amp;#22918;&amp;#2169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4425;&amp;#22918;&amp;#2169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4425;&amp;#22918;&amp;#21697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4425;&amp;#22918;&amp;#21697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4425;&amp;#22918;&amp;#21697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24425;&amp;#22918;&amp;#21697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425;&amp;#22918;&amp;#2169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4425;&amp;#22918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425;&amp;#22918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4425;&amp;#22918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4425;&amp;#22918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4425;&amp;#22918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4425;&amp;#22918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4425;&amp;#22918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4425;&amp;#22918;&amp;#21697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25;&amp;#22918;&amp;#21697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425;&amp;#22918;&amp;#21697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4425;&amp;#22918;&amp;#21697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25;&amp;#22918;&amp;#2169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25;&amp;#22918;&amp;#21697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4425;&amp;#22918;&amp;#21697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425;&amp;#22918;&amp;#21697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425;&amp;#22918;&amp;#21697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4425;&amp;#22918;&amp;#21697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4425;&amp;#22918;&amp;#21697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4425;&amp;#22918;&amp;#21697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25;&amp;#22918;&amp;#21697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425;&amp;#22918;&amp;#21697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24425;&amp;#22918;&amp;#21697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425;&amp;#22918;&amp;#21697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25;&amp;#22918;&amp;#21697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25;&amp;#22918;&amp;#21697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425;&amp;#22918;&amp;#21697;&amp;#34892;&amp;#19994;&amp;#25216;&amp;#26415;&amp;#24037;&amp;#334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4425;&amp;#22918;&amp;#21697;&amp;#34892;&amp;#19994;&amp;#25216;&amp;#2641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2269;&amp;#20869;&amp;#24425;&amp;#22918;&amp;#21697;&amp;#34892;&amp;#19994;&amp;#20027;&amp;#35201;&amp;#30740;&amp;#21457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4425;&amp;#22918;&amp;#21697;&amp;#34892;&amp;#19994;&amp;#30456;&amp;#20851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4425;&amp;#22918;&amp;#21697;&amp;#34892;&amp;#19994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0027;&amp;#35201;&amp;#20225;&amp;#19994;&amp;#25216;&amp;#26415;&amp;#24037;&amp;#33402;&amp;#24212;&amp;#29992;&amp;#2145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24425;&amp;#22918;&amp;#21697;&amp;#34892;&amp;#19994;&amp;#25216;&amp;#26415;&amp;#24037;&amp;#3340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425;&amp;#22918;&amp;#21697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597;&amp;#35799;&amp;#20848;&amp;#40667;(&amp;#19978;&amp;#28023;)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335;&amp;#23041;&amp;#37225;&amp;#36713;&amp;#39321;&amp;#27700;&amp;#21270;&amp;#22918;&amp;#21697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33713;&amp;#38597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3;&amp;#27905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164;&amp;#29983;&amp;#22530;&amp;#65288;&amp;#20013;&amp;#22269;&amp;#6528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425;&amp;#22918;&amp;#21697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4-2017&amp;#24180;&amp;#24425;&amp;#22918;&amp;#21697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4425;&amp;#22918;&amp;#21697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4425;&amp;#22918;&amp;#21697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4425;&amp;#22918;&amp;#21697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425;&amp;#22918;&amp;#21697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24425;&amp;#22918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4425;&amp;#22918;&amp;#2169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4425;&amp;#22918;&amp;#2169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425;&amp;#22918;&amp;#2169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4425;&amp;#22918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425;&amp;#22918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25;&amp;#22918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25;&amp;#22918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425;&amp;#22918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425;&amp;#22918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425;&amp;#22918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425;&amp;#22918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425;&amp;#22918;&amp;#21697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25;&amp;#22918;&amp;#21697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25;&amp;#22918;&amp;#21697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25;&amp;#22918;&amp;#21697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425;&amp;#22918;&amp;#21697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22918;&amp;#21697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22918;&amp;#21697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4425;&amp;#22918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4425;&amp;#22918;&amp;#2169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22918;&amp;#2169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425;&amp;#22918;&amp;#2169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4425;&amp;#22918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4425;&amp;#22918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22918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22918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425;&amp;#22918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25;&amp;#22918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25;&amp;#22918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25;&amp;#22918;&amp;#21697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25;&amp;#22918;&amp;#21697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25;&amp;#22918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425;&amp;#22918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25;&amp;#22918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425;&amp;#22918;&amp;#2169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425;&amp;#22918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425;&amp;#22918;&amp;#2169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425;&amp;#22918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425;&amp;#22918;&amp;#2169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425;&amp;#22918;&amp;#2169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425;&amp;#22918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425;&amp;#22918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