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综合交通运输市场深度评估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08;&amp;#21512;&amp;#20132;&amp;#36890;&amp;#36816;&amp;#36755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08;&amp;#21512;&amp;#20132;&amp;#36890;&amp;#36816;&amp;#36755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1/201602/15-196517.html"&gt;&amp;#32508;&amp;#21512;&amp;#20132;&amp;#36890;&amp;#36816;&amp;#36755;&lt;/a&gt;&amp;#34892;&amp;#19994;&amp;#32508;&amp;#3684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08;&amp;#21512;&amp;#20132;&amp;#36890;&amp;#36816;&amp;#36755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8;&amp;#21512;&amp;#20132;&amp;#36890;&amp;#36816;&amp;#36755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8;&amp;#21512;&amp;#20132;&amp;#36890;&amp;#36816;&amp;#36755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8;&amp;#21512;&amp;#20132;&amp;#36890;&amp;#36816;&amp;#36755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20132;&amp;#36890;&amp;#36816;&amp;#36755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27;&amp;#35201;&amp;#20132;&amp;#36890;&amp;#36816;&amp;#36755;&amp;#26041;&amp;#24335;&amp;#30340;&amp;#27604;&amp;#36739;&amp;#19982;&amp;#36235;&amp;#2118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0132;&amp;#36890;&amp;#36816;&amp;#36755;&amp;#26041;&amp;#24335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6816;&amp;#36755;&amp;#30340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6816;&amp;#36755;&amp;#30340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335;&amp;#36816;&amp;#36755;&amp;#30340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6816;&amp;#36755;&amp;#30340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36947;&amp;#36816;&amp;#36755;&amp;#30340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20844;&amp;#20849;&amp;#20132;&amp;#36890;&amp;#36816;&amp;#367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36755;&amp;#26041;&amp;#24335;&amp;#25216;&amp;#26415;&amp;#32463;&amp;#27982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5;&amp;#36798;&amp;#36895;&amp;#24230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6755;&amp;#33021;&amp;#21147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6755;&amp;#25104;&amp;#2641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37324;&amp;#31243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0445;&amp;#2525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36755;&amp;#26041;&amp;#24335;&amp;#30340;&amp;#21327;&amp;#35843;&amp;#19982;&amp;#37197;&amp;#326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6755;&amp;#26041;&amp;#24335;&amp;#30340;&amp;#21327;&amp;#35843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6755;&amp;#26041;&amp;#24335;&amp;#30340;&amp;#21512;&amp;#29702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0132;&amp;#36890;&amp;#36816;&amp;#36755;&amp;#26041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6733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508;&amp;#21512;&amp;#20132;&amp;#36890;&amp;#35268;&amp;#21010;&amp;#30340;&amp;#21457;&amp;#23637;&amp;#29615;&amp;#2265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08;&amp;#21512;&amp;#20132;&amp;#36890;&amp;#35268;&amp;#2101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0132;&amp;#36890;&amp;#35268;&amp;#21010;&amp;#35774;&amp;#35745;&amp;#35268;&amp;#335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2508;&amp;#21512;&amp;#20132;&amp;#36890;&amp;#20307;&amp;#31995;&amp;#35268;&amp;#21010;&amp;#32534;&amp;#21046;&amp;#23548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20132;&amp;#36890;&amp;#36816;&amp;#36755;&amp;#20307;&amp;#31995;&amp;#21457;&amp;#23637;&amp;#35268;&amp;#21010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8;&amp;#21512;&amp;#20132;&amp;#36890;&amp;#35268;&amp;#21010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0154;&amp;#21475;&amp;#19981;&amp;#26029;&amp;#25193;&amp;#22823;&amp;#23548;&amp;#33268;&amp;#25317;&amp;#225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270;&amp;#21457;&amp;#23637;&amp;#38454;&amp;#27573;&amp;#19982;&amp;#21306;&amp;#22495;&amp;#20132;&amp;#368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2478;&amp;#24066;&amp;#21270;&amp;#38454;&amp;#27573;&amp;#30340;&amp;#21457;&amp;#23637;&amp;#3732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0132;&amp;#36890;&amp;#20419;&amp;#36827;&amp;#22478;&amp;#24066;&amp;#36724;&amp;#32447;&amp;#38598;&amp;#328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204;&amp;#20986;&amp;#34892;&amp;#26041;&amp;#24335;&amp;#36873;&amp;#25321;&amp;#20559;&amp;#2290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2;&amp;#36890;&amp;#31995;&amp;#32479;&amp;#19982;&amp;#21306;&amp;#22495;&amp;#32463;&amp;#27982;&amp;#21453;&amp;#39304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28;&amp;#24212;&amp;#19982;&amp;#21306;&amp;#22495;&amp;#32463;&amp;#27982;&amp;#21453;&amp;#39304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4892;&amp;#25928;&amp;#30410;&amp;#19982;&amp;#21306;&amp;#22495;&amp;#32463;&amp;#27982;&amp;#21453;&amp;#39304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21521;&amp;#25928;&amp;#24212;&amp;#19982;&amp;#21306;&amp;#22495;&amp;#32463;&amp;#27982;&amp;#21453;&amp;#39304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508;&amp;#21512;&amp;#20132;&amp;#36890;&amp;#36816;&amp;#36755;&amp;#38656;&amp;#27714;&amp;#20998;&amp;#26512;&amp;#19982;&amp;#24635;&amp;#20307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2;&amp;#36890;&amp;#36816;&amp;#367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6816;&amp;#36755;&amp;#38656;&amp;#2771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36816;&amp;#36755;&amp;#38656;&amp;#27714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36816;&amp;#36755;&amp;#38656;&amp;#27714;&amp;#30340;&amp;#26412;&amp;#36136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36890;&amp;#36816;&amp;#36755;&amp;#38656;&amp;#27714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36890;&amp;#36816;&amp;#36755;&amp;#38656;&amp;#27714;&amp;#30340;&amp;#25968;&amp;#3732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36890;&amp;#36816;&amp;#36755;&amp;#38656;&amp;#27714;&amp;#30340;&amp;#21697;&amp;#3613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6816;&amp;#36755;&amp;#38656;&amp;#27714;&amp;#30340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21709;&amp;#26053;&amp;#23458;&amp;#36816;&amp;#36755;&amp;#38656;&amp;#27714;&amp;#21464;&amp;#21270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3458;&amp;#36816;&amp;#36755;&amp;#38656;&amp;#27714;&amp;#20998;&amp;#24067;&amp;#19981;&amp;#22343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3458;&amp;#36816;&amp;#36755;&amp;#38656;&amp;#27714;&amp;#22686;&amp;#38271;&amp;#30340;&amp;#22522;&amp;#26412;&amp;#35268;&amp;#244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21709;&amp;#36135;&amp;#29289;&amp;#36816;&amp;#36755;&amp;#38656;&amp;#27714;&amp;#21464;&amp;#21270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5;&amp;#29289;&amp;#36816;&amp;#36755;&amp;#38656;&amp;#27714;&amp;#20998;&amp;#24067;&amp;#19981;&amp;#22343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35;&amp;#29289;&amp;#36816;&amp;#36755;&amp;#38656;&amp;#27714;&amp;#22686;&amp;#38271;&amp;#30340;&amp;#22522;&amp;#26412;&amp;#35268;&amp;#244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36816;&amp;#36755;&amp;#38656;&amp;#27714;&amp;#39044;&amp;#27979;&amp;#26041;&amp;#278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36816;&amp;#36755;&amp;#38656;&amp;#27714;&amp;#39044;&amp;#27979;&amp;#30340;&amp;#24120;&amp;#29992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20132;&amp;#36890;&amp;#36816;&amp;#36755;&amp;#38656;&amp;#27714;&amp;#39044;&amp;#27979;&amp;#30340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3;&amp;#36827;&amp;#20132;&amp;#36890;&amp;#36816;&amp;#36755;&amp;#38656;&amp;#27714;&amp;#39044;&amp;#27979;&amp;#30340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8;&amp;#21512;&amp;#20132;&amp;#36890;&amp;#36816;&amp;#36755;&amp;#24635;&amp;#2030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0132;&amp;#36890;&amp;#36816;&amp;#36755;&amp;#32593;&amp;#32476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0132;&amp;#36890;&amp;#36816;&amp;#36755;&amp;#32593;&amp;#32476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20132;&amp;#36890;&amp;#36816;&amp;#36755;&amp;#32593;&amp;#32476;&amp;#30340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8;&amp;#21512;&amp;#20132;&amp;#36890;&amp;#36816;&amp;#36755;&amp;#32593;&amp;#32476;&amp;#24067;&amp;#23616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20132;&amp;#36890;&amp;#36816;&amp;#36755;&amp;#36890;&amp;#36947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0132;&amp;#36890;&amp;#36816;&amp;#36755;&amp;#36890;&amp;#36947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20132;&amp;#36890;&amp;#36816;&amp;#36755;&amp;#36890;&amp;#36947;&amp;#3034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8;&amp;#21512;&amp;#20132;&amp;#36890;&amp;#36816;&amp;#36755;&amp;#36890;&amp;#36947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08;&amp;#21512;&amp;#20132;&amp;#36890;&amp;#36816;&amp;#36755;&amp;#36890;&amp;#36947;&amp;#24067;&amp;#23616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20132;&amp;#36890;&amp;#36816;&amp;#36755;&amp;#26530;&amp;#32445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0132;&amp;#36890;&amp;#36816;&amp;#36755;&amp;#26530;&amp;#3244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20132;&amp;#36890;&amp;#36816;&amp;#36755;&amp;#26530;&amp;#32445;&amp;#30340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8;&amp;#21512;&amp;#20132;&amp;#36890;&amp;#36816;&amp;#36755;&amp;#26530;&amp;#32445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08;&amp;#21512;&amp;#20132;&amp;#36890;&amp;#36816;&amp;#36755;&amp;#26530;&amp;#32445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08;&amp;#21512;&amp;#20132;&amp;#36890;&amp;#36816;&amp;#36755;&amp;#26530;&amp;#32445;&amp;#21457;&amp;#23637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08;&amp;#21512;&amp;#20132;&amp;#36890;&amp;#36816;&amp;#36755;&amp;#26530;&amp;#3244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08;&amp;#21512;&amp;#20132;&amp;#36890;&amp;#36816;&amp;#36755;&amp;#26530;&amp;#32445;&amp;#24067;&amp;#23616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508;&amp;#21512;&amp;#20132;&amp;#36890;&amp;#36816;&amp;#36755;&amp;#26530;&amp;#32445;&amp;#35268;&amp;#21010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20132;&amp;#36890;&amp;#36816;&amp;#36755;&amp;#32467;&amp;#26500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6755;&amp;#32467;&amp;#26500;&amp;#21512;&amp;#29702;&amp;#37197;&amp;#32622;&amp;#38382;&amp;#3906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6755;&amp;#32467;&amp;#26500;&amp;#21512;&amp;#29702;&amp;#37197;&amp;#32622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8;&amp;#21512;&amp;#20132;&amp;#36890;&amp;#36816;&amp;#36755;&amp;#35268;&amp;#21010;&amp;#26041;&amp;#26696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0132;&amp;#36890;&amp;#36816;&amp;#36755;&amp;#35268;&amp;#21010;&amp;#26041;&amp;#26696;&amp;#35780;&amp;#20215;&amp;#30340;&amp;#30446;&amp;#303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20132;&amp;#36890;&amp;#36816;&amp;#36755;&amp;#35268;&amp;#21010;&amp;#26041;&amp;#26696;&amp;#35780;&amp;#20215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24615;&amp;#19982;&amp;#23450;&amp;#37327;&amp;#30456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4577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72;&amp;#20307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20132;&amp;#36890;&amp;#36816;&amp;#36755;&amp;#35268;&amp;#21010;&amp;#26041;&amp;#26696;&amp;#30340;&amp;#35780;&amp;#20215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23481;&amp;#21644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80;&amp;#20215;&amp;#25351;&amp;#26631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80;&amp;#20215;&amp;#30340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20132;&amp;#36890;&amp;#36816;&amp;#36755;&amp;#35268;&amp;#21010;&amp;#26041;&amp;#26696;&amp;#30340;&amp;#25216;&amp;#26415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80;&amp;#20215;&amp;#25351;&amp;#26631;&amp;#30340;&amp;#24314;&amp;#314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80;&amp;#20215;&amp;#25351;&amp;#26631;&amp;#30340;&amp;#35745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8;&amp;#21512;&amp;#20132;&amp;#36890;&amp;#36816;&amp;#36755;&amp;#35268;&amp;#21010;&amp;#26041;&amp;#26696;&amp;#30340;&amp;#32463;&amp;#27982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7665;&amp;#32463;&amp;#27982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7665;&amp;#32463;&amp;#2798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7665;&amp;#32463;&amp;#27982;&amp;#36716;&amp;#31227;&amp;#25903;&amp;#201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23376;&amp;#20215;&amp;#26684;&amp;#30340;&amp;#36873;&amp;#21462;&amp;#19982;&amp;#35745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7665;&amp;#32463;&amp;#27982;&amp;#35780;&amp;#20215;&amp;#25351;&amp;#26631;&amp;#35745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20132;&amp;#36890;&amp;#36816;&amp;#36755;&amp;#35268;&amp;#21010;&amp;#26041;&amp;#26696;&amp;#30340;&amp;#31038;&amp;#20250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35780;&amp;#20215;&amp;#30340;&amp;#20316;&amp;#29992;&amp;#19982;&amp;#33539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35780;&amp;#20215;&amp;#30340;&amp;#20027;&amp;#35201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508;&amp;#21512;&amp;#20132;&amp;#36890;&amp;#36816;&amp;#367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2508;&amp;#21512;&amp;#20132;&amp;#36890;&amp;#36816;&amp;#367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2508;&amp;#21512;&amp;#20132;&amp;#36890;&amp;#36816;&amp;#367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2508;&amp;#21512;&amp;#20132;&amp;#36890;&amp;#36816;&amp;#367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2508;&amp;#21512;&amp;#20132;&amp;#36890;&amp;#36816;&amp;#367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2508;&amp;#21512;&amp;#20132;&amp;#36890;&amp;#36816;&amp;#367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2508;&amp;#21512;&amp;#20132;&amp;#36890;&amp;#36816;&amp;#367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2508;&amp;#21512;&amp;#20132;&amp;#36890;&amp;#36816;&amp;#367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508;&amp;#21512;&amp;#20132;&amp;#36890;&amp;#36816;&amp;#367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8;&amp;#21512;&amp;#20132;&amp;#36890;&amp;#36816;&amp;#3675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508;&amp;#21512;&amp;#20132;&amp;#36890;&amp;#36816;&amp;#36755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2508;&amp;#21512;&amp;#20132;&amp;#36890;&amp;#36816;&amp;#36755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508;&amp;#21512;&amp;#20132;&amp;#36890;&amp;#36816;&amp;#367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08;&amp;#21512;&amp;#20132;&amp;#36890;&amp;#36816;&amp;#3675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508;&amp;#21512;&amp;#20132;&amp;#36890;&amp;#36816;&amp;#36755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2508;&amp;#21512;&amp;#20132;&amp;#36890;&amp;#36816;&amp;#36755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508;&amp;#21512;&amp;#20132;&amp;#36890;&amp;#36816;&amp;#36755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08;&amp;#21512;&amp;#20132;&amp;#36890;&amp;#36816;&amp;#36755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8;&amp;#21512;&amp;#20132;&amp;#36890;&amp;#36816;&amp;#36755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508;&amp;#21512;&amp;#20132;&amp;#36890;&amp;#36816;&amp;#36755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2508;&amp;#21512;&amp;#20132;&amp;#36890;&amp;#36816;&amp;#36755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0869;&amp;#32508;&amp;#21512;&amp;#20132;&amp;#36890;&amp;#36816;&amp;#36755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2508;&amp;#21512;&amp;#20132;&amp;#36890;&amp;#36816;&amp;#36755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2508;&amp;#21512;&amp;#20132;&amp;#36890;&amp;#36816;&amp;#36755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32508;&amp;#21512;&amp;#20132;&amp;#36890;&amp;#36816;&amp;#36755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508;&amp;#21512;&amp;#20132;&amp;#36890;&amp;#36816;&amp;#367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508;&amp;#21512;&amp;#20132;&amp;#36890;&amp;#36816;&amp;#3675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32508;&amp;#21512;&amp;#20132;&amp;#36890;&amp;#36816;&amp;#3675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2508;&amp;#21512;&amp;#20132;&amp;#36890;&amp;#36816;&amp;#3675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2508;&amp;#21512;&amp;#20132;&amp;#36890;&amp;#36816;&amp;#36755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2508;&amp;#21512;&amp;#20132;&amp;#36890;&amp;#36816;&amp;#3675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508;&amp;#21512;&amp;#20132;&amp;#36890;&amp;#36816;&amp;#3675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2508;&amp;#21512;&amp;#20132;&amp;#36890;&amp;#36816;&amp;#367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508;&amp;#21512;&amp;#20132;&amp;#36890;&amp;#36816;&amp;#367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2508;&amp;#21512;&amp;#20132;&amp;#36890;&amp;#36816;&amp;#367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08;&amp;#21512;&amp;#20132;&amp;#36890;&amp;#36816;&amp;#367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2508;&amp;#21512;&amp;#20132;&amp;#36890;&amp;#36816;&amp;#367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508;&amp;#21512;&amp;#20132;&amp;#36890;&amp;#36816;&amp;#367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08;&amp;#21512;&amp;#20132;&amp;#36890;&amp;#36816;&amp;#36755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08;&amp;#21512;&amp;#20132;&amp;#36890;&amp;#36816;&amp;#3675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08;&amp;#21512;&amp;#20132;&amp;#36890;&amp;#36816;&amp;#367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508;&amp;#21512;&amp;#20132;&amp;#36890;&amp;#36816;&amp;#367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508;&amp;#21512;&amp;#20132;&amp;#36890;&amp;#36816;&amp;#367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508;&amp;#21512;&amp;#20132;&amp;#36890;&amp;#36816;&amp;#3675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508;&amp;#21512;&amp;#20132;&amp;#36890;&amp;#36816;&amp;#3675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08;&amp;#21512;&amp;#20132;&amp;#36890;&amp;#36816;&amp;#36755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08;&amp;#21512;&amp;#20132;&amp;#36890;&amp;#36816;&amp;#3675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08;&amp;#21512;&amp;#20132;&amp;#36890;&amp;#36816;&amp;#3675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508;&amp;#21512;&amp;#20132;&amp;#36890;&amp;#36816;&amp;#36755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0132;&amp;#36890;&amp;#36816;&amp;#3675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20132;&amp;#36890;&amp;#36816;&amp;#3675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2508;&amp;#21512;&amp;#20132;&amp;#36890;&amp;#36816;&amp;#367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2508;&amp;#21512;&amp;#20132;&amp;#36890;&amp;#36816;&amp;#367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20132;&amp;#36890;&amp;#36816;&amp;#3675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508;&amp;#21512;&amp;#20132;&amp;#36890;&amp;#36816;&amp;#367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2508;&amp;#21512;&amp;#20132;&amp;#36890;&amp;#36816;&amp;#367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2508;&amp;#21512;&amp;#20132;&amp;#36890;&amp;#36816;&amp;#367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0132;&amp;#36890;&amp;#36816;&amp;#367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20132;&amp;#36890;&amp;#36816;&amp;#367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508;&amp;#21512;&amp;#20132;&amp;#36890;&amp;#36816;&amp;#367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20132;&amp;#36890;&amp;#36816;&amp;#367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08;&amp;#21512;&amp;#20132;&amp;#36890;&amp;#36816;&amp;#367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08;&amp;#21512;&amp;#20132;&amp;#36890;&amp;#36816;&amp;#3675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08;&amp;#21512;&amp;#20132;&amp;#36890;&amp;#36816;&amp;#3675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08;&amp;#21512;&amp;#20132;&amp;#36890;&amp;#36816;&amp;#367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508;&amp;#21512;&amp;#20132;&amp;#36890;&amp;#36816;&amp;#367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08;&amp;#21512;&amp;#20132;&amp;#36890;&amp;#36816;&amp;#367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8;&amp;#21512;&amp;#20132;&amp;#36890;&amp;#36816;&amp;#367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8;&amp;#21512;&amp;#20132;&amp;#36890;&amp;#36816;&amp;#367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8;&amp;#21512;&amp;#20132;&amp;#36890;&amp;#36816;&amp;#367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8;&amp;#21512;&amp;#20132;&amp;#36890;&amp;#36816;&amp;#367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8;&amp;#21512;&amp;#20132;&amp;#36890;&amp;#36816;&amp;#367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08;&amp;#21512;&amp;#20132;&amp;#36890;&amp;#36816;&amp;#367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08;&amp;#21512;&amp;#20132;&amp;#36890;&amp;#36816;&amp;#367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08;&amp;#21512;&amp;#20132;&amp;#36890;&amp;#36816;&amp;#367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