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功能型内衣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1;&amp;#33021;&amp;#22411;&amp;#20869;&amp;#34915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1;&amp;#33021;&amp;#22411;&amp;#20869;&amp;#34915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1;&amp;#33021;&amp;#22411;&amp;#20869;&amp;#34915;&amp;#26159;&amp;#26681;&amp;#25454;&amp;#21307;&amp;#23398;&amp;#12289;&amp;#32654;&amp;#23398;&amp;#12289;&amp;#33026;&amp;#32938;&amp;#23398;&amp;#12289;&amp;#20154;&amp;#20307;&amp;#24037;&amp;#23398;&amp;#21644;&amp;#19987;&amp;#19994;&amp;#20869;&amp;#34915;&amp;#35774;&amp;#35745;&amp;#25152;&amp;#30740;&amp;#21457;&amp;#20986;&amp;#26469;&amp;#30340;&amp;#19968;&amp;#31181;&amp;#26032;&amp;#22411;&amp;#20869;&amp;#34915;&amp;#12290;&amp;#32463;&amp;#36807;&amp;#20102;&amp;#31934;&amp;#23494;&amp;#30340;&amp;#35745;&amp;#31639;&amp;#21644;&amp;#35774;&amp;#35745;&amp;#65292;&amp;#25152;&amp;#20197;&amp;#23427;&amp;#33021;&amp;#22815;&amp;#32500;&amp;#25252;&amp;#12289;&amp;#35843;&amp;#25972;&amp;#36523;&amp;#20307;&amp;#65292;&amp;#38598;&amp;#20013;&amp;#12289;&amp;#22266;&amp;#23450;&amp;#33026;&amp;#32938;&amp;#65292;&amp;#24182;&amp;#19988;&amp;#25206;&amp;#27491;&amp;#33034;&amp;#39635;&amp;#12289;&amp;#30699;&amp;#27835;&amp;#20307;&amp;#24577;&amp;#65292;&amp;#21644;&amp;#19968;&amp;#33324;&amp;#20869;&amp;#34915;&amp;#19981;&amp;#21516;&amp;#20043;&amp;#22788;&amp;#22312;&amp;#20110;&amp;#19968;&amp;#33324;&amp;#20869;&amp;#34915;&amp;#21482;&amp;#26159;&amp;#31359;&amp;#20986;&amp;#20320;&amp;#21407;&amp;#26412;&amp;#30340;&amp;#36523;&amp;#26448;&amp;#65292;&amp;#32780;&amp;#21151;&amp;#33021;&amp;#22411;&amp;#20869;&amp;#34915;&amp;#21487;&amp;#26367;&amp;#36523;&amp;#26448;&amp;#19981;&amp;#29702;&amp;#24819;&amp;#30340;&amp;#20154;&amp;#20570;&amp;#20462;&amp;#39280;&amp;#65292;&amp;#24182;&amp;#20351;&amp;#36523;&amp;#26448;&amp;#29702;&amp;#24819;&amp;#30340;&amp;#20154;&amp;#32487;&amp;#32493;&amp;#20445;&amp;#25345;&amp;#32654;&amp;#22909;&amp;#30340;&amp;#36523;&amp;#27573;&amp;#12290;&amp;#20855;&amp;#26377;&amp;#19968;&amp;#23450;&amp;#30340;&amp;#22609;&amp;#36523;&amp;#32654;&amp;#20307;&amp;#25928;&amp;#26524;&amp;#30340;&amp;#19987;&amp;#19994;&amp;#20869;&amp;#34915;&amp;#12290;&amp;#22609;&amp;#36523;&amp;#21363;&amp;#21253;&amp;#21547;&amp;#65306;&amp;#20016;&amp;#33016;&amp;#65292;&amp;#20943;&amp;#32933;&amp;#65292;&amp;#32654;&amp;#20307;&amp;#65292;&amp;#20581;&amp;#24247;&amp;#32654;&amp;#20307;&amp;#31561;&amp;#26041;&amp;#38754;&amp;#3034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1151;&amp;#33021;&amp;#22411;&amp;#20869;&amp;#34915; 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1151;&amp;#33021;&amp;#22411;&amp;#20869;&amp;#34915; &lt;/strong&gt;&lt;strong&gt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151;&amp;#33021;&amp;#22411;&amp;#20869;&amp;#34915; 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51;&amp;#33021;&amp;#22411;&amp;#20869;&amp;#34915; 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1151;&amp;#33021;&amp;#22411;&amp;#20869;&amp;#34915; &lt;/strong&gt;&lt;strong&gt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1151;&amp;#33021;&amp;#22411;&amp;#20869;&amp;#34915; 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2411;&amp;#20869;&amp;#34915; 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151;&amp;#33021;&amp;#22411;&amp;#20869;&amp;#34915; 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1151;&amp;#33021;&amp;#22411;&amp;#20869;&amp;#34915; 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51;&amp;#33021;&amp;#22411;&amp;#20869;&amp;#34915; &lt;/strong&gt;&lt;strong&gt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4230;&amp;#21151;&amp;#33021;&amp;#22411;&amp;#20869;&amp;#34915; 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1151;&amp;#33021;&amp;#22411;&amp;#20869;&amp;#34915; 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1151;&amp;#33021;&amp;#22411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1151;&amp;#33021;&amp;#22411;&amp;#20869;&amp;#34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1151;&amp;#33021;&amp;#22411;&amp;#20869;&amp;#34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1151;&amp;#33021;&amp;#22411;&amp;#20869;&amp;#34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1151;&amp;#33021;&amp;#22411;&amp;#20869;&amp;#34915; 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51;&amp;#33021;&amp;#22411;&amp;#20869;&amp;#34915; &lt;/strong&gt;&lt;strong&gt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51;&amp;#33021;&amp;#22411;&amp;#20869;&amp;#34915; 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33021;&amp;#22411;&amp;#20869;&amp;#34915; 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411;&amp;#20869;&amp;#34915; 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2411;&amp;#20869;&amp;#34915; 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1;&amp;#33021;&amp;#22411;&amp;#20869;&amp;#34915; 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2411;&amp;#20869;&amp;#34915; 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1;&amp;#33021;&amp;#22411;&amp;#20869;&amp;#34915;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2411;&amp;#20869;&amp;#34915; 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2411;&amp;#20869;&amp;#34915; 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51;&amp;#33021;&amp;#22411;&amp;#20869;&amp;#34915; 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151;&amp;#33021;&amp;#22411;&amp;#20869;&amp;#34915; 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1151;&amp;#33021;&amp;#24615;&amp;#20869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151;&amp;#33021;&amp;#22411;&amp;#20869;&amp;#34915; &lt;/strong&gt;&lt;strong&gt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411;&amp;#20869;&amp;#34915; 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2411;&amp;#20869;&amp;#34915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2411;&amp;#20869;&amp;#34915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1151;&amp;#33021;&amp;#22411;&amp;#20869;&amp;#34915; &lt;/strong&gt;&lt;strong&gt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315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6364;&amp;#22958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9233;&amp;#2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AB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51;&amp;#33021;&amp;#22411;&amp;#20869;&amp;#34915; &lt;/strong&gt;&lt;strong&gt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1;&amp;#33021;&amp;#22411;&amp;#20869;&amp;#34915; 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2411;&amp;#20869;&amp;#34915; 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2411;&amp;#20869;&amp;#34915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151;&amp;#33021;&amp;#22411;&amp;#20869;&amp;#34915; &lt;/strong&gt;&lt;strong&gt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1151;&amp;#33021;&amp;#22411;&amp;#20869;&amp;#34915;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151;&amp;#33021;&amp;#22411;&amp;#20869;&amp;#34915; 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151;&amp;#33021;&amp;#22411;&amp;#20869;&amp;#34915; 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2411;&amp;#20869;&amp;#34915; 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013;&amp;#22269;&amp;#21151;&amp;#33021;&amp;#22411;&amp;#20869;&amp;#34915; &lt;/strong&gt;&lt;strong&gt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1151;&amp;#33021;&amp;#22411;&amp;#20869;&amp;#34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1151;&amp;#33021;&amp;#22411;&amp;#20869;&amp;#34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4515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2411;&amp;#20869;&amp;#34915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2411;&amp;#20869;&amp;#34915; 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2411;&amp;#20869;&amp;#34915; 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2411;&amp;#20869;&amp;#34915; 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51;&amp;#33021;&amp;#22411;&amp;#20869;&amp;#34915;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51;&amp;#33021;&amp;#22411;&amp;#20869;&amp;#34915; 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51;&amp;#33021;&amp;#22411;&amp;#20869;&amp;#34915; 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1;&amp;#33021;&amp;#22411;&amp;#20869;&amp;#34915; 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51;&amp;#33021;&amp;#22411;&amp;#20869;&amp;#34915; 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1;&amp;#33021;&amp;#22411;&amp;#20869;&amp;#34915; 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51;&amp;#33021;&amp;#22411;&amp;#20869;&amp;#34915; 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51;&amp;#33021;&amp;#22411;&amp;#20869;&amp;#34915; 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22411;&amp;#20869;&amp;#34915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22411;&amp;#20869;&amp;#34915;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