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内饰面料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869;&amp;#39280;&amp;#38754;&amp;#26009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869;&amp;#39280;&amp;#38754;&amp;#26009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983;&amp;#20135;&amp;#20379;&amp;#24212;&amp;#20307;&amp;#31995;&amp;#26222;&amp;#36941;&amp;#37319;&amp;#21462;&amp;#22810;&amp;#32423;&amp;#20379;&amp;#24212;&amp;#21830;&amp;#30340;&amp;#30452;&amp;#38144;&amp;#27169;&amp;#24335;&amp;#12290;&amp;#39640;&amp;#20998;&amp;#23376;&amp;#22797;&amp;#21512;&amp;#20869;&amp;#39280;&amp;#38754;&amp;#26009;&amp;#29983;&amp;#20135;&amp;#20225;&amp;#19994;&amp;#19968;&amp;#33324;&amp;#23646;&amp;#20110;&amp;#20108;&amp;#32423;&amp;#20379;&amp;#24212;&amp;#21830;&amp;#65292;&amp;#20135;&amp;#21697;&amp;#30452;&amp;#25509;&amp;#38144;&amp;#21806;&amp;#32473;&amp;#19968;&amp;#32423;&amp;#38598;&amp;#25104;&amp;#20379;&amp;#24212;&amp;#21830;&amp;#65292;&amp;#30001;&amp;#35813;&amp;#19968;&amp;#32423;&amp;#20379;&amp;#24212;&amp;#21830;&amp;#38598;&amp;#25104;&amp;#21518;&amp;#20877;&amp;#38144;&amp;#21806;&amp;#32473;&amp;#25972;&amp;#36710;&amp;#21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6085;&amp;#12289;&amp;#24503;&amp;#12289;&amp;#32654;&amp;#12289;&amp;#38889;&amp;#31561;&amp;#36328;&amp;#22269;&amp;#27773;&amp;#36710;&amp;#24040;&amp;#22836;&amp;#21344;&amp;#25454;&amp;#20102;&amp;#27773;&amp;#36710;&amp;#28040;&amp;#36153;&amp;#24066;&amp;#22330;&amp;#30340;&amp;#20027;&amp;#35201;&amp;#20221;&amp;#39069;&amp;#65292;&amp;#30001;&amp;#20110;&amp;#20854;&amp;#22266;&amp;#26377;&amp;#30340;&amp;#20379;&amp;#24212;&amp;#20307;&amp;#31995;&amp;#26684;&amp;#23616;&amp;#65292;&amp;#22269;&amp;#20869;&amp;#39640;&amp;#20998;&amp;#23376;&amp;#22797;&amp;#21512;&amp;#27773;&amp;#36710;&amp;#20869;&amp;#39280;&amp;#38754;&amp;#26009;&amp;#20135;&amp;#21697;&amp;#24066;&amp;#22330;&amp;#20063;&amp;#20027;&amp;#35201;&amp;#34987;&amp;#19982;&amp;#20043;&amp;#30456;&amp;#37197;&amp;#22871;&amp;#30340;&amp;#36328;&amp;#22269;&amp;#20225;&amp;#19994;&amp;#25152;&amp;#21344;&amp;#25454;&amp;#65292;&amp;#20869;&amp;#36164;&amp;#20225;&amp;#19994;&amp;#40092;&amp;#26377;&amp;#28041;&amp;#362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5;&amp;#31995;&amp;#19977;&amp;#22823;&amp;#27773;&amp;#36710;&amp;#21697;&amp;#29260;&amp;#65288;&amp;#20016;&amp;#30000;&amp;#12289;&amp;#26412;&amp;#30000;&amp;#12289;&amp;#26085;&amp;#20135;&amp;#65289;&amp;#30340;&amp;#20027;&amp;#35201;&amp;#20379;&amp;#24212;&amp;#21830;&amp;#20998;&amp;#21035;&amp;#26159;&amp;#26085;&amp;#26412;&amp;#20849;&amp;#21644;&amp;#12289;&amp;#20872;&amp;#26412;&amp;#20197;&amp;#21450;&amp;#38463;&amp;#22522;&amp;#37324;&amp;#26031;&amp;#65307;&amp;#24503;&amp;#22269;&amp;#27773;&amp;#36710;&amp;#20869;&amp;#39280;&amp;#39280;&amp;#38754;&amp;#26448;&amp;#26009;&amp;#30340;&amp;#20027;&amp;#35201;&amp;#20379;&amp;#24212;&amp;#21830;&amp;#21017;&amp;#20027;&amp;#35201;&amp;#21253;&amp;#25324;&amp;#24503;&amp;#22269;&amp;#30340;Benecke-Kaliko&amp;#65288;&amp;#36125;&amp;#20869;&amp;#20811;-&amp;#21345;&amp;#37324;&amp;#31185;&amp;#65289;&amp;#12289;Hornsche&amp;#65288;&amp;#23439;&amp;#33298;&amp;#36203;&amp;#65289;&amp;#31561;&amp;#20225;&amp;#19994;&amp;#65307;&amp;#27492;&amp;#22806;&amp;#65292;&amp;#22914;&amp;#21152;&amp;#25343;&amp;#22823;CGT&amp;#65288;&amp;#21152;&amp;#36890;&amp;#65289;&amp;#12289;LG &amp;#21270;&amp;#23398;&amp;#20063;&amp;#20998;&amp;#21035;&amp;#25317;&amp;#26377;&amp;#33258;&amp;#24049;&amp;#30340;&amp;#22266;&amp;#23450;&amp;#23458;&amp;#25143;&amp;#3267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86;&amp;#20110;&amp;#38477;&amp;#20302;&amp;#25104;&amp;#26412;&amp;#12289;&amp;#25552;&amp;#39640;&amp;#27773;&amp;#36710;&amp;#38646;&amp;#37096;&amp;#20214;&amp;#22269;&amp;#20135;&amp;#21270;&amp;#29575;&amp;#30340;&amp;#38656;&amp;#27714;&amp;#65292;&amp;#19978;&amp;#36848;&amp;#39640;&amp;#20998;&amp;#23376;&amp;#22797;&amp;#21512;&amp;#27773;&amp;#36710;&amp;#20869;&amp;#39280;&amp;#38754;&amp;#26009;&amp;#36328;&amp;#22269;&amp;#20225;&amp;#19994;&amp;#32439;&amp;#32439;&amp;#22312;&amp;#21326;&amp;#35774;&amp;#31435;&amp;#29983;&amp;#20135;&amp;#22522;&amp;#22320;&amp;#65292;&amp;#22914;&amp;#20849;&amp;#21644;&amp;#20852;&amp;#22609;&amp;#33014;&amp;#65288;&amp;#24266;&amp;#22346;&amp;#65289;&amp;#26377;&amp;#38480;&amp;#20844;&amp;#21496;&amp;#12289;&amp;#26118;&amp;#23665;&amp;#38463;&amp;#22522;&amp;#37324;&amp;#26031;&amp;#20154;&amp;#36896;&amp;#30382;&amp;#26377;&amp;#38480;&amp;#20844;&amp;#21496;&amp;#12289;&amp;#36125;&amp;#20869;&amp;#20811;-&amp;#38271;&amp;#39034;&amp;#27773;&amp;#36710;&amp;#20869;&amp;#39280;&amp;#26448;&amp;#26009;&amp;#65288;&amp;#24352;&amp;#23478;&amp;#28207;&amp;#65289;&amp;#26377;&amp;#38480;&amp;#20844;&amp;#21496;&amp;#31561;&amp;#12290;&amp;#30001;&amp;#20110;&amp;#20854;&amp;#20135;&amp;#21697;&amp;#24615;&amp;#33021;&amp;#12289;&amp;#25216;&amp;#26415;&amp;#30740;&amp;#21457;&amp;#19978;&amp;#20855;&amp;#26377;&amp;#30340;&amp;#20808;&amp;#21457;&amp;#20248;&amp;#21183;&amp;#65292;&amp;#22269;&amp;#20869;&amp;#33258;&amp;#20027;&amp;#27773;&amp;#36710;&amp;#21697;&amp;#29260;&amp;#20063;&amp;#22823;&amp;#22810;&amp;#20174;&amp;#19978;&amp;#36848;&amp;#36328;&amp;#22269;&amp;#20225;&amp;#19994;&amp;#30340;&amp;#22269;&amp;#20869;&amp;#29983;&amp;#20135;&amp;#22522;&amp;#22320;&amp;#37319;&amp;#36141;&amp;#20869;&amp;#39280;&amp;#3875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3569;&amp;#25968;&amp;#20869;&amp;#36164;&amp;#20225;&amp;#19994;&amp;#36880;&amp;#28176;&amp;#36890;&amp;#36807;&amp;#33258;&amp;#36523;&amp;#30740;&amp;#21457;&amp;#21644;&amp;#25216;&amp;#26415;&amp;#31215;&amp;#32047;&amp;#25171;&amp;#30772;&amp;#20102;&amp;#36328;&amp;#22269;&amp;#20225;&amp;#19994;&amp;#23545;&amp;#25216;&amp;#26415;&amp;#21644;&amp;#24066;&amp;#22330;&amp;#30340;&amp;#22404;&amp;#26029;&amp;#65292;&amp;#24320;&amp;#22987;&amp;#20999;&amp;#20837;&amp;#22269;&amp;#20869;&amp;#22806;&amp;#21508;&amp;#22823;&amp;#22411;&amp;#27773;&amp;#36710;&amp;#29983;&amp;#20135;&amp;#21830;&amp;#30340;&amp;#27773;&amp;#36710;&amp;#20869;&amp;#39280;&amp;#38754;&amp;#26009;&amp;#20379;&amp;#24212;&amp;#20307;&amp;#31995;&amp;#65292;&amp;#24182;&amp;#36880;&amp;#28176;&amp;#31449;&amp;#31283;&amp;#33050;&amp;#36319;&amp;#12290;&amp;#30001;&amp;#20110;&amp;#20869;&amp;#36164;&amp;#20225;&amp;#19994;&amp;#20135;&amp;#21697;&amp;#24615;&amp;#33021;&amp;#19982;&amp;#36328;&amp;#22269;&amp;#20225;&amp;#19994;&amp;#30456;&amp;#20284;&amp;#65292;&amp;#20854;&amp;#24615;&amp;#20215;&amp;#27604;&amp;#20248;&amp;#21183;&amp;#21463;&amp;#21040;&amp;#20102;&amp;#24066;&amp;#22330;&amp;#30340;&amp;#38738;&amp;#30544;&amp;#65292;&amp;#25104;&amp;#38271;&amp;#27604;&amp;#36739;&amp;#36805;&amp;#36895;&amp;#12290;&amp;#20294;&amp;#24635;&amp;#20307;&amp;#32780;&amp;#35328;&amp;#65292;&amp;#30446;&amp;#21069;&amp;#22269;&amp;#20869;&amp;#20174;&amp;#20107;&amp;#27773;&amp;#36710;&amp;#20869;&amp;#39280;&amp;#39280;&amp;#38754;&amp;#26448;&amp;#26009;&amp;#29983;&amp;#20135;&amp;#30340;&amp;#27665;&amp;#26063;&amp;#21697;&amp;#29260;&amp;#20225;&amp;#19994;&amp;#65292;&amp;#25317;&amp;#26377;&amp;#33258;&amp;#20027;&amp;#26448;&amp;#26009;&amp;#30740;&amp;#21457;&amp;#29983;&amp;#20135;&amp;#25216;&amp;#26415;&amp;#33021;&amp;#21147;&amp;#30340;&amp;#25968;&amp;#37327;&amp;#24182;&amp;#19981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5/201801/02-248693.html"&gt;&amp;#27773;&amp;#36710;&amp;#20869;&amp;#39280;&amp;#38754;&amp;#2600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875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38754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38754;&amp;#2600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0869;&amp;#39280;&amp;#3875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875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3875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3875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27773;&amp;#36710;&amp;#20869;&amp;#39280;&amp;#38754;&amp;#2600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7773;&amp;#36710;&amp;#20869;&amp;#39280;&amp;#3875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73;&amp;#36710;&amp;#20869;&amp;#39280;&amp;#38754;&amp;#2600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869;&amp;#39280;&amp;#38754;&amp;#2600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869;&amp;#39280;&amp;#3875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869;&amp;#39280;&amp;#38754;&amp;#26009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7773;&amp;#36710;&amp;#20869;&amp;#39280;&amp;#38754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39280;&amp;#38754;&amp;#2600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69;&amp;#39280;&amp;#38754;&amp;#26009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0869;&amp;#39280;&amp;#38754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869;&amp;#39280;&amp;#38754;&amp;#26009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0869;&amp;#39280;&amp;#3875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869;&amp;#39280;&amp;#38754;&amp;#26009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0869;&amp;#39280;&amp;#38754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869;&amp;#39280;&amp;#38754;&amp;#2600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0869;&amp;#39280;&amp;#38754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869;&amp;#39280;&amp;#38754;&amp;#26009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869;&amp;#39280;&amp;#38754;&amp;#26009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0869;&amp;#39280;&amp;#38754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869;&amp;#39280;&amp;#38754;&amp;#26009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0869;&amp;#39280;&amp;#38754;&amp;#26009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0869;&amp;#39280;&amp;#38754;&amp;#2600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7773;&amp;#36710;&amp;#20869;&amp;#39280;&amp;#38754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773;&amp;#36710;&amp;#20869;&amp;#39280;&amp;#38754;&amp;#26009;&amp;#21046;&amp;#36896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7773;&amp;#36710;&amp;#20869;&amp;#39280;&amp;#38754;&amp;#26009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7773;&amp;#36710;&amp;#20869;&amp;#39280;&amp;#38754;&amp;#26009;&amp;#21046;&amp;#3689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869;&amp;#39280;&amp;#38754;&amp;#26009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8754;&amp;#2600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38754;&amp;#2600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0869;&amp;#39280;&amp;#3875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875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3875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0869;&amp;#39280;&amp;#38754;&amp;#2600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849;&amp;#21644;&amp;#20852;&amp;#22609;&amp;#33014;&amp;#65288;&amp;#24266;&amp;#2234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118;&amp;#23665;&amp;#38463;&amp;#22522;&amp;#37324;&amp;#26031;&amp;#20154;&amp;#36896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125;&amp;#20869;&amp;#20811;-&amp;#38271;&amp;#39034;&amp;#27773;&amp;#36710;&amp;#20869;&amp;#39280;&amp;#26448;&amp;#26009;&amp;#65288;&amp;#24352;&amp;#23478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4191;&amp;#19996;&amp;#22825;&amp;#2343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19978;&amp;#28023;&amp;#26032;&amp;#32442;&amp;#32852;&amp;#27773;&amp;#36710;&amp;#2086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0869;&amp;#39280;&amp;#38754;&amp;#26009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8754;&amp;#26009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27773;&amp;#36710;&amp;#20869;&amp;#39280;&amp;#38754;&amp;#26009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27773;&amp;#36710;&amp;#20869;&amp;#39280;&amp;#38754;&amp;#26009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20869;&amp;#39280;&amp;#38754;&amp;#26009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0869;&amp;#39280;&amp;#3875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39280;&amp;#38754;&amp;#26009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8754;&amp;#26009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8754;&amp;#26009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69;&amp;#39280;&amp;#38754;&amp;#26009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20869;&amp;#39280;&amp;#38754;&amp;#26009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7773;&amp;#36710;&amp;#20869;&amp;#39280;&amp;#3875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0869;&amp;#39280;&amp;#3875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0869;&amp;#39280;&amp;#38754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869;&amp;#39280;&amp;#38754;&amp;#260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869;&amp;#39280;&amp;#3875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869;&amp;#39280;&amp;#3875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94;&amp;#20869;&amp;#19987;&amp;#23478;&amp;#23545;&amp;#20013;&amp;#22269;&amp;#27773;&amp;#36710;&amp;#20869;&amp;#39280;&amp;#38754;&amp;#26009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8754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27773;&amp;#36710;&amp;#20869;&amp;#39280;&amp;#38754;&amp;#26009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8754;&amp;#2600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38754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38754;&amp;#2600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69;&amp;#39280;&amp;#38754;&amp;#2600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869;&amp;#39280;&amp;#38754;&amp;#26009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869;&amp;#39280;&amp;#38754;&amp;#26009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869;&amp;#39280;&amp;#38754;&amp;#2600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869;&amp;#39280;&amp;#38754;&amp;#26009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73;&amp;#36710;&amp;#20869;&amp;#39280;&amp;#3875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7773;&amp;#36710;&amp;#20869;&amp;#39280;&amp;#38754;&amp;#2600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73;&amp;#36710;&amp;#20869;&amp;#39280;&amp;#38754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7773;&amp;#36710;&amp;#20869;&amp;#39280;&amp;#38754;&amp;#26009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26;&amp;#19996;&amp;#22320;&amp;#21306;&amp;#27773;&amp;#36710;&amp;#20869;&amp;#39280;&amp;#38754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26;&amp;#21271;&amp;#22320;&amp;#21306;&amp;#27773;&amp;#36710;&amp;#20869;&amp;#39280;&amp;#38754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26;&amp;#20013;&amp;#22320;&amp;#21306;&amp;#27773;&amp;#36710;&amp;#20869;&amp;#39280;&amp;#38754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326;&amp;#21335;&amp;#22320;&amp;#21306;&amp;#27773;&amp;#36710;&amp;#20869;&amp;#39280;&amp;#38754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19996;&amp;#21271;&amp;#22320;&amp;#21306;&amp;#27773;&amp;#36710;&amp;#20869;&amp;#39280;&amp;#38754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5199;&amp;#37096;&amp;#22320;&amp;#21306;&amp;#27773;&amp;#36710;&amp;#20869;&amp;#39280;&amp;#38754;&amp;#26009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8857;&amp;#20225;&amp;#19994;A &amp;#27773;&amp;#36710;&amp;#20869;&amp;#39280;&amp;#38754;&amp;#26009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8857;&amp;#20225;&amp;#19994;B &amp;#27773;&amp;#36710;&amp;#20869;&amp;#39280;&amp;#38754;&amp;#26009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8857;&amp;#20225;&amp;#19994;C &amp;#27773;&amp;#36710;&amp;#20869;&amp;#39280;&amp;#38754;&amp;#26009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8857;&amp;#20225;&amp;#19994;D &amp;#27773;&amp;#36710;&amp;#20869;&amp;#39280;&amp;#38754;&amp;#26009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7325;&amp;#28857;&amp;#20225;&amp;#19994;E &amp;#27773;&amp;#36710;&amp;#20869;&amp;#39280;&amp;#38754;&amp;#26009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773;&amp;#36710;&amp;#20869;&amp;#39280;&amp;#38754;&amp;#2600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7773;&amp;#36710;&amp;#20869;&amp;#39280;&amp;#38754;&amp;#2600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773;&amp;#36710;&amp;#20869;&amp;#39280;&amp;#3875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773;&amp;#36710;&amp;#20869;&amp;#39280;&amp;#38754;&amp;#26009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773;&amp;#36710;&amp;#20869;&amp;#39280;&amp;#38754;&amp;#26009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773;&amp;#36710;&amp;#20869;&amp;#39280;&amp;#3875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773;&amp;#36710;&amp;#20869;&amp;#39280;&amp;#38754;&amp;#26009;&amp;#24066;&amp;#22330;&amp;#36827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