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纱礼服定制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32433;&amp;#31036;&amp;#26381;&amp;#23450;&amp;#2104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32433;&amp;#31036;&amp;#26381;&amp;#23450;&amp;#2104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706/29-233903.html"&gt;&amp;#23130;&amp;#32433;&amp;#31036;&amp;#26381;&amp;#23450;&amp;#2104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30;&amp;#32433;&amp;#31036;&amp;#26381;&amp;#23450;&amp;#210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30;&amp;#32433;&amp;#31036;&amp;#26381;&amp;#23450;&amp;#2104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130;&amp;#32433;&amp;#31036;&amp;#26381;&amp;#23450;&amp;#210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130;&amp;#32433;&amp;#31036;&amp;#26381;&amp;#23450;&amp;#210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130;&amp;#32433;&amp;#31036;&amp;#26381;&amp;#23450;&amp;#210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130;&amp;#32433;&amp;#31036;&amp;#26381;&amp;#23450;&amp;#210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130;&amp;#32433;&amp;#31036;&amp;#26381;&amp;#23450;&amp;#210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130;&amp;#32433;&amp;#31036;&amp;#26381;&amp;#23450;&amp;#210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3130;&amp;#32433;&amp;#31036;&amp;#26381;&amp;#23450;&amp;#2104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130;&amp;#32433;&amp;#31036;&amp;#26381;&amp;#23450;&amp;#210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130;&amp;#32433;&amp;#31036;&amp;#26381;&amp;#23450;&amp;#210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130;&amp;#32433;&amp;#31036;&amp;#26381;&amp;#23450;&amp;#210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130;&amp;#32433;&amp;#31036;&amp;#26381;&amp;#23450;&amp;#210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3130;&amp;#32433;&amp;#31036;&amp;#26381;&amp;#23450;&amp;#210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130;&amp;#32433;&amp;#31036;&amp;#26381;&amp;#23450;&amp;#210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130;&amp;#32433;&amp;#31036;&amp;#26381;&amp;#23450;&amp;#210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130;&amp;#32433;&amp;#31036;&amp;#26381;&amp;#23450;&amp;#210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3130;&amp;#32433;&amp;#31036;&amp;#26381;&amp;#23450;&amp;#210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3130;&amp;#32433;&amp;#31036;&amp;#26381;&amp;#23450;&amp;#210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130;&amp;#32433;&amp;#31036;&amp;#26381;&amp;#23450;&amp;#210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130;&amp;#32433;&amp;#31036;&amp;#26381;&amp;#23450;&amp;#210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130;&amp;#32433;&amp;#31036;&amp;#26381;&amp;#23450;&amp;#210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3130;&amp;#32433;&amp;#31036;&amp;#26381;&amp;#23450;&amp;#210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3130;&amp;#32433;&amp;#31036;&amp;#26381;&amp;#23450;&amp;#210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3130;&amp;#32433;&amp;#31036;&amp;#26381;&amp;#23450;&amp;#210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3130;&amp;#32433;&amp;#31036;&amp;#26381;&amp;#23450;&amp;#210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3130;&amp;#32433;&amp;#31036;&amp;#26381;&amp;#23450;&amp;#210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3130;&amp;#32433;&amp;#31036;&amp;#26381;&amp;#23450;&amp;#210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3130;&amp;#32433;&amp;#31036;&amp;#26381;&amp;#23450;&amp;#210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130;&amp;#32433;&amp;#31036;&amp;#26381;&amp;#23450;&amp;#210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130;&amp;#32433;&amp;#31036;&amp;#26381;&amp;#23450;&amp;#210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130;&amp;#32433;&amp;#31036;&amp;#26381;&amp;#23450;&amp;#210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130;&amp;#32433;&amp;#31036;&amp;#26381;&amp;#23450;&amp;#210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130;&amp;#32433;&amp;#31036;&amp;#26381;&amp;#23450;&amp;#210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130;&amp;#32433;&amp;#31036;&amp;#26381;&amp;#23450;&amp;#210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130;&amp;#32433;&amp;#31036;&amp;#26381;&amp;#2345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130;&amp;#32433;&amp;#31036;&amp;#26381;&amp;#23450;&amp;#21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130;&amp;#32433;&amp;#31036;&amp;#26381;&amp;#23450;&amp;#210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3130;&amp;#32433;&amp;#31036;&amp;#26381;&amp;#23450;&amp;#210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130;&amp;#32433;&amp;#31036;&amp;#26381;&amp;#23450;&amp;#210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32433;&amp;#31036;&amp;#26381;&amp;#23450;&amp;#2104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30;&amp;#32433;&amp;#31036;&amp;#26381;&amp;#23450;&amp;#2104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130;&amp;#32433;&amp;#31036;&amp;#26381;&amp;#23450;&amp;#210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32433;&amp;#31036;&amp;#26381;&amp;#23450;&amp;#210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30;&amp;#32433;&amp;#31036;&amp;#26381;&amp;#23450;&amp;#2104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130;&amp;#32433;&amp;#31036;&amp;#26381;&amp;#23450;&amp;#210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130;&amp;#32433;&amp;#31036;&amp;#26381;&amp;#23450;&amp;#2104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130;&amp;#32433;&amp;#31036;&amp;#26381;&amp;#23450;&amp;#210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3;&amp;#22269;&amp;#23130;&amp;#32433;&amp;#31036;&amp;#26381;&amp;#23450;&amp;#210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3130;&amp;#32433;&amp;#31036;&amp;#26381;&amp;#23450;&amp;#210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130;&amp;#32433;&amp;#31036;&amp;#26381;&amp;#23450;&amp;#210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130;&amp;#32433;&amp;#31036;&amp;#26381;&amp;#23450;&amp;#210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3130;&amp;#32433;&amp;#31036;&amp;#26381;&amp;#23450;&amp;#210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30;&amp;#32433;&amp;#31036;&amp;#26381;&amp;#23450;&amp;#210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130;&amp;#32433;&amp;#31036;&amp;#26381;&amp;#23450;&amp;#210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3130;&amp;#32433;&amp;#31036;&amp;#26381;&amp;#23450;&amp;#210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30;&amp;#32433;&amp;#31036;&amp;#26381;&amp;#23450;&amp;#210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130;&amp;#32433;&amp;#31036;&amp;#26381;&amp;#23450;&amp;#210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0013;&amp;#22269;&amp;#23130;&amp;#32433;&amp;#31036;&amp;#26381;&amp;#23450;&amp;#210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0013;&amp;#22269;&amp;#23130;&amp;#32433;&amp;#31036;&amp;#26381;&amp;#23450;&amp;#210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3130;&amp;#32433;&amp;#31036;&amp;#26381;&amp;#23450;&amp;#210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130;&amp;#32433;&amp;#31036;&amp;#26381;&amp;#23450;&amp;#210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130;&amp;#32433;&amp;#31036;&amp;#26381;&amp;#23450;&amp;#210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130;&amp;#32433;&amp;#31036;&amp;#26381;&amp;#23450;&amp;#210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130;&amp;#32433;&amp;#31036;&amp;#26381;&amp;#23450;&amp;#210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130;&amp;#32433;&amp;#31036;&amp;#26381;&amp;#23450;&amp;#210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3130;&amp;#32433;&amp;#31036;&amp;#26381;&amp;#23450;&amp;#210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130;&amp;#32433;&amp;#31036;&amp;#26381;&amp;#23450;&amp;#2104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130;&amp;#32433;&amp;#31036;&amp;#26381;&amp;#23450;&amp;#210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130;&amp;#32433;&amp;#31036;&amp;#26381;&amp;#23450;&amp;#210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130;&amp;#32433;&amp;#31036;&amp;#26381;&amp;#23450;&amp;#210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130;&amp;#32433;&amp;#31036;&amp;#26381;&amp;#23450;&amp;#210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130;&amp;#32433;&amp;#31036;&amp;#26381;&amp;#23450;&amp;#210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130;&amp;#32433;&amp;#31036;&amp;#26381;&amp;#23450;&amp;#210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130;&amp;#32433;&amp;#31036;&amp;#26381;&amp;#23450;&amp;#2104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130;&amp;#32433;&amp;#31036;&amp;#26381;&amp;#23450;&amp;#210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3130;&amp;#32433;&amp;#31036;&amp;#26381;&amp;#23450;&amp;#2104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3130;&amp;#32433;&amp;#31036;&amp;#26381;&amp;#23450;&amp;#210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3130;&amp;#32433;&amp;#31036;&amp;#26381;&amp;#23450;&amp;#210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3130;&amp;#32433;&amp;#31036;&amp;#26381;&amp;#23450;&amp;#210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3130;&amp;#32433;&amp;#31036;&amp;#26381;&amp;#23450;&amp;#210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3130;&amp;#32433;&amp;#31036;&amp;#26381;&amp;#23450;&amp;#210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3130;&amp;#32433;&amp;#31036;&amp;#26381;&amp;#23450;&amp;#210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3130;&amp;#32433;&amp;#31036;&amp;#26381;&amp;#23450;&amp;#210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3130;&amp;#32433;&amp;#31036;&amp;#26381;&amp;#23450;&amp;#2104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3130;&amp;#32433;&amp;#31036;&amp;#26381;&amp;#23450;&amp;#2104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3130;&amp;#32433;&amp;#31036;&amp;#26381;&amp;#23450;&amp;#2104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3130;&amp;#32433;&amp;#31036;&amp;#26381;&amp;#23450;&amp;#210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3130;&amp;#32433;&amp;#31036;&amp;#26381;&amp;#23450;&amp;#2104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130;&amp;#32433;&amp;#31036;&amp;#26381;&amp;#23450;&amp;#210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130;&amp;#32433;&amp;#31036;&amp;#26381;&amp;#23450;&amp;#210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130;&amp;#32433;&amp;#31036;&amp;#26381;&amp;#23450;&amp;#2104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130;&amp;#32433;&amp;#31036;&amp;#26381;&amp;#23450;&amp;#2104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130;&amp;#32433;&amp;#31036;&amp;#26381;&amp;#23450;&amp;#2104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3130;&amp;#32433;&amp;#31036;&amp;#26381;&amp;#23450;&amp;#2104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130;&amp;#32433;&amp;#31036;&amp;#26381;&amp;#23450;&amp;#210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130;&amp;#32433;&amp;#31036;&amp;#26381;&amp;#23450;&amp;#2104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130;&amp;#32433;&amp;#31036;&amp;#26381;&amp;#23450;&amp;#2104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130;&amp;#32433;&amp;#31036;&amp;#26381;&amp;#23450;&amp;#2104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130;&amp;#32433;&amp;#31036;&amp;#26381;&amp;#23450;&amp;#210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3130;&amp;#32433;&amp;#31036;&amp;#26381;&amp;#23450;&amp;#2104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130;&amp;#32433;&amp;#31036;&amp;#26381;&amp;#23450;&amp;#2104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130;&amp;#32433;&amp;#31036;&amp;#26381;&amp;#23450;&amp;#2104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130;&amp;#32433;&amp;#31036;&amp;#26381;&amp;#23450;&amp;#210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3130;&amp;#32433;&amp;#31036;&amp;#26381;&amp;#23450;&amp;#2104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3130;&amp;#32433;&amp;#31036;&amp;#26381;&amp;#23450;&amp;#2104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3130;&amp;#32433;&amp;#31036;&amp;#26381;&amp;#23450;&amp;#2104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3130;&amp;#32433;&amp;#31036;&amp;#26381;&amp;#23450;&amp;#2104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3130;&amp;#32433;&amp;#31036;&amp;#26381;&amp;#23450;&amp;#2104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3130;&amp;#32433;&amp;#31036;&amp;#26381;&amp;#23450;&amp;#2104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130;&amp;#32433;&amp;#31036;&amp;#26381;&amp;#23450;&amp;#2104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3130;&amp;#32433;&amp;#31036;&amp;#26381;&amp;#23450;&amp;#210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130;&amp;#32433;&amp;#31036;&amp;#26381;&amp;#23450;&amp;#210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130;&amp;#32433;&amp;#31036;&amp;#26381;&amp;#23450;&amp;#210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130;&amp;#32433;&amp;#31036;&amp;#26381;&amp;#23450;&amp;#210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130;&amp;#32433;&amp;#31036;&amp;#26381;&amp;#23450;&amp;#210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45;&amp;#25105;&amp;#22269;&amp;#23130;&amp;#32433;&amp;#31036;&amp;#26381;&amp;#23450;&amp;#210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130;&amp;#32433;&amp;#31036;&amp;#26381;&amp;#23450;&amp;#210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130;&amp;#32433;&amp;#31036;&amp;#26381;&amp;#23450;&amp;#210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3130;&amp;#32433;&amp;#31036;&amp;#26381;&amp;#23450;&amp;#210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3130;&amp;#32433;&amp;#31036;&amp;#26381;&amp;#23450;&amp;#210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3130;&amp;#32433;&amp;#31036;&amp;#26381;&amp;#23450;&amp;#210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130;&amp;#32433;&amp;#31036;&amp;#26381;&amp;#23450;&amp;#2104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32433;&amp;#31036;&amp;#26381;&amp;#23450;&amp;#210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32433;&amp;#31036;&amp;#26381;&amp;#23450;&amp;#2104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32433;&amp;#31036;&amp;#26381;&amp;#23450;&amp;#2104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32433;&amp;#31036;&amp;#26381;&amp;#23450;&amp;#210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32433;&amp;#31036;&amp;#26381;&amp;#23450;&amp;#210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32433;&amp;#31036;&amp;#26381;&amp;#23450;&amp;#210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32433;&amp;#31036;&amp;#26381;&amp;#23450;&amp;#210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32433;&amp;#31036;&amp;#26381;&amp;#23450;&amp;#210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32433;&amp;#31036;&amp;#26381;&amp;#23450;&amp;#210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32433;&amp;#31036;&amp;#26381;&amp;#23450;&amp;#210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32433;&amp;#31036;&amp;#26381;&amp;#23450;&amp;#210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32433;&amp;#31036;&amp;#26381;&amp;#23450;&amp;#210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32433;&amp;#31036;&amp;#26381;&amp;#23450;&amp;#210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