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3545;&amp;#26234;&amp;#33021;&amp;#20132;&amp;#36890;&amp;#34892;&amp;#19994;&amp;#25237;&amp;#36164;&amp;#21147;&amp;#24230;&amp;#30340;&amp;#21152;&amp;#22823;&amp;#20197;&amp;#21450;&amp;#27773;&amp;#36710;&amp;#20445;&amp;#26377;&amp;#37327;&amp;#30340;&amp;#22686;&amp;#21152;&amp;#65292;&amp;#39044;&amp;#35745;&amp;#22312;&amp;#26410;&amp;#26469;&amp;#30340;&amp;#20845;&amp;#24180;&amp;#37324;&amp;#25105;&amp;#22269;&amp;#22478;&amp;#24066;&amp;#26234;&amp;#33021;&amp;#20132;&amp;#36890;&amp;#35268;&amp;#27169;&amp;#24180;&amp;#22343;&amp;#22686;&amp;#38271;&amp;#29575;&amp;#32422;&amp;#22312;16%-22%&amp;#20043;&amp;#38388;&amp;#65292;&amp;#28508;&amp;#22312;&amp;#24066;&amp;#22330;&amp;#38656;&amp;#27714;&amp;#26377;&amp;#26395;&amp;#24471;&amp;#20197;&amp;#37322;&amp;#25918;&amp;#65292;&amp;#26410;&amp;#26469;&amp;#21069;&amp;#26223;&amp;#21487;&amp;#26399;&amp;#12290;&amp;#26410;&amp;#26469;&amp;#35201;&amp;#20419;&amp;#36827;&amp;#26234;&amp;#33021;&amp;#20132;&amp;#36890;&amp;#20135;&amp;#19994;&amp;#26356;&amp;#22909;&amp;#21457;&amp;#23637;&amp;#65292;&amp;#36824;&amp;#38656;&amp;#25506;&amp;#32034;&amp;#20986;&amp;#31526;&amp;#21512;&amp;#25105;&amp;#22269;&amp;#22269;&amp;#24773;&amp;#30340;&amp;#23853;&amp;#26032;&amp;#30340;&amp;#21457;&amp;#23637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803/16-255428.html"&gt;&amp;#26234;&amp;#33021;&amp;#20132;&amp;#3689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0132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0132;&amp;#368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20132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33021;&amp;#20132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0132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0132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0132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0132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234;&amp;#33021;&amp;#20132;&amp;#3689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234;&amp;#33021;&amp;#20132;&amp;#3689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234;&amp;#33021;&amp;#20132;&amp;#368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234;&amp;#33021;&amp;#20132;&amp;#368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234;&amp;#33021;&amp;#20132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234;&amp;#33021;&amp;#20132;&amp;#3689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234;&amp;#33021;&amp;#20132;&amp;#3689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234;&amp;#33021;&amp;#20132;&amp;#368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234;&amp;#33021;&amp;#20132;&amp;#368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234;&amp;#33021;&amp;#20132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234;&amp;#33021;&amp;#20132;&amp;#3689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234;&amp;#33021;&amp;#20132;&amp;#3689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234;&amp;#33021;&amp;#20132;&amp;#368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234;&amp;#33021;&amp;#20132;&amp;#368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234;&amp;#33021;&amp;#20132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234;&amp;#33021;&amp;#20132;&amp;#3689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234;&amp;#33021;&amp;#20132;&amp;#3689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234;&amp;#33021;&amp;#20132;&amp;#368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234;&amp;#33021;&amp;#20132;&amp;#368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234;&amp;#33021;&amp;#20132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234;&amp;#33021;&amp;#20132;&amp;#3689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234;&amp;#33021;&amp;#20132;&amp;#368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20132;&amp;#3689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33021;&amp;#20132;&amp;#368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33021;&amp;#20132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33021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234;&amp;#33021;&amp;#20132;&amp;#368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20132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234;&amp;#33021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0132;&amp;#3689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0132;&amp;#3689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20132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0132;&amp;#3689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0132;&amp;#3689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234;&amp;#33021;&amp;#20132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0132;&amp;#3689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0132;&amp;#3689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6234;&amp;#33021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234;&amp;#33021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0132;&amp;#3689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0132;&amp;#36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0132;&amp;#368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0132;&amp;#368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0132;&amp;#36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0132;&amp;#368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0132;&amp;#368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234;&amp;#33021;&amp;#20132;&amp;#368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6234;&amp;#33021;&amp;#20132;&amp;#368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6234;&amp;#33021;&amp;#20132;&amp;#368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6234;&amp;#33021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33021;&amp;#20132;&amp;#368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0132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234;&amp;#33021;&amp;#20132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234;&amp;#33021;&amp;#20132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234;&amp;#33021;&amp;#20132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234;&amp;#33021;&amp;#20132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234;&amp;#33021;&amp;#20132;&amp;#3689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234;&amp;#33021;&amp;#20132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234;&amp;#33021;&amp;#20132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234;&amp;#33021;&amp;#20132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234;&amp;#33021;&amp;#20132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234;&amp;#33021;&amp;#20132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234;&amp;#33021;&amp;#20132;&amp;#3689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33021;&amp;#20132;&amp;#3689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6234;&amp;#33021;&amp;#20132;&amp;#3689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234;&amp;#33021;&amp;#20132;&amp;#3689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6234;&amp;#33021;&amp;#20132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6234;&amp;#33021;&amp;#20132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6234;&amp;#33021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6234;&amp;#33021;&amp;#20132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6234;&amp;#33021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6234;&amp;#33021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6234;&amp;#33021;&amp;#20132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6234;&amp;#33021;&amp;#20132;&amp;#3689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6234;&amp;#33021;&amp;#20132;&amp;#3689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6234;&amp;#33021;&amp;#20132;&amp;#3689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6234;&amp;#33021;&amp;#20132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234;&amp;#33021;&amp;#20132;&amp;#3689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0132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0132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0132;&amp;#3689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0132;&amp;#3689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0132;&amp;#3689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0132;&amp;#3689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0132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0132;&amp;#3689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0132;&amp;#3689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0132;&amp;#3689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0132;&amp;#3689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234;&amp;#33021;&amp;#20132;&amp;#3689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33021;&amp;#20132;&amp;#3689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33021;&amp;#20132;&amp;#3689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4;&amp;#33021;&amp;#20132;&amp;#368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6234;&amp;#33021;&amp;#20132;&amp;#368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6234;&amp;#33021;&amp;#20132;&amp;#368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6234;&amp;#33021;&amp;#20132;&amp;#368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234;&amp;#33021;&amp;#20132;&amp;#368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6234;&amp;#33021;&amp;#20132;&amp;#368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6234;&amp;#33021;&amp;#20132;&amp;#368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33021;&amp;#20132;&amp;#3689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234;&amp;#33021;&amp;#20132;&amp;#368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33021;&amp;#20132;&amp;#368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33021;&amp;#20132;&amp;#3689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33021;&amp;#20132;&amp;#368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33021;&amp;#20132;&amp;#368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6234;&amp;#33021;&amp;#20132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234;&amp;#33021;&amp;#20132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234;&amp;#33021;&amp;#20132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234;&amp;#33021;&amp;#20132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6234;&amp;#33021;&amp;#20132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234;&amp;#33021;&amp;#20132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33021;&amp;#20132;&amp;#3689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0132;&amp;#368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0132;&amp;#368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0132;&amp;#368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0132;&amp;#368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132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