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服务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6381;&amp;#21153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6381;&amp;#21153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3/201707/12-234688.html"&gt;&amp;#20307;&amp;#32946;&amp;#26381;&amp;#21153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32452;&amp;#32455;&amp;#31649;&amp;#2970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2330;&amp;#39302;&amp;#31649;&amp;#2970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2946;&amp;#20581;&amp;#36523;&amp;#20241;&amp;#3838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32946;&amp;#20013;&amp;#20171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0307;&amp;#3294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6381;&amp;#2115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6381;&amp;#2115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307;&amp;#32946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307;&amp;#32946;&amp;#26381;&amp;#2115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32946;&amp;#26381;&amp;#2115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307;&amp;#32946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07;&amp;#32946;&amp;#26381;&amp;#2115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307;&amp;#32946;&amp;#26381;&amp;#2115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7;&amp;#32946;&amp;#26381;&amp;#21153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307;&amp;#32946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6381;&amp;#21153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307;&amp;#32946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6381;&amp;#21153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7;&amp;#32946;&amp;#26381;&amp;#21153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07;&amp;#32946;&amp;#26381;&amp;#2115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0307;&amp;#32946;&amp;#26381;&amp;#2115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307;&amp;#32946;&amp;#26381;&amp;#2115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307;&amp;#32946;&amp;#26381;&amp;#2115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7;&amp;#32946;&amp;#26381;&amp;#2115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7;&amp;#32946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7;&amp;#32946;&amp;#26381;&amp;#2115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07;&amp;#32946;&amp;#26381;&amp;#2115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6381;&amp;#2115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307;&amp;#32946;&amp;#26381;&amp;#2115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7;&amp;#32946;&amp;#26381;&amp;#2115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32946;&amp;#26381;&amp;#2115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307;&amp;#32946;&amp;#26381;&amp;#2115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7;&amp;#32946;&amp;#26381;&amp;#2115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07;&amp;#32946;&amp;#26381;&amp;#2115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6381;&amp;#2115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7;&amp;#32946;&amp;#26381;&amp;#2115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7;&amp;#32946;&amp;#26381;&amp;#21153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6381;&amp;#211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6381;&amp;#211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6381;&amp;#211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6381;&amp;#211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6381;&amp;#211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6381;&amp;#211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6381;&amp;#211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6381;&amp;#211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6381;&amp;#211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6381;&amp;#211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6381;&amp;#2115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6381;&amp;#2115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6381;&amp;#2115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7;&amp;#32946;&amp;#26381;&amp;#2115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2654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658;&amp;#22823;&amp;#28120;&amp;#23453;&amp;#36275;&amp;#29699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46;&amp;#20808;&amp;#20307;&amp;#32946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33521;&amp;#27966;&amp;#2603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2885;&amp;#20307;&amp;#20013;&amp;#24515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68;&amp;#20806;&amp;#38886;&amp;#24503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307;&amp;#32946;&amp;#26381;&amp;#2115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307;&amp;#32946;&amp;#26381;&amp;#2115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307;&amp;#32946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307;&amp;#32946;&amp;#26381;&amp;#2115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6381;&amp;#2115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307;&amp;#32946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0307;&amp;#32946;&amp;#26381;&amp;#211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307;&amp;#32946;&amp;#26381;&amp;#2115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6381;&amp;#2115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381;&amp;#2115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381;&amp;#2115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6381;&amp;#2115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6381;&amp;#2115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307;&amp;#32946;&amp;#26381;&amp;#2115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307;&amp;#32946;&amp;#26381;&amp;#2115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6381;&amp;#2115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307;&amp;#32946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6381;&amp;#2115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6381;&amp;#2115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6381;&amp;#2115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6381;&amp;#2115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6381;&amp;#2115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6381;&amp;#2115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