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桥式起重机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725;&amp;#24335;&amp;#36215;&amp;#37325;&amp;#26426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725;&amp;#24335;&amp;#36215;&amp;#37325;&amp;#26426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05/R0502/201712/19-247462.html"&gt;&lt;span&gt;&lt;span&gt;&amp;#24037;&amp;#31243;&amp;#36215;&amp;#37325;&amp;#26426;&lt;/span&gt;&lt;/span&gt;&lt;/a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24037;&amp;#31243;&amp;#36215;&amp;#37325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37;&amp;#31243;&amp;#36215;&amp;#37325;&amp;#26426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36215;&amp;#37325;&amp;#26426;&amp;#34892;&amp;#19994;&amp;#30340;&amp;#32852;&amp;#21512;&amp;#39118;&amp;#2852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31243;&amp;#36215;&amp;#37325;&amp;#26426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215;&amp;#37325;&amp;#26426;&amp;#23433;&amp;#20840;&amp;#31649;&amp;#29702;&amp;#30417;&amp;#3164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6215;&amp;#3732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6215;&amp;#37325;&amp;#26426;&amp;#21457;&amp;#23637;&amp;#36805;&amp;#36895;&amp;#27493;&amp;#20837;&amp;#24179;&amp;#3128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31243;&amp;#36215;&amp;#37325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15;&amp;#37325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24066;&amp;#22330;&amp;#21576;&amp;#29616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6215;&amp;#37325;&amp;#26426;&amp;#24066;&amp;#22330;&amp;#20135;&amp;#2169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1243;&amp;#36215;&amp;#37325;&amp;#26426;&amp;#36827;&amp;#20986;&amp;#21475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31243;&amp;#36215;&amp;#37325;&amp;#26426;&amp;#34892;&amp;#19994;&amp;#38754;&amp;#20020;&amp;#20986;&amp;#2147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037;&amp;#31243;&amp;#36215;&amp;#37325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6215;&amp;#37325;&amp;#26426;&amp;#21576;&amp;#20004;&amp;#26497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20225;&amp;#19994;&amp;#34701;&amp;#20837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640;&amp;#21338;&amp;#36827;&amp;#39547;&amp;#20013;&amp;#22269;&amp;#36215;&amp;#3732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1243;&amp;#36215;&amp;#37325;&amp;#26426;&amp;#20986;&amp;#21475;&amp;#31454;&amp;#20105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4037;&amp;#31243;&amp;#36215;&amp;#37325;&amp;#26426;&amp;#23384;&amp;#22312;&amp;#30340;&amp;#38382;&amp;#39064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6725;&amp;#24335;&amp;#36215;&amp;#37325;&amp;#2642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6725;&amp;#24335;&amp;#36215;&amp;#37325;&amp;#2642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725;&amp;#24335;&amp;#36215;&amp;#37325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725;&amp;#24335;&amp;#36215;&amp;#37325;&amp;#264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725;&amp;#24335;&amp;#36215;&amp;#37325;&amp;#2642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725;&amp;#24335;&amp;#36215;&amp;#37325;&amp;#2642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0840;&amp;#29699;&amp;#20027;&amp;#35201;&amp;#22269;&amp;#23478;&amp;#26725;&amp;#24335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725;&amp;#24335;&amp;#36215;&amp;#37325;&amp;#26426;&amp;#34892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725;&amp;#24335;&amp;#36215;&amp;#37325;&amp;#26426;&amp;#34892;&amp;#19994;&amp;#24635;&amp;#2030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725;&amp;#24335;&amp;#36215;&amp;#3732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25;&amp;#24335;&amp;#36215;&amp;#37325;&amp;#2642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24037;&amp;#19994;&amp;#29992;&amp;#26725;&amp;#24335;&amp;#36215;&amp;#37325;&amp;#2642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725;&amp;#24335;&amp;#36215;&amp;#3732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22269;&amp;#26725;&amp;#24335;&amp;#36215;&amp;#37325;&amp;#26426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0215;&amp;#23545;&amp;#26725;&amp;#24335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725;&amp;#24335;&amp;#36215;&amp;#37325;&amp;#26426;&amp;#24037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725;&amp;#24335;&amp;#36215;&amp;#37325;&amp;#26426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725;&amp;#24335;&amp;#36215;&amp;#37325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725;&amp;#24335;&amp;#36215;&amp;#37325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725;&amp;#24335;&amp;#36215;&amp;#37325;&amp;#26426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725;&amp;#24335;&amp;#36215;&amp;#37325;&amp;#26426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25;&amp;#24335;&amp;#36215;&amp;#37325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0135;&amp;#21697;&amp;#20379;&amp;#38656;&amp;#2441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725;&amp;#24335;&amp;#36215;&amp;#37325;&amp;#26426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6215;&amp;#37325;&amp;#36816;&amp;#36755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215;&amp;#37325;&amp;#36816;&amp;#36755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215;&amp;#37325;&amp;#36816;&amp;#36755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215;&amp;#37325;&amp;#36816;&amp;#36755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215;&amp;#37325;&amp;#36816;&amp;#36755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6215;&amp;#37325;&amp;#36816;&amp;#36755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6890;&amp;#29992;&amp;#26725;&amp;#24335;&amp;#36215;&amp;#37325;&amp;#26426;&amp;#65288;8426112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90;&amp;#29992;&amp;#26725;&amp;#24335;&amp;#36215;&amp;#37325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890;&amp;#29992;&amp;#26725;&amp;#24335;&amp;#36215;&amp;#3732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890;&amp;#29992;&amp;#26725;&amp;#24335;&amp;#36215;&amp;#373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890;&amp;#29992;&amp;#26725;&amp;#24335;&amp;#36215;&amp;#3732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725;&amp;#24335;&amp;#36215;&amp;#3732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725;&amp;#24335;&amp;#36215;&amp;#3732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725;&amp;#24335;&amp;#36215;&amp;#37325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725;&amp;#24335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725;&amp;#24335;&amp;#36215;&amp;#3732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725;&amp;#24335;&amp;#36215;&amp;#3732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725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725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6725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6725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0013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6725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37096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7096;&amp;#22320;&amp;#2130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6725;&amp;#24335;&amp;#36215;&amp;#37325;&amp;#26426;&amp;#34892;&amp;#19994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6215;&amp;#3732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7743;&amp;#28142;&amp;#36215;&amp;#37325;&amp;#36816;&amp;#367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2996;(&amp;#21414;&amp;#38376;)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0465;&amp;#27743;&amp;#27827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9616;&amp;#20195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1488;&amp;#20896;&amp;#36215;&amp;#3732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30427;&amp;#38451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4378;&amp;#21147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20;&amp;#21407;&amp;#24066;&amp;#38451;&amp;#20809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725;&amp;#24335;&amp;#36215;&amp;#37325;&amp;#26426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725;&amp;#24335;&amp;#36215;&amp;#37325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725;&amp;#24335;&amp;#36215;&amp;#37325;&amp;#26426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725;&amp;#24335;&amp;#36215;&amp;#37325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6725;&amp;#24335;&amp;#36215;&amp;#37325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725;&amp;#24335;&amp;#36215;&amp;#3732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 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725;&amp;#24335;&amp;#36215;&amp;#3732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725;&amp;#24335;&amp;#36215;&amp;#37325;&amp;#26426;&amp;#34892;&amp;#19994;&amp;#25237;&amp;#36164;&amp;#26426;&amp;#20250;&amp;#19982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725;&amp;#24335;&amp;#36215;&amp;#373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725;&amp;#24335;&amp;#36215;&amp;#3732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725;&amp;#24335;&amp;#36215;&amp;#37325;&amp;#2642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36153;&amp;#29992;&amp;#20351;&amp;#29992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0027;&amp;#35201;&amp;#30408;&amp;#21033;&amp;#25351;&amp;#26631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215;&amp;#37325;&amp;#36816;&amp;#36755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26725;&amp;#24335;&amp;#36215;&amp;#37325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26725;&amp;#24335;&amp;#36215;&amp;#37325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26725;&amp;#24335;&amp;#36215;&amp;#37325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26725;&amp;#24335;&amp;#36215;&amp;#37325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26725;&amp;#24335;&amp;#36215;&amp;#373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26725;&amp;#24335;&amp;#36215;&amp;#37325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26725;&amp;#24335;&amp;#36215;&amp;#37325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91;&amp;#25773;&amp;#21644;&amp;#30005;&amp;#35270;&amp;#33410; 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