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接器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25509;&amp;#22120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25509;&amp;#22120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830;&amp;#25509;&amp;#22120;&amp;#24066;&amp;#22330;&amp;#21069;&amp;#26223;&amp;#30740;&amp;#31350;&amp;#19982;&amp;#25237;&amp;#36164;&amp;#21069;&amp;#26223;&amp;#25253;&amp;#21578;&amp;#12299;&amp;#20849;&amp;#21313;&amp;#22235;&amp;#31456;&amp;#12290;&amp;#39318;&amp;#20808;&amp;#20171;&amp;#32461;&amp;#20102;&amp;#20013;&amp;#22269;&amp;#36830;&amp;#25509;&amp;#22120;&amp;#34892;&amp;#19994;&amp;#24066;&amp;#22330;&amp;#21457;&amp;#23637;&amp;#29615;&amp;#22659;&amp;#12289;&amp;#20013;&amp;#2226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20013;&amp;#22269;&amp;#36830;&amp;#25509;&amp;#22120;&amp;#24066;&amp;#22330;&amp;#31454;&amp;#20105;&amp;#26684;&amp;#23616;&amp;#12290;&amp;#38543;&amp;#21518;&amp;#65292;&amp;#25253;&amp;#21578;&amp;#23545;&amp;#20013;&amp;#22269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36830;&amp;#25509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2/201802/24-253270.html"&gt;&amp;#36830;&amp;#25509;&amp;#22120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30;&amp;#25509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30;&amp;#25509;&amp;#2212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5509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5509;&amp;#2212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5509;&amp;#2212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6830;&amp;#255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6830;&amp;#255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6830;&amp;#25509;&amp;#2212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36830;&amp;#25509;&amp;#2212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30;&amp;#25509;&amp;#2212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30;&amp;#25509;&amp;#2212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30;&amp;#25509;&amp;#2212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6830;&amp;#255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6830;&amp;#25509;&amp;#2212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30;&amp;#25509;&amp;#2212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25509;&amp;#2212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30;&amp;#25509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2550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25509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25509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2550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30;&amp;#25509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30;&amp;#25509;&amp;#2212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25509;&amp;#2212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25509;&amp;#2212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25509;&amp;#2212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30;&amp;#25509;&amp;#2212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30;&amp;#25509;&amp;#2212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25509;&amp;#2212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30;&amp;#25509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2550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255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25509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2550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5509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830;&amp;#25509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25509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25509;&amp;#2212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30;&amp;#25509;&amp;#2212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30;&amp;#25509;&amp;#2212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6830;&amp;#25509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5509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5509;&amp;#2212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5509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30;&amp;#25509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25509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30;&amp;#25509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30;&amp;#255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30;&amp;#2550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2550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2550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6830;&amp;#2550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830;&amp;#25509;&amp;#2212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6830;&amp;#25509;&amp;#2212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30;&amp;#25509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30;&amp;#25509;&amp;#2212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30;&amp;#25509;&amp;#2212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30;&amp;#25509;&amp;#2212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6830;&amp;#255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830;&amp;#25509;&amp;#2212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6830;&amp;#25509;&amp;#2212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30;&amp;#25509;&amp;#2212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30;&amp;#25509;&amp;#2212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6830;&amp;#25509;&amp;#2212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8-2024&lt;/strong&gt;&lt;strong&gt;&amp;#24180;&amp;#36830;&amp;#25509;&amp;#2212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30;&amp;#25509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5509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5509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25509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5509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5509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30;&amp;#25509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830;&amp;#25509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830;&amp;#25509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830;&amp;#25509;&amp;#2212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830;&amp;#25509;&amp;#2212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830;&amp;#25509;&amp;#2212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