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羔绒布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32660;&amp;#32466;&amp;#2406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32660;&amp;#32466;&amp;#2406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12/R1202/201709/01-237916.html"&gt;&amp;#32650;&amp;#32660;&amp;#32466;&amp;#24067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660;&amp;#32466;&amp;#2406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660;&amp;#32466;&amp;#2406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32660;&amp;#32466;&amp;#2406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650;&amp;#32660;&amp;#32466;&amp;#2406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32650;&amp;#32660;&amp;#32466;&amp;#240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0;&amp;#32660;&amp;#32466;&amp;#2406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660;&amp;#32466;&amp;#2406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0;&amp;#32660;&amp;#32466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2269;&amp;#20869;&amp;#32650;&amp;#32660;&amp;#32466;&amp;#2406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0;&amp;#32660;&amp;#32466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660;&amp;#32466;&amp;#2406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650;&amp;#32660;&amp;#32466;&amp;#2406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660;&amp;#32466;&amp;#2406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32660;&amp;#32466;&amp;#2406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650;&amp;#32660;&amp;#32466;&amp;#2406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0;&amp;#32660;&amp;#32466;&amp;#2406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650;&amp;#32660;&amp;#32466;&amp;#2406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660;&amp;#32466;&amp;#2406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32660;&amp;#32466;&amp;#2406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2650;&amp;#32660;&amp;#32466;&amp;#2406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650;&amp;#32660;&amp;#32466;&amp;#2406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660;&amp;#32466;&amp;#2406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660;&amp;#32466;&amp;#2406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650;&amp;#32660;&amp;#32466;&amp;#2406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650;&amp;#32660;&amp;#32466;&amp;#2406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2269;&amp;#20869;&amp;#32650;&amp;#32660;&amp;#32466;&amp;#2406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650;&amp;#32660;&amp;#32466;&amp;#2406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32660;&amp;#32466;&amp;#2406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650;&amp;#32660;&amp;#32466;&amp;#2406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650;&amp;#32660;&amp;#32466;&amp;#2406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650;&amp;#32660;&amp;#32466;&amp;#2406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650;&amp;#32660;&amp;#32466;&amp;#2406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2650;&amp;#32660;&amp;#32466;&amp;#2406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0;&amp;#32660;&amp;#32466;&amp;#2406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660;&amp;#32466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660;&amp;#32466;&amp;#2406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0;&amp;#32660;&amp;#32466;&amp;#2406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650;&amp;#32660;&amp;#32466;&amp;#2406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2650;&amp;#32660;&amp;#32466;&amp;#2406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650;&amp;#32660;&amp;#32466;&amp;#2406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660;&amp;#32466;&amp;#2406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660;&amp;#32466;&amp;#2406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660;&amp;#32466;&amp;#240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32660;&amp;#32466;&amp;#240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0;&amp;#32660;&amp;#32466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660;&amp;#32466;&amp;#240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660;&amp;#32466;&amp;#2406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660;&amp;#32466;&amp;#24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2650;&amp;#32660;&amp;#32466;&amp;#2406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0;&amp;#32660;&amp;#32466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660;&amp;#32466;&amp;#2406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660;&amp;#32466;&amp;#2406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660;&amp;#32466;&amp;#2406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650;&amp;#32660;&amp;#32466;&amp;#240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50;&amp;#32660;&amp;#32466;&amp;#2406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50;&amp;#32660;&amp;#32466;&amp;#2406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650;&amp;#32660;&amp;#32466;&amp;#2406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650;&amp;#32660;&amp;#32466;&amp;#2406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650;&amp;#32660;&amp;#32466;&amp;#2406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650;&amp;#32660;&amp;#32466;&amp;#240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660;&amp;#32466;&amp;#240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660;&amp;#32466;&amp;#240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660;&amp;#32466;&amp;#2406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660;&amp;#32466;&amp;#2406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660;&amp;#32466;&amp;#2406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32660;&amp;#32466;&amp;#2406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2650;&amp;#32660;&amp;#32466;&amp;#2406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660;&amp;#32466;&amp;#2406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660;&amp;#32466;&amp;#2406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0;&amp;#32660;&amp;#32466;&amp;#2406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660;&amp;#32466;&amp;#240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660;&amp;#32466;&amp;#2406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32660;&amp;#32466;&amp;#2406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32660;&amp;#32466;&amp;#2406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0;&amp;#32660;&amp;#32466;&amp;#2406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660;&amp;#32466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32660;&amp;#32466;&amp;#240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2650;&amp;#32660;&amp;#32466;&amp;#2406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0;&amp;#32660;&amp;#32466;&amp;#2406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0;&amp;#32660;&amp;#32466;&amp;#2406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0;&amp;#32660;&amp;#32466;&amp;#2406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660;&amp;#32466;&amp;#2406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660;&amp;#32466;&amp;#2406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0;&amp;#32660;&amp;#32466;&amp;#2406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660;&amp;#32466;&amp;#2406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660;&amp;#32466;&amp;#2406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0;&amp;#32660;&amp;#32466;&amp;#2406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2660;&amp;#32466;&amp;#240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0;&amp;#32660;&amp;#32466;&amp;#2406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650;&amp;#32660;&amp;#32466;&amp;#240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650;&amp;#32660;&amp;#32466;&amp;#240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650;&amp;#32660;&amp;#32466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2660;&amp;#32466;&amp;#2406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2660;&amp;#32466;&amp;#2406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32660;&amp;#32466;&amp;#2406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32660;&amp;#32466;&amp;#2406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32660;&amp;#32466;&amp;#2406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32660;&amp;#32466;&amp;#2406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