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移动健康行业分析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227;&amp;#21160;&amp;#20581;&amp;#24247;&amp;#34892;&amp;#19994;&amp;#20998;&amp;#2651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227;&amp;#21160;&amp;#20581;&amp;#24247;&amp;#34892;&amp;#19994;&amp;#20998;&amp;#2651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10/R1006/201712/11-246558.html"&gt;&amp;#31227;&amp;#21160;&amp;#20581;&amp;#24247;&lt;/a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1227;&amp;#21160;&amp;#20581;&amp;#2424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227;&amp;#21160;&amp;#20581;&amp;#2424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227;&amp;#21160;&amp;#20581;&amp;#2424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227;&amp;#21160;&amp;#20581;&amp;#2424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0581;&amp;#24247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7&lt;/strong&gt;&lt;strong&gt;&amp;#24180;&amp;#20013;&amp;#22269;&amp;#31227;&amp;#21160;&amp;#20581;&amp;#2424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227;&amp;#21160;&amp;#20581;&amp;#24247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1227;&amp;#21160;&amp;#20581;&amp;#24247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1227;&amp;#21160;&amp;#20581;&amp;#24247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1227;&amp;#21160;&amp;#20581;&amp;#24247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1227;&amp;#21160;&amp;#20581;&amp;#24247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227;&amp;#21160;&amp;#20581;&amp;#24247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227;&amp;#21160;&amp;#20581;&amp;#24247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227;&amp;#21160;&amp;#20581;&amp;#24247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1227;&amp;#21160;&amp;#20581;&amp;#24247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0135;&amp;#21697;2014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7&lt;/strong&gt;&lt;strong&gt;&amp;#24180;&amp;#25105;&amp;#22269;&amp;#31227;&amp;#21160;&amp;#20581;&amp;#24247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31227;&amp;#21160;&amp;#20581;&amp;#2424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0581;&amp;#24247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0581;&amp;#24247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0581;&amp;#24247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1227;&amp;#21160;&amp;#20581;&amp;#24247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1227;&amp;#21160;&amp;#20581;&amp;#24247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1227;&amp;#21160;&amp;#20581;&amp;#24247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1227;&amp;#21160;&amp;#20581;&amp;#24247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1227;&amp;#21160;&amp;#20581;&amp;#24247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1227;&amp;#21160;&amp;#20581;&amp;#2424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0581;&amp;#24247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1227;&amp;#21160;&amp;#20581;&amp;#24247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0581;&amp;#24247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31227;&amp;#21160;&amp;#20581;&amp;#24247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0581;&amp;#24247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0581;&amp;#242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0581;&amp;#24247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227;&amp;#21160;&amp;#20581;&amp;#24247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1227;&amp;#21160;&amp;#20581;&amp;#24247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7&lt;/strong&gt;&lt;strong&gt;&amp;#24180;&amp;#20013;&amp;#22269;&amp;#31227;&amp;#21160;&amp;#20581;&amp;#24247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7&amp;#24180;&amp;#20013;&amp;#22269;&amp;#31227;&amp;#21160;&amp;#20581;&amp;#24247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1227;&amp;#21160;&amp;#20581;&amp;#2424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1227;&amp;#21160;&amp;#20581;&amp;#2424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1227;&amp;#21160;&amp;#20581;&amp;#24247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1227;&amp;#21160;&amp;#20581;&amp;#2424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1227;&amp;#21160;&amp;#20581;&amp;#24247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1227;&amp;#21160;&amp;#20581;&amp;#2424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1227;&amp;#21160;&amp;#20581;&amp;#24247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1227;&amp;#21160;&amp;#20581;&amp;#24247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1227;&amp;#21160;&amp;#20581;&amp;#24247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1227;&amp;#21160;&amp;#20581;&amp;#24247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227;&amp;#21160;&amp;#20581;&amp;#24247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227;&amp;#21160;&amp;#20581;&amp;#24247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227;&amp;#21160;&amp;#20581;&amp;#24247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227;&amp;#21160;&amp;#20581;&amp;#24247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1227;&amp;#21160;&amp;#20581;&amp;#24247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31227;&amp;#21160;&amp;#20581;&amp;#2424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31227;&amp;#21160;&amp;#20581;&amp;#2424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0581;&amp;#24247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0581;&amp;#24247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0581;&amp;#24247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1227;&amp;#21160;&amp;#20581;&amp;#24247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0581;&amp;#24247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0581;&amp;#24247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0581;&amp;#24247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1227;&amp;#21160;&amp;#20581;&amp;#24247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227;&amp;#21160;&amp;#20581;&amp;#24247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227;&amp;#21160;&amp;#20581;&amp;#24247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1227;&amp;#21160;&amp;#20581;&amp;#24247;&amp;#34892;&amp;#19994;&amp;#25237;&amp;#36164;&amp;#39118;&amp;#38505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29615;&amp;#22659;&amp;#1998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199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31227;&amp;#21160;&amp;#20581;&amp;#24247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1227;&amp;#21160;&amp;#20581;&amp;#24247;&amp;#24066;&amp;#22330;&amp;#25237;&amp;#36164;&amp;#39118;&amp;#385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827;&amp;#36864;&amp;#20837;&amp;#22721;&amp;#2241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20581;&amp;#2424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20581;&amp;#24247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20581;&amp;#24247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20581;&amp;#2424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227;&amp;#21160;&amp;#20581;&amp;#2424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227;&amp;#21160;&amp;#20581;&amp;#2424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227;&amp;#21160;&amp;#20581;&amp;#2424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227;&amp;#21160;&amp;#20581;&amp;#2424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227;&amp;#21160;&amp;#20581;&amp;#2424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227;&amp;#21160;&amp;#20581;&amp;#2424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227;&amp;#21160;&amp;#20581;&amp;#2424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227;&amp;#21160;&amp;#20581;&amp;#2424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227;&amp;#21160;&amp;#20581;&amp;#2424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227;&amp;#21160;&amp;#20581;&amp;#2424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