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白针产业深度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30333;&amp;#38024;&amp;#20135;&amp;#19994;&amp;#28145;&amp;#242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30333;&amp;#38024;&amp;#20135;&amp;#19994;&amp;#28145;&amp;#242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2654;&amp;#30333;&amp;#38024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12289;&amp;#24615;&amp;#33021;&amp;#21450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4066;&amp;#22330;&amp;#32654;&amp;#30333;&amp;#380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30333;&amp;#3802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654;&amp;#30333;&amp;#3802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20013;&amp;#24230;&amp;#32654;&amp;#30333;&amp;#3802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32654;&amp;#30333;&amp;#3802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32654;&amp;#30333;&amp;#3802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654;&amp;#30333;&amp;#3802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654;&amp;#30333;&amp;#3802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654;&amp;#30333;&amp;#3802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654;&amp;#30333;&amp;#3802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38024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38024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654;&amp;#30333;&amp;#3802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654;&amp;#30333;&amp;#3802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30333;&amp;#380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6;&amp;#38454;&amp;#27573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333;&amp;#3802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654;&amp;#30333;&amp;#38024;&amp;#36827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654;&amp;#30333;&amp;#38024;&amp;#20135;&amp;#21697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32654;&amp;#30333;&amp;#38024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30333;&amp;#38024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013;&amp;#22269;&amp;#32654;&amp;#30333;&amp;#3802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2654;&amp;#30333;&amp;#38024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H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33521;&amp;#29237;&amp;#25935;&amp;#29790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8;&amp;#260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Aqua Ski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225;&amp;#19994;&amp;#26410;&amp;#2646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30333;&amp;#3802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333;&amp;#3802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333;&amp;#3802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333;&amp;#3802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2654;&amp;#30333;&amp;#3802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2654;&amp;#30333;&amp;#380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30333;&amp;#38024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013;&amp;#22269;&amp;#32654;&amp;#30333;&amp;#3802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6426;&amp;#36935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32654;&amp;#30333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