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电池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30005;&amp;#27744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30005;&amp;#27744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2522;&amp;#30005;&amp;#27744;&amp;#12289;&amp;#38048;&amp;#30827;&amp;#30005;&amp;#27744;&amp;#12289;&amp;#20108;&amp;#27425;&amp;#38146;&amp;#30005;&amp;#27744;&amp;#12289;&amp;#31354;&amp;#27668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 )&amp;#12289;&amp;#22266;&amp;#20307;&amp;#27687;&amp;#21270;&amp;#29289;&amp;#29123;&amp;#26009;&amp;#30005;&amp;#27744;(SOFC)&amp;#12289;&amp;#36136;&amp;#23376;&amp;#20132;&amp;#25442;&amp;#33180;&amp;#29123;&amp;#26009;&amp;#30005;&amp;#27744;(PEMFC )&amp;#12289;&amp;#30452;&amp;#25509;&amp;#30002;&amp;#37255;&amp;#29123;&amp;#26009;&amp;#30005;&amp;#27744;(DMFC 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21160;&amp;#27773;&amp;#36710;&amp;#30340;&amp;#31181;&amp;#31867;&amp;#19981;&amp;#21516;&amp;#32780;&amp;#30053;&amp;#26377;&amp;#24046;&amp;#24322;&amp;#12290;&amp;#22312;&amp;#20165;&amp;#35013;&amp;#22791;&amp;#33988;&amp;#30005;&amp;#27744;&amp;#30340;&amp;#32431;&amp;#30005;&amp;#21160;&amp;#27773;&amp;#36710;&amp;#20013;&amp;#65292;&amp;#33988;&amp;#30005;&amp;#27744;&amp;#30340;&amp;#20316;&amp;#29992;&amp;#26159;&amp;#27773;&amp;#36710;&amp;#39537;&amp;#21160;&amp;#31995;&amp;#32479;&amp;#30340;&amp;#24799;&amp;#19968;&amp;#21160;&amp;#21147;&amp;#28304;&amp;#12290;&amp;#32780;&amp;#22312;&amp;#35013;&amp;#22791;&amp;#20256;&amp;#32479;&amp;#21457;&amp;#21160;&amp;#26426;(&amp;#25110;&amp;#29123;&amp;#26009;&amp;#30005;&amp;#27744;)&amp;#19982;&amp;#33988;&amp;#30005;&amp;#27744;&amp;#30340;&amp;#28151;&amp;#21512;&amp;#21160;&amp;#21147;&amp;#27773;&amp;#36710;&amp;#20013;&amp;#65292;&amp;#33988;&amp;#30005;&amp;#27744;&amp;#26082;&amp;#21487;&amp;#25198;&amp;#28436;&amp;#27773;&amp;#36710;&amp;#39537;&amp;#21160;&amp;#31995;&amp;#32479;&amp;#20027;&amp;#35201;&amp;#21160;&amp;#21147;&amp;#28304;&amp;#30340;&amp;#35282;&amp;#33394;&amp;#65292;&amp;#20063;&amp;#21487;&amp;#20805;&amp;#24403;&amp;#36741;&amp;#21161;&amp;#21160;&amp;#21147;&amp;#28304;&amp;#30340;&amp;#35282;&amp;#33394;&amp;#12290;&amp;#21487;&amp;#35265;&amp;#22312;&amp;#20302;&amp;#36895;&amp;#21644;&amp;#21551;&amp;#21160;&amp;#26102;&amp;#65292;&amp;#33988;&amp;#30005;&amp;#27744;&amp;#25198;&amp;#28436;&amp;#30340;&amp;#26159;&amp;#27773;&amp;#36710;&amp;#39537;&amp;#21160;&amp;#31995;&amp;#32479;&amp;#20027;&amp;#35201;&amp;#21160;&amp;#21147;&amp;#28304;&amp;#30340;&amp;#35282;&amp;#33394;;&amp;#22312;&amp;#20840;&amp;#36127;&amp;#33655;&amp;#21152;&amp;#36895;&amp;#26102;&amp;#65292;&amp;#20805;&amp;#24403;&amp;#30340;&amp;#26159;&amp;#36741;&amp;#21161;&amp;#21160;&amp;#21147;&amp;#28304;&amp;#30340;&amp;#35282;&amp;#33394;;&amp;#22312;&amp;#27491;&amp;#24120;&amp;#34892;&amp;#39542;&amp;#25110;&amp;#20943;&amp;#36895;&amp;#12289;&amp;#21046;&amp;#21160;&amp;#26102;&amp;#20805;&amp;#24403;&amp;#30340;&amp;#26159;&amp;#20648;&amp;#23384;&amp;#33021;&amp;#37327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7773;&amp;#36710;&amp;#30005;&amp;#27744;&amp;#34892;&amp;#19994;&amp;#28145;&amp;#24230;&amp;#30740;&amp;#31350;&amp;#19982;&amp;#21457;&amp;#23637;&amp;#36235;&amp;#21183;&amp;#30740;&amp;#31350;&amp;#25253;&amp;#21578;&amp;#12299;&amp;#20849;&amp;#21313;&amp;#19977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2/201802/24-253270.html"&gt;&amp;#30005;&amp;#21160;&amp;#27773;&amp;#36710;&lt;/a&gt;&lt;/span&gt;&lt;/span&gt;&lt;/strong&gt;&lt;strong&gt;&amp;#30005;&amp;#27744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7773;&amp;#36710;&amp;#30005;&amp;#27744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7773;&amp;#36710;&amp;#30005;&amp;#277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7773;&amp;#36710;&amp;#30005;&amp;#277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1160;&amp;#27773;&amp;#36710;&amp;#30005;&amp;#277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5;&amp;#21160;&amp;#27773;&amp;#36710;&amp;#30005;&amp;#2774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05;&amp;#21160;&amp;#27773;&amp;#36710;&amp;#30005;&amp;#2774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005;&amp;#21160;&amp;#27773;&amp;#36710;&amp;#30005;&amp;#2774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7773;&amp;#36710;&amp;#30005;&amp;#27744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160;&amp;#27773;&amp;#36710;&amp;#30005;&amp;#27744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60;&amp;#27773;&amp;#36710;&amp;#30005;&amp;#2774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7773;&amp;#36710;&amp;#30005;&amp;#27744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7773;&amp;#36710;&amp;#30005;&amp;#2774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1160;&amp;#27773;&amp;#36710;&amp;#30005;&amp;#27744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5;&amp;#21160;&amp;#27773;&amp;#36710;&amp;#30005;&amp;#27744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7773;&amp;#36710;&amp;#30005;&amp;#277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013;&amp;#22269;&amp;#30005;&amp;#21160;&amp;#27773;&amp;#36710;&amp;#30005;&amp;#27744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1508;&amp;#20225;&amp;#19994;&amp;#30005;&amp;#21160;&amp;#27773;&amp;#36710;&amp;#30005;&amp;#27744;&amp;#29983;&amp;#20135;&amp;#22522;&amp;#2232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21508;&amp;#20225;&amp;#19994;&amp;#21508;&amp;#22522;&amp;#22320;&amp;#30005;&amp;#21160;&amp;#27773;&amp;#36710;&amp;#30005;&amp;#27744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013;&amp;#22269;&amp;#21508;&amp;#20225;&amp;#19994;&amp;#30005;&amp;#21160;&amp;#27773;&amp;#36710;&amp;#30005;&amp;#2774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lt;/strong&gt;&lt;strong&gt;&amp;#24180;&amp;#20013;&amp;#22269;&amp;#30005;&amp;#21160;&amp;#27773;&amp;#36710;&amp;#30005;&amp;#27744;&amp;#19981;&amp;#21516;&amp;#22320;&amp;#21306; &lt;/strong&gt;&lt;strong&gt;&amp;#19981;&amp;#21516;&amp;#35268;&amp;#26684; &lt;/strong&gt;&lt;strong&gt;&amp;#19981;&amp;#21516;&amp;#24212;&amp;#29992;&amp;#38144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0-2016&amp;#24180;&amp;#20013;&amp;#22269;&amp;#19981;&amp;#21516;&amp;#22320;&amp;#21306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0-2016&amp;#24180;&amp;#20013;&amp;#22269;&amp;#19981;&amp;#21516;&amp;#24212;&amp;#29992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0-2016&amp;#24180;&amp;#20013;&amp;#22269;&amp;#20027;&amp;#35201;&amp;#20225;&amp;#19994;&amp;#30005;&amp;#21160;&amp;#27773;&amp;#36710;&amp;#30005;&amp;#2774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0-2016&amp;#24180;&amp;#20013;&amp;#22269;&amp;#30005;&amp;#21160;&amp;#27773;&amp;#36710;&amp;#30005;&amp;#27744; 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013;&amp;#22269;&amp;#30005;&amp;#21160;&amp;#27773;&amp;#36710;&amp;#30005;&amp;#27744;&amp;#19981;&amp;#21516;&amp;#22320;&amp;#21306; &lt;/strong&gt;&lt;strong&gt;&amp;#19981;&amp;#21516;&amp;#35268;&amp;#26684; &lt;/strong&gt;&lt;strong&gt;&amp;#19981;&amp;#21516;&amp;#24212;&amp;#29992;&amp;#38144;&amp;#21806;&amp;#25910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0-2016&amp;#24180;&amp;#20013;&amp;#22269;&amp;#19981;&amp;#21516;&amp;#22320;&amp;#21306;&amp;#30005;&amp;#21160;&amp;#27773;&amp;#36710;&amp;#30005;&amp;#2774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0-2016&amp;#24180;&amp;#20013;&amp;#22269;&amp;#19981;&amp;#21516;&amp;#35268;&amp;#26684;&amp;#30005;&amp;#21160;&amp;#27773;&amp;#36710;&amp;#30005;&amp;#2774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0-2016&amp;#24180;&amp;#20013;&amp;#22269;&amp;#19981;&amp;#21516;&amp;#24212;&amp;#29992;&amp;#30005;&amp;#21160;&amp;#27773;&amp;#36710;&amp;#30005;&amp;#2774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0-2016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lt;/strong&gt;&lt;strong&gt;&amp;#24180;&amp;#20013;&amp;#22269;&amp;#30005;&amp;#21160;&amp;#27773;&amp;#36710;&amp;#30005;&amp;#27744;&amp;#20135;&amp;#20379;&amp;#38144;&amp;#3865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0-2016&amp;#24180;&amp;#20013;&amp;#22269;&amp;#30005;&amp;#21160;&amp;#27773;&amp;#36710;&amp;#30005;&amp;#27744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5;&amp;#21160;&amp;#27773;&amp;#36710;&amp;#30005;&amp;#27744;&amp;#20135;&amp;#37327; 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0-2016&amp;#24180;&amp;#20013;&amp;#22269;&amp;#30005;&amp;#21160;&amp;#27773;&amp;#36710;&amp;#30005;&amp;#27744;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0-2016&amp;#24180;&amp;#20013;&amp;#22269;&amp;#30005;&amp;#21160;&amp;#27773;&amp;#36710;&amp;#30005;&amp;#27744;&amp;#20986;&amp;#36135;&amp;#37327;&amp;#65288;&amp;#20135;&amp;#37327;&amp;#65289; &amp;#22269;&amp;#20869;&amp;#38144;&amp;#37327; 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0-2016&amp;#24180;&amp;#20013;&amp;#22269;&amp;#30005;&amp;#21160;&amp;#27773;&amp;#36710;&amp;#30005;&amp;#27744;&amp;#20215;&amp;#26684; &amp;#25104;&amp;#26412; 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7773;&amp;#36710;&amp;#30005;&amp;#2774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Johnson Contro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Johnson Contro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os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Bosc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Pana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Panasoni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Hita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Hitach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Automotive Energy Supp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Automotive Energy Suppl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Primearth EV 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Primearth EV Energ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GS Yua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GS Yuas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Samsung S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Samsung SD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LG Ch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LG Chem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A123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A123 System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Valen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Valenc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Enderd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Enderdel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K2 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K2 Energ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6229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6229;&amp;#23041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7604;&amp;#20122;&amp;#36842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1271;&amp;#20140;&amp;#26222;&amp;#33713;&amp;#24503;&amp;#26032;&amp;#33021;&amp;#28304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1271;&amp;#20140;&amp;#26222;&amp;#33713;&amp;#24503;&amp;#26032;&amp;#33021;&amp;#28304;&amp;#30005;&amp;#277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39118;&amp;#24070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9702;&amp;#22763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9702;&amp;#22763;&amp;#22269;&amp;#38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2825;&amp;#27941;&amp;#26480;&amp;#22763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2825;&amp;#27941;&amp;#26480;&amp;#22763;&amp;#30005;&amp;#277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2282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2825;&amp;#33021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27993;&amp;#27743;&amp;#21335;&amp;#37117;&amp;#30005;&amp;#2830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7993;&amp;#27743;&amp;#21335;&amp;#37117;&amp;#30005;&amp;#28304;&amp;#21160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1704;&amp;#23572;&amp;#28392;&amp;#20809;&amp;#23431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1704;&amp;#23572;&amp;#28392;&amp;#20809;&amp;#23431;&amp;#33988;&amp;#30005;&amp;#277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38647;&amp;#22825;&amp;#28201;&amp;#26031;&amp;#3903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38647;&amp;#22825;&amp;#28201;&amp;#26031;&amp;#39039;&amp;#30005;&amp;#277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19978;&amp;#28023;&amp;#24658;&amp;#21160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30005;&amp;#21160;&amp;#27773;&amp;#36710;&amp;#30005;&amp;#2774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30005;&amp;#21160;&amp;#27773;&amp;#36710;&amp;#30005;&amp;#27744;&amp;#20135;&amp;#33021; &amp;#20135;&amp;#37327; &amp;#20215;&amp;#26684; &amp;#25104;&amp;#26412; &amp;#21033;&amp;#28070; 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19978;&amp;#28023;&amp;#24658;&amp;#21160;&amp;#26032;&amp;#33021;&amp;#2830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 &lt;/strong&gt;&lt;strong&gt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15;&amp;#26684;&amp;#21644;&amp;#21033;&amp;#28070;&amp;#2957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27773;&amp;#36710;&amp;#30005;&amp;#2774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1160;&amp;#27773;&amp;#36710;&amp;#30005;&amp;#27744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160;&amp;#27773;&amp;#36710;&amp;#30005;&amp;#2774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1160;&amp;#27773;&amp;#36710;&amp;#30005;&amp;#27744;&amp;#20986;&amp;#21378;&amp;#20215; &amp;#28192;&amp;#36947;&amp;#20215; &amp;#32456;&amp;#314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1160;&amp;#27773;&amp;#36710;&amp;#30005;&amp;#27744;&amp;#36827;&amp;#21475; &amp;#20986;&amp;#21475; 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160;&amp;#27773;&amp;#36710;&amp;#30005;&amp;#27744;&amp;#20135;&amp;#20379;&amp;#38144;&amp;#38656;&amp;#20215;&amp;#26684;&amp;#25104;&amp;#26412;&amp;#25910;&amp;#208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30005;&amp;#21160;&amp;#27773;&amp;#36710;&amp;#30005;&amp;#27744;&amp;#20135;&amp;#20379;&amp;#38144;&amp;#38656;&amp;#20215;&amp;#26684;&amp;#25104;&amp;#26412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19981;&amp;#21516;&amp;#35268;&amp;#26684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19981;&amp;#21516;&amp;#24212;&amp;#29992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30005;&amp;#21160;&amp;#27773;&amp;#36710;&amp;#30005;&amp;#27744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0013;&amp;#22269;&amp;#30005;&amp;#21160;&amp;#27773;&amp;#36710;&amp;#30005;&amp;#27744;&amp;#20135;&amp;#37327; 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27773;&amp;#36710;&amp;#30005;&amp;#27744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005;&amp;#21160;&amp;#27773;&amp;#36710;&amp;#30005;&amp;#2774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05;&amp;#21160;&amp;#27773;&amp;#36710;&amp;#30005;&amp;#2774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05;&amp;#21160;&amp;#27773;&amp;#36710;&amp;#30005;&amp;#2774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005;&amp;#21160;&amp;#27773;&amp;#36710;&amp;#30005;&amp;#2774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5;&amp;#21160;&amp;#27773;&amp;#36710;&amp;#30005;&amp;#2774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7773;&amp;#36710;&amp;#30005;&amp;#27744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1160;&amp;#27773;&amp;#36710;&amp;#30005;&amp;#2774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1160;&amp;#27773;&amp;#36710;&amp;#30005;&amp;#2774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05;&amp;#21160;&amp;#27773;&amp;#36710;&amp;#30005;&amp;#27744;&amp;#20135;&amp;#19994;&amp;#30740;&amp;#31350;&amp;#24635;&amp;#3246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21160;&amp;#27773;&amp;#36710;&amp;#30005;&amp;#2774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7773;&amp;#36710;&amp;#30005;&amp;#2774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7773;&amp;#36710;&amp;#30005;&amp;#27744;&amp;#20135;&amp;#21697;&amp;#20998;&amp;#318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1181;&amp;#31867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7773;&amp;#36710;&amp;#30005;&amp;#27744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24212;&amp;#29992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21160;&amp;#27773;&amp;#36710;&amp;#30005;&amp;#2774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30005;&amp;#21160;&amp;#27773;&amp;#36710;&amp;#30005;&amp;#27744;&amp;#21046;&amp;#36896;&amp;#2183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20135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20135;&amp;#19994;&amp;#21160;&amp;#2457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1160;&amp;#27773;&amp;#36710;&amp;#30005;&amp;#27744;&amp;#29983;&amp;#20135;&amp;#29289;&amp;#26009;&amp;#28165;&amp;#2133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1160;&amp;#27773;&amp;#36710;&amp;#30005;&amp;#2774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30005;&amp;#21160;&amp;#27773;&amp;#36710;&amp;#30005;&amp;#27744;&amp;#29983;&amp;#20135;&amp;#25104;&amp;#26412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21160;&amp;#27773;&amp;#36710;&amp;#30005;&amp;#27744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&amp;#24180;&amp;#20013;&amp;#22269;&amp;#20027;&amp;#35201;&amp;#20225;&amp;#19994;&amp;#30005;&amp;#21160;&amp;#27773;&amp;#36710;&amp;#30005;&amp;#27744; &amp;#20135;&amp;#33021;&amp;#21450;&amp;#25237;&amp;#20135;&amp;#26102;&amp;#3838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&amp;#24180;&amp;#20013;&amp;#22269;&amp;#21508;&amp;#20225;&amp;#19994;&amp;#30005;&amp;#21160;&amp;#27773;&amp;#36710;&amp;#30005;&amp;#27744;&amp;#29983;&amp;#20135;&amp;#22522;&amp;#22320;&amp;#20135;&amp;#33021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&amp;#24180;&amp;#20013;&amp;#22269;&amp;#21508;&amp;#20225;&amp;#19994;&amp;#21508;&amp;#22522;&amp;#22320;&amp;#30005;&amp;#21160;&amp;#27773;&amp;#36710;&amp;#30005;&amp;#27744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&amp;#24180;&amp;#20013;&amp;#22269;&amp;#21508;&amp;#20225;&amp;#19994;&amp;#30005;&amp;#21160;&amp;#27773;&amp;#36710;&amp;#30005;&amp;#2774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22320;&amp;#21306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22320;&amp;#21306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22320;&amp;#21306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22320;&amp;#21306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30005;&amp;#21160;&amp;#27773;&amp;#36710;&amp;#30005;&amp;#2774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30005;&amp;#21160;&amp;#27773;&amp;#36710;&amp;#30005;&amp;#2774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30005;&amp;#21160;&amp;#27773;&amp;#36710;&amp;#30005;&amp;#27744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