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木门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26408;&amp;#38376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26408;&amp;#38376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607/05-206315.html"&gt;&amp;#23454;&amp;#26408;&amp;#3837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4;&amp;#26408;&amp;#3837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3-5&amp;#24180;&amp;#20013;&amp;#22269;&amp;#23454;&amp;#26408;&amp;#38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54;&amp;#26408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4;&amp;#26408;&amp;#3837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54;&amp;#26408;&amp;#3837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54;&amp;#26408;&amp;#38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54;&amp;#26408;&amp;#3837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54;&amp;#26408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54;&amp;#26408;&amp;#3837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54;&amp;#26408;&amp;#3837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4;&amp;#26408;&amp;#3837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3454;&amp;#26408;&amp;#3837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6&amp;#24180;&amp;#23454;&amp;#26408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454;&amp;#26408;&amp;#3837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3454;&amp;#26408;&amp;#3837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3454;&amp;#26408;&amp;#3837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3454;&amp;#26408;&amp;#3837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3454;&amp;#26408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3454;&amp;#26408;&amp;#38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3454;&amp;#26408;&amp;#38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54;&amp;#26408;&amp;#3837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23454;&amp;#26408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3454;&amp;#26408;&amp;#38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3454;&amp;#26408;&amp;#3837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23454;&amp;#26408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3454;&amp;#26408;&amp;#38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454;&amp;#26408;&amp;#3837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6085;&amp;#26412;&amp;#23454;&amp;#26408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3454;&amp;#26408;&amp;#38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3454;&amp;#26408;&amp;#3837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8889;&amp;#22269;&amp;#23454;&amp;#26408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4;&amp;#26408;&amp;#38376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54;&amp;#26408;&amp;#38376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3454;&amp;#26408;&amp;#38376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3454;&amp;#26408;&amp;#38376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54;&amp;#26408;&amp;#3837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3454;&amp;#26408;&amp;#3837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3454;&amp;#26408;&amp;#3837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54;&amp;#26408;&amp;#3837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3454;&amp;#26408;&amp;#38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3454;&amp;#26408;&amp;#38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3454;&amp;#26408;&amp;#383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3454;&amp;#26408;&amp;#38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3454;&amp;#26408;&amp;#3837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54;&amp;#26408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3454;&amp;#26408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3454;&amp;#26408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3454;&amp;#26408;&amp;#383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54;&amp;#26408;&amp;#3837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3454;&amp;#26408;&amp;#3837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3454;&amp;#26408;&amp;#383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54;&amp;#26408;&amp;#38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3454;&amp;#26408;&amp;#3837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3454;&amp;#26408;&amp;#38376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3454;&amp;#26408;&amp;#38376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3454;&amp;#26408;&amp;#3837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454;&amp;#26408;&amp;#38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105;&amp;#22269;&amp;#23454;&amp;#26408;&amp;#3837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3454;&amp;#26408;&amp;#3837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3454;&amp;#26408;&amp;#3837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4;&amp;#26408;&amp;#38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408;&amp;#38376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3454;&amp;#26408;&amp;#3837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408;&amp;#3837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408;&amp;#3837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3454;&amp;#26408;&amp;#3837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54;&amp;#26408;&amp;#38376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54;&amp;#26408;&amp;#3837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408;&amp;#3837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408;&amp;#3837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408;&amp;#3837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-2024&amp;#24180;&amp;#20013;&amp;#22269;&amp;#23454;&amp;#26408;&amp;#38376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4;&amp;#26408;&amp;#38376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54;&amp;#26408;&amp;#38376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408;&amp;#3837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3454;&amp;#26408;&amp;#3837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54;&amp;#26408;&amp;#3837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408;&amp;#3837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408;&amp;#3837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23454;&amp;#26408;&amp;#3837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54;&amp;#26408;&amp;#38376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3454;&amp;#26408;&amp;#38376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4;&amp;#26408;&amp;#3837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54;&amp;#26408;&amp;#3837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3454;&amp;#26408;&amp;#3837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454;&amp;#26408;&amp;#3837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454;&amp;#26408;&amp;#3837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54;&amp;#26408;&amp;#38376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54;&amp;#26408;&amp;#383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3454;&amp;#26408;&amp;#3837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54;&amp;#26408;&amp;#3837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454;&amp;#26408;&amp;#3837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4;&amp;#26408;&amp;#3837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454;&amp;#26408;&amp;#3837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23454;&amp;#26408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23454;&amp;#26408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23454;&amp;#26408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23454;&amp;#26408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23454;&amp;#26408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23454;&amp;#26408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23454;&amp;#26408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454;&amp;#26408;&amp;#3837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3454;&amp;#26408;&amp;#38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3454;&amp;#26408;&amp;#3837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3454;&amp;#26408;&amp;#38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3454;&amp;#26408;&amp;#38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3454;&amp;#26408;&amp;#38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4;&amp;#26408;&amp;#3837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408;&amp;#3837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408;&amp;#3837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3454;&amp;#26408;&amp;#38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3454;&amp;#26408;&amp;#3837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3454;&amp;#26408;&amp;#3837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454;&amp;#26408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23454;&amp;#26408;&amp;#38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3454;&amp;#26408;&amp;#38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3454;&amp;#26408;&amp;#38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23454;&amp;#26408;&amp;#3837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23454;&amp;#26408;&amp;#3837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3454;&amp;#26408;&amp;#38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54;&amp;#26408;&amp;#3837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454;&amp;#26408;&amp;#3837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54;&amp;#26408;&amp;#3837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23454;&amp;#26408;&amp;#3837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3454;&amp;#26408;&amp;#3837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408;&amp;#38376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408;&amp;#38376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408;&amp;#38376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3454;&amp;#26408;&amp;#38376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3454;&amp;#26408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8-2024&amp;#24180;&amp;#23454;&amp;#26408;&amp;#38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-2024&amp;#24180;&amp;#23454;&amp;#26408;&amp;#38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8-2024&amp;#24180;&amp;#23454;&amp;#26408;&amp;#38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3454;&amp;#26408;&amp;#38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8-2024&amp;#24180;&amp;#23454;&amp;#26408;&amp;#38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8-2024&amp;#24180;&amp;#23454;&amp;#26408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408;&amp;#3837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408;&amp;#383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8-2024&amp;#24180;&amp;#23454;&amp;#26408;&amp;#38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20013;&amp;#22269;&amp;#23454;&amp;#26408;&amp;#38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0013;&amp;#22269;&amp;#23454;&amp;#26408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013;&amp;#22269;&amp;#23454;&amp;#26408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20013;&amp;#22269;&amp;#23454;&amp;#26408;&amp;#3837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3454;&amp;#26408;&amp;#3837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54;&amp;#26408;&amp;#38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3454;&amp;#26408;&amp;#38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3454;&amp;#26408;&amp;#3837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3454;&amp;#26408;&amp;#38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3454;&amp;#26408;&amp;#3837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3454;&amp;#26408;&amp;#3837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3454;&amp;#26408;&amp;#3837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3454;&amp;#26408;&amp;#3837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-2024&amp;#24180;&amp;#23454;&amp;#26408;&amp;#38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-2024&amp;#24180;&amp;#23454;&amp;#26408;&amp;#3837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3454;&amp;#26408;&amp;#38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3454;&amp;#26408;&amp;#3837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3454;&amp;#26408;&amp;#3837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3454;&amp;#26408;&amp;#3837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23454;&amp;#26408;&amp;#3837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23454;&amp;#26408;&amp;#38376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3454;&amp;#26408;&amp;#3837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23454;&amp;#26408;&amp;#383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3454;&amp;#26408;&amp;#3837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3454;&amp;#26408;&amp;#3837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3454;&amp;#26408;&amp;#3837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3454;&amp;#26408;&amp;#38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23454;&amp;#26408;&amp;#38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3454;&amp;#26408;&amp;#3837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3454;&amp;#26408;&amp;#3837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