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操纵杆产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5805;&amp;#32437;&amp;#26438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5805;&amp;#32437;&amp;#26438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7773;&amp;#36710;&amp;#25805;&amp;#32437;&amp;#26438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25805;&amp;#32437;&amp;#2643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368;&amp;#36817;3-5&amp;#24180;&amp;#20013;&amp;#22269;&amp;#27773;&amp;#36710;&amp;#25805;&amp;#32437;&amp;#2643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73;&amp;#36710;&amp;#25805;&amp;#32437;&amp;#2643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73;&amp;#36710;&amp;#25805;&amp;#32437;&amp;#26438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773;&amp;#36710;&amp;#25805;&amp;#32437;&amp;#26438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773;&amp;#36710;&amp;#25805;&amp;#32437;&amp;#2643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773;&amp;#36710;&amp;#25805;&amp;#32437;&amp;#2643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773;&amp;#36710;&amp;#25805;&amp;#32437;&amp;#2643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773;&amp;#36710;&amp;#25805;&amp;#32437;&amp;#26438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773;&amp;#36710;&amp;#25805;&amp;#32437;&amp;#2643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773;&amp;#36710;&amp;#25805;&amp;#32437;&amp;#26438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27773;&amp;#36710;&amp;#25805;&amp;#32437;&amp;#26438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2016&amp;#24180;&amp;#27773;&amp;#36710;&amp;#25805;&amp;#32437;&amp;#26438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7773;&amp;#36710;&amp;#25805;&amp;#32437;&amp;#26438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7773;&amp;#36710;&amp;#25805;&amp;#32437;&amp;#26438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7773;&amp;#36710;&amp;#25805;&amp;#32437;&amp;#2643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7773;&amp;#36710;&amp;#25805;&amp;#32437;&amp;#2643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7773;&amp;#36710;&amp;#25805;&amp;#32437;&amp;#2643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40;&amp;#29699;&amp;#27773;&amp;#36710;&amp;#25805;&amp;#32437;&amp;#2643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27773;&amp;#36710;&amp;#25805;&amp;#32437;&amp;#2643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27773;&amp;#36710;&amp;#25805;&amp;#32437;&amp;#26438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27431;&amp;#27954;&amp;#27773;&amp;#36710;&amp;#25805;&amp;#32437;&amp;#2643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32654;&amp;#27773;&amp;#36710;&amp;#25805;&amp;#32437;&amp;#2643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32654;&amp;#27773;&amp;#36710;&amp;#25805;&amp;#32437;&amp;#26438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21271;&amp;#32654;&amp;#27773;&amp;#36710;&amp;#25805;&amp;#32437;&amp;#2643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7773;&amp;#36710;&amp;#25805;&amp;#32437;&amp;#2643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7773;&amp;#36710;&amp;#25805;&amp;#32437;&amp;#26438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26085;&amp;#26412;&amp;#27773;&amp;#36710;&amp;#25805;&amp;#32437;&amp;#2643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27773;&amp;#36710;&amp;#25805;&amp;#32437;&amp;#2643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27773;&amp;#36710;&amp;#25805;&amp;#32437;&amp;#26438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38889;&amp;#22269;&amp;#27773;&amp;#36710;&amp;#25805;&amp;#32437;&amp;#2643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25805;&amp;#32437;&amp;#26438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7773;&amp;#36710;&amp;#25805;&amp;#32437;&amp;#26438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7773;&amp;#36710;&amp;#25805;&amp;#32437;&amp;#26438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7773;&amp;#36710;&amp;#25805;&amp;#32437;&amp;#26438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773;&amp;#36710;&amp;#25805;&amp;#32437;&amp;#26438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840;&amp;#29699;&amp;#27773;&amp;#36710;&amp;#25805;&amp;#32437;&amp;#2643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40;&amp;#29699;&amp;#27773;&amp;#36710;&amp;#25805;&amp;#32437;&amp;#2643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7773;&amp;#36710;&amp;#25805;&amp;#32437;&amp;#26438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105;&amp;#22269;&amp;#27773;&amp;#36710;&amp;#25805;&amp;#32437;&amp;#2643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105;&amp;#22269;&amp;#27773;&amp;#36710;&amp;#25805;&amp;#32437;&amp;#2643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105;&amp;#22269;&amp;#27773;&amp;#36710;&amp;#25805;&amp;#32437;&amp;#2643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105;&amp;#22269;&amp;#27773;&amp;#36710;&amp;#25805;&amp;#32437;&amp;#2643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5105;&amp;#22269;&amp;#27773;&amp;#36710;&amp;#25805;&amp;#32437;&amp;#26438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773;&amp;#36710;&amp;#25805;&amp;#32437;&amp;#2643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105;&amp;#22269;&amp;#27773;&amp;#36710;&amp;#25805;&amp;#32437;&amp;#2643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105;&amp;#22269;&amp;#27773;&amp;#36710;&amp;#25805;&amp;#32437;&amp;#2643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7773;&amp;#36710;&amp;#25805;&amp;#32437;&amp;#2643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773;&amp;#36710;&amp;#25805;&amp;#32437;&amp;#26438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5105;&amp;#22269;&amp;#27773;&amp;#36710;&amp;#25805;&amp;#32437;&amp;#2643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7773;&amp;#36710;&amp;#25805;&amp;#32437;&amp;#2643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7773;&amp;#36710;&amp;#25805;&amp;#32437;&amp;#2643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7773;&amp;#36710;&amp;#25805;&amp;#32437;&amp;#2643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105;&amp;#22269;&amp;#27773;&amp;#36710;&amp;#25805;&amp;#32437;&amp;#26438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105;&amp;#22269;&amp;#27773;&amp;#36710;&amp;#25805;&amp;#32437;&amp;#26438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5105;&amp;#22269;&amp;#27773;&amp;#36710;&amp;#25805;&amp;#32437;&amp;#26438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7773;&amp;#36710;&amp;#25805;&amp;#32437;&amp;#2643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1457;&amp;#23637;&amp;#33021;&amp;#21147;&amp;#20998;&amp;#26512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5105;&amp;#22269;&amp;#27773;&amp;#36710;&amp;#25805;&amp;#32437;&amp;#26438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105;&amp;#22269;&amp;#27773;&amp;#36710;&amp;#25805;&amp;#32437;&amp;#2643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105;&amp;#22269;&amp;#27773;&amp;#36710;&amp;#25805;&amp;#32437;&amp;#26438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773;&amp;#36710;&amp;#25805;&amp;#32437;&amp;#2643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5805;&amp;#32437;&amp;#26438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105;&amp;#22269;&amp;#27773;&amp;#36710;&amp;#25805;&amp;#32437;&amp;#2643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5805;&amp;#32437;&amp;#2643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5805;&amp;#32437;&amp;#2643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105;&amp;#22269;&amp;#27773;&amp;#36710;&amp;#25805;&amp;#32437;&amp;#2643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773;&amp;#36710;&amp;#25805;&amp;#32437;&amp;#26438;&amp;#34892;&amp;#19994;&amp;#36827;&amp;#20986;&amp;#21475;&amp;#32467;&amp;#26500;&amp;#21450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773;&amp;#36710;&amp;#25805;&amp;#32437;&amp;#26438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5805;&amp;#32437;&amp;#26438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5805;&amp;#32437;&amp;#26438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5805;&amp;#32437;&amp;#26438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8-2024&amp;#24180;&amp;#20013;&amp;#22269;&amp;#27773;&amp;#36710;&amp;#25805;&amp;#32437;&amp;#26438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73;&amp;#36710;&amp;#25805;&amp;#32437;&amp;#26438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773;&amp;#36710;&amp;#25805;&amp;#32437;&amp;#26438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5805;&amp;#32437;&amp;#26438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8-2024&amp;#24180;&amp;#27773;&amp;#36710;&amp;#25805;&amp;#32437;&amp;#2643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773;&amp;#36710;&amp;#25805;&amp;#32437;&amp;#2643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5805;&amp;#32437;&amp;#2643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5805;&amp;#32437;&amp;#2643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8-2024&amp;#24180;&amp;#27773;&amp;#36710;&amp;#25805;&amp;#32437;&amp;#2643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7773;&amp;#36710;&amp;#25805;&amp;#32437;&amp;#26438;&amp;#34892;&amp;#19994;&amp;#39046;&amp;#22495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27773;&amp;#36710;&amp;#25805;&amp;#32437;&amp;#26438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25805;&amp;#32437;&amp;#2643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773;&amp;#36710;&amp;#25805;&amp;#32437;&amp;#2643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35;&amp;#19994;&amp;#32467;&amp;#26500;&amp;#35843;&amp;#25972;&amp;#20013;&amp;#28040;&amp;#3615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13;&amp;#22269;&amp;#27773;&amp;#36710;&amp;#25805;&amp;#32437;&amp;#2643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7773;&amp;#36710;&amp;#25805;&amp;#32437;&amp;#26438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7773;&amp;#36710;&amp;#25805;&amp;#32437;&amp;#26438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773;&amp;#36710;&amp;#25805;&amp;#32437;&amp;#26438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7773;&amp;#36710;&amp;#25805;&amp;#32437;&amp;#2643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13;&amp;#22269;&amp;#27773;&amp;#36710;&amp;#25805;&amp;#32437;&amp;#2643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7773;&amp;#36710;&amp;#25805;&amp;#32437;&amp;#2643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7773;&amp;#36710;&amp;#25805;&amp;#32437;&amp;#26438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0;&amp;#25805;&amp;#32437;&amp;#2643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773;&amp;#36710;&amp;#25805;&amp;#32437;&amp;#26438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19996;&amp;#21271;&amp;#22320;&amp;#21306;&amp;#27773;&amp;#36710;&amp;#25805;&amp;#32437;&amp;#2643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1326;&amp;#21271;&amp;#22320;&amp;#21306;&amp;#27773;&amp;#36710;&amp;#25805;&amp;#32437;&amp;#2643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1326;&amp;#19996;&amp;#22320;&amp;#21306;&amp;#27773;&amp;#36710;&amp;#25805;&amp;#32437;&amp;#2643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1326;&amp;#21335;&amp;#22320;&amp;#21306;&amp;#27773;&amp;#36710;&amp;#25805;&amp;#32437;&amp;#2643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1326;&amp;#20013;&amp;#22320;&amp;#21306;&amp;#27773;&amp;#36710;&amp;#25805;&amp;#32437;&amp;#2643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35199;&amp;#21335;&amp;#22320;&amp;#21306;&amp;#27773;&amp;#36710;&amp;#25805;&amp;#32437;&amp;#2643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7 &amp;#35199;&amp;#21271;&amp;#22320;&amp;#21306;&amp;#27773;&amp;#36710;&amp;#25805;&amp;#32437;&amp;#2643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7773;&amp;#36710;&amp;#25805;&amp;#32437;&amp;#2643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7773;&amp;#36710;&amp;#25805;&amp;#32437;&amp;#2643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7773;&amp;#36710;&amp;#25805;&amp;#32437;&amp;#2643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7773;&amp;#36710;&amp;#25805;&amp;#32437;&amp;#2643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22269;&amp;#27773;&amp;#36710;&amp;#25805;&amp;#32437;&amp;#2643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7773;&amp;#36710;&amp;#25805;&amp;#32437;&amp;#2643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73;&amp;#36710;&amp;#25805;&amp;#32437;&amp;#26438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5805;&amp;#32437;&amp;#26438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5805;&amp;#32437;&amp;#2643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27773;&amp;#36710;&amp;#25805;&amp;#32437;&amp;#2643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27773;&amp;#36710;&amp;#25805;&amp;#32437;&amp;#26438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7773;&amp;#36710;&amp;#25805;&amp;#32437;&amp;#2643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7773;&amp;#36710;&amp;#25805;&amp;#32437;&amp;#2643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2269;&amp;#20869;&amp;#22806;&amp;#27773;&amp;#36710;&amp;#25805;&amp;#32437;&amp;#2643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5105;&amp;#22269;&amp;#27773;&amp;#36710;&amp;#25805;&amp;#32437;&amp;#2643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5105;&amp;#22269;&amp;#27773;&amp;#36710;&amp;#25805;&amp;#32437;&amp;#2643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2269;&amp;#20869;&amp;#20027;&amp;#35201;&amp;#27773;&amp;#36710;&amp;#25805;&amp;#32437;&amp;#2643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2269;&amp;#20869;&amp;#27773;&amp;#36710;&amp;#25805;&amp;#32437;&amp;#26438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7773;&amp;#36710;&amp;#25805;&amp;#32437;&amp;#2643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773;&amp;#36710;&amp;#25805;&amp;#32437;&amp;#2643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7773;&amp;#36710;&amp;#25805;&amp;#32437;&amp;#26438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7773;&amp;#36710;&amp;#25805;&amp;#32437;&amp;#26438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ldquo;&amp;#21313;&amp;#20108;&amp;#20116;&amp;rdquo;&amp;#26399;&amp;#38388;&amp;#27773;&amp;#36710;&amp;#25805;&amp;#32437;&amp;#2643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7773;&amp;#36710;&amp;#25805;&amp;#32437;&amp;#26438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5805;&amp;#32437;&amp;#26438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5805;&amp;#32437;&amp;#26438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5805;&amp;#32437;&amp;#26438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27773;&amp;#36710;&amp;#25805;&amp;#32437;&amp;#26438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8-2024&amp;#24180;&amp;#27773;&amp;#36710;&amp;#25805;&amp;#32437;&amp;#2643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2018-2024&amp;#24180;&amp;#27773;&amp;#36710;&amp;#25805;&amp;#32437;&amp;#2643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2018-2024&amp;#24180;&amp;#27773;&amp;#36710;&amp;#25805;&amp;#32437;&amp;#2643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2018-2024&amp;#24180;&amp;#27773;&amp;#36710;&amp;#25805;&amp;#32437;&amp;#2643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8-2024&amp;#24180;&amp;#27773;&amp;#36710;&amp;#25805;&amp;#32437;&amp;#2643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2018-2024&amp;#24180;&amp;#27773;&amp;#36710;&amp;#25805;&amp;#32437;&amp;#2643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2018-2024&amp;#24180;&amp;#27773;&amp;#36710;&amp;#25805;&amp;#32437;&amp;#2643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5805;&amp;#32437;&amp;#2643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5805;&amp;#32437;&amp;#2643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2018-2024&amp;#24180;&amp;#27773;&amp;#36710;&amp;#25805;&amp;#32437;&amp;#2643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2018-2024&amp;#24180;&amp;#20013;&amp;#22269;&amp;#27773;&amp;#36710;&amp;#25805;&amp;#32437;&amp;#2643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8-2024&amp;#24180;&amp;#20013;&amp;#22269;&amp;#27773;&amp;#36710;&amp;#25805;&amp;#32437;&amp;#2643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0013;&amp;#22269;&amp;#27773;&amp;#36710;&amp;#25805;&amp;#32437;&amp;#2643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20013;&amp;#22269;&amp;#27773;&amp;#36710;&amp;#25805;&amp;#32437;&amp;#26438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7773;&amp;#36710;&amp;#25805;&amp;#32437;&amp;#26438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7773;&amp;#36710;&amp;#25805;&amp;#32437;&amp;#2643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7773;&amp;#36710;&amp;#25805;&amp;#32437;&amp;#2643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7773;&amp;#36710;&amp;#25805;&amp;#32437;&amp;#2643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7773;&amp;#36710;&amp;#25805;&amp;#32437;&amp;#2643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2018-2024&amp;#24180;&amp;#27773;&amp;#36710;&amp;#25805;&amp;#32437;&amp;#26438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2018-2024&amp;#24180;&amp;#27773;&amp;#36710;&amp;#25805;&amp;#32437;&amp;#26438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7773;&amp;#36710;&amp;#25805;&amp;#32437;&amp;#26438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7773;&amp;#36710;&amp;#25805;&amp;#32437;&amp;#2643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2018-2024&amp;#24180;&amp;#27773;&amp;#36710;&amp;#25805;&amp;#32437;&amp;#2643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2018-2024&amp;#24180;&amp;#27773;&amp;#36710;&amp;#25805;&amp;#32437;&amp;#2643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 &amp;#20013;&amp;#22269;&amp;#27773;&amp;#36710;&amp;#25805;&amp;#32437;&amp;#2643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7773;&amp;#36710;&amp;#25805;&amp;#32437;&amp;#26438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27773;&amp;#36710;&amp;#25805;&amp;#32437;&amp;#26438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27773;&amp;#36710;&amp;#25805;&amp;#32437;&amp;#2643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 &amp;#37325;&amp;#28857;&amp;#27773;&amp;#36710;&amp;#25805;&amp;#32437;&amp;#2643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 &amp;#20013;&amp;#23567;&amp;#27773;&amp;#36710;&amp;#25805;&amp;#32437;&amp;#26438;&amp;#20225;&amp;#19994;&amp;#21457;&amp;#23637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20013;&amp;#22269;&amp;#27773;&amp;#36710;&amp;#25805;&amp;#32437;&amp;#26438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20013;&amp;#22269;&amp;#27773;&amp;#36710;&amp;#25805;&amp;#32437;&amp;#2643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27773;&amp;#36710;&amp;#25805;&amp;#32437;&amp;#26438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 &amp;#20013;&amp;#22269;&amp;#27773;&amp;#36710;&amp;#25805;&amp;#32437;&amp;#26438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7773;&amp;#36710;&amp;#25805;&amp;#32437;&amp;#26438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 &amp;#27773;&amp;#36710;&amp;#25805;&amp;#32437;&amp;#2643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 &amp;#23545;&amp;#25105;&amp;#22269;&amp;#27773;&amp;#36710;&amp;#25805;&amp;#32437;&amp;#2643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 &amp;#27773;&amp;#36710;&amp;#25805;&amp;#32437;&amp;#2643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 &amp;#27773;&amp;#36710;&amp;#25805;&amp;#32437;&amp;#26438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