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阿胶行业深度研究与投资风险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463;&amp;#33014;&amp;#34892;&amp;#19994;&amp;#28145;&amp;#24230;&amp;#30740;&amp;#31350;&amp;#19982;&amp;#25237;&amp;#36164;&amp;#39118;&amp;#3850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463;&amp;#33014;&amp;#34892;&amp;#19994;&amp;#28145;&amp;#24230;&amp;#30740;&amp;#31350;&amp;#19982;&amp;#25237;&amp;#36164;&amp;#39118;&amp;#3850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463;&amp;#33014;&amp;#65292;&amp;#34917;&amp;#34880;&amp;#28363;&amp;#38452;&amp;#65292;&amp;#28070;&amp;#29157;&amp;#65292;&amp;#27490;&amp;#34880;&amp;#12290;&amp;#29992;&amp;#20110;&amp;#34880;&amp;#34394;&amp;#33806;&amp;#40644;&amp;#65292;&amp;#30505;&amp;#26197;&amp;#24515;&amp;#24760;&amp;#65292;&amp;#24515;&amp;#28902;&amp;#19981;&amp;#30496;&amp;#65292;&amp;#32954;&amp;#29157;&amp;#21683;&amp;#2201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312;&amp;#20247;&amp;#22810;&amp;#34917;&amp;#34880;&amp;#20135;&amp;#21697;&amp;#20013;&amp;#65292;&amp;#38463;&amp;#33014;&amp;#34917;&amp;#34880;&amp;#30340;&amp;#27010;&amp;#24565;&amp;#28145;&amp;#20837;&amp;#20154;&amp;#24515;&amp;#65292;&amp;#22312;&amp;#19996;&amp;#38463;&amp;#38463;&amp;#33014;&amp;#12289;&amp;#31119;&amp;#33014;&amp;#38598;&amp;#22242;&amp;#12289;&amp;#21516;&amp;#20161;&amp;#22530;&amp;#31561;&amp;#20225;&amp;#19994;&amp;#20849;&amp;#21516;&amp;#25512;&amp;#21160;&amp;#19979;&amp;#65292;&amp;#38463;&amp;#33014;&amp;#34892;&amp;#19994;&amp;#30340;&amp;#28040;&amp;#36153;&amp;#20154;&amp;#32676;&amp;#36880;&amp;#28176;&amp;#25193;&amp;#22823;&amp;#65292;&amp;#34892;&amp;#19994;&amp;#35268;&amp;#27169;&amp;#23454;&amp;#29616;&amp;#20102;&amp;#24555;&amp;#36895;&amp;#30340;&amp;#21457;&amp;#23637;&amp;#652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8463;&amp;#33014;&amp;#34892;&amp;#19994;&amp;#28145;&amp;#24230;&amp;#30740;&amp;#31350;&amp;#19982;&amp;#25237;&amp;#36164;&amp;#39118;&amp;#38505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lt;a href="http://www.chinairr.org/report/R10/R1003/201712/07-246246.html"&gt;&lt;span&gt;&lt;span&gt;&amp;#38463;&amp;#33014;&lt;/span&gt;&lt;/span&gt;&lt;/a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&amp;#38463;&amp;#33014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8463;&amp;#33014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8463;&amp;#33014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463;&amp;#33014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463;&amp;#33014;&amp;#20135;&amp;#21697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8463;&amp;#33014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192;&amp;#369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8463;&amp;#3301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38463;&amp;#33014;&amp;#34892;&amp;#19994;&amp;#21457;&amp;#23637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8463;&amp;#33014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2463;&amp;#2798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21;&amp;#27665;&amp;#20010;&amp;#20154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463;&amp;#33014;&amp;#28040;&amp;#36153;&amp;#20559;&amp;#2290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463;&amp;#3301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463;&amp;#33014;&amp;#20135;&amp;#21697;&amp;#24037;&amp;#33402;&amp;#21450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8463;&amp;#33014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8463;&amp;#33014;&amp;#34892;&amp;#19994;&amp;#20135;&amp;#19994;&amp;#3814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8463;&amp;#33014;&amp;#34892;&amp;#19994;&amp;#19978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463;&amp;#33014;&amp;#20027;&amp;#35201;&amp;#21407;&amp;#26009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463;&amp;#33014;&amp;#20027;&amp;#35201;&amp;#21407;&amp;#2600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463;&amp;#33014;&amp;#20027;&amp;#35201;&amp;#21407;&amp;#26009;&amp;#20379;&amp;#3247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8463;&amp;#33014;&amp;#34892;&amp;#19994;&amp;#19979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3647;&amp;#27969;&amp;#36890;&amp;#39046;&amp;#2249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45;&amp;#20581;&amp;#28040;&amp;#3615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8463;&amp;#33014;&amp;#34892;&amp;#19994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2269;&amp;#20869;&amp;#22806;&amp;#38463;&amp;#33014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840;&amp;#29699;&amp;#38463;&amp;#33014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38463;&amp;#33014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&amp;#38463;&amp;#33014;&amp;#34892;&amp;#19994;&amp;#29366;&amp;#24577;&amp;#25551;&amp;#36848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013;&amp;#22269;&amp;#38463;&amp;#33014;&amp;#34892;&amp;#19994;&amp;#32463;&amp;#27982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013;&amp;#22269;&amp;#38463;&amp;#33014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382;&amp;#21490;&amp;#24736;&amp;#20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1697;&amp;#2926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0013;&amp;#22269;&amp;#38463;&amp;#33014;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530;&amp;#20551;&amp;#34892;&amp;#20026;&amp;#23649;&amp;#23649;&amp;#20986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181;&amp;#31867;&amp;#12289;&amp;#20215;&amp;#26684;&amp;#20081;&amp;#35937;&amp;#19995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492;&amp;#23450;&amp;#25163;&amp;#27573;&amp;#33853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2269;&amp;#38463;&amp;#33014;&amp;#34892;&amp;#19994;&amp;#20379;&amp;#3865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013;&amp;#22269;&amp;#38463;&amp;#33014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8463;&amp;#3301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8463;&amp;#3301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013;&amp;#22269;&amp;#38463;&amp;#33014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8463;&amp;#33014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8463;&amp;#3301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013;&amp;#22269;&amp;#38463;&amp;#33014;&amp;#34892;&amp;#19994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8463;&amp;#33014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8463;&amp;#33014;&amp;#34892;&amp;#19994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0013;&amp;#22269;&amp;#38463;&amp;#33014;&amp;#34892;&amp;#19994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013;&amp;#22269;&amp;#38463;&amp;#33014;&amp;#34892;&amp;#1999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0013;&amp;#22269;&amp;#38463;&amp;#3301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1454;&amp;#20105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0013;&amp;#22269;&amp;#38463;&amp;#33014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616;&amp;#26377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892;&amp;#19994;&amp;#36141;&amp;#20080;&amp;#3277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4892;&amp;#19994;&amp;#31454;&amp;#20105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0013;&amp;#22269;&amp;#38463;&amp;#33014;&amp;#34892;&amp;#19994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0013;&amp;#22269;&amp;#38463;&amp;#33014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0013;&amp;#22269;&amp;#38463;&amp;#3301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0013;&amp;#22269;&amp;#38463;&amp;#3301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38463;&amp;#33014;&amp;#34892;&amp;#19994;&amp;#32454;&amp;#20998;&amp;#20135;&amp;#2169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4.1 &lt;/strong&gt;&lt;strong&gt;&amp;#38463;&amp;#33014;&amp;#33647;&amp;#2169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8463;&amp;#33014;&amp;#33647;&amp;#21697;&amp;#20135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463;&amp;#33014;&amp;#33647;&amp;#21697;&amp;#20027;&amp;#35201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463;&amp;#33014;&amp;#33647;&amp;#21697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8463;&amp;#33014;&amp;#33647;&amp;#216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8463;&amp;#33014;&amp;#33647;&amp;#21697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8463;&amp;#33014;&amp;#33647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38463;&amp;#33014;&amp;#33647;&amp;#2169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8463;&amp;#33014;&amp;#20445;&amp;#20581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8463;&amp;#33014;&amp;#20445;&amp;#20581;&amp;#21697;&amp;#20135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463;&amp;#33014;&amp;#20445;&amp;#20581;&amp;#21697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463;&amp;#33014;&amp;#20445;&amp;#20581;&amp;#21697;&amp;#20027;&amp;#35201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8463;&amp;#33014;&amp;#20445;&amp;#20581;&amp;#216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8463;&amp;#33014;&amp;#20445;&amp;#20581;&amp;#21697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38463;&amp;#33014;&amp;#20445;&amp;#20581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38463;&amp;#33014;&amp;#20445;&amp;#20581;&amp;#2169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8463;&amp;#33014;&amp;#38646;&amp;#3913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8463;&amp;#33014;&amp;#38646;&amp;#39135;&amp;#20135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463;&amp;#33014;&amp;#38646;&amp;#39135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463;&amp;#33014;&amp;#38646;&amp;#39135;&amp;#20027;&amp;#35201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8463;&amp;#33014;&amp;#38646;&amp;#3913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8463;&amp;#33014;&amp;#38646;&amp;#39135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8463;&amp;#33014;&amp;#38646;&amp;#3913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38463;&amp;#33014;&amp;#38646;&amp;#3913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38463;&amp;#33014;&amp;#34892;&amp;#19994;&amp;#24066;&amp;#22330;&amp;#33829;&amp;#3814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8463;&amp;#33014;&amp;#34892;&amp;#19994;&amp;#21697;&amp;#2926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8463;&amp;#33014;&amp;#34892;&amp;#19994;&amp;#21697;&amp;#2926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6&amp;#24180;&amp;#38463;&amp;#33014;&amp;#21313;&amp;#22823;&amp;#21697;&amp;#2926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463;&amp;#33014;&amp;#34892;&amp;#19994;&amp;#21697;&amp;#29260;&amp;#31454;&amp;#20105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8463;&amp;#33014;&amp;#34892;&amp;#19994;&amp;#21697;&amp;#29260;&amp;#20851;&amp;#27880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8463;&amp;#33014;&amp;#34892;&amp;#19994;&amp;#20215;&amp;#26684;&amp;#19982;&amp;#32454;&amp;#20998;&amp;#34892;&amp;#19994;&amp;#20851;&amp;#27880;&amp;#242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6&amp;#24180;&amp;#38463;&amp;#33014;&amp;#34892;&amp;#19994;&amp;#20215;&amp;#26684;&amp;#21306;&amp;#38388;&amp;#20851;&amp;#2788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6&amp;#24180;&amp;#38463;&amp;#33014;&amp;#34892;&amp;#19994;&amp;#32454;&amp;#20998;&amp;#34892;&amp;#19994;&amp;#20851;&amp;#2788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8463;&amp;#33014;&amp;#34892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8463;&amp;#33014;&amp;#20135;&amp;#21697;&amp;#38144;&amp;#21806;&amp;#28192;&amp;#3694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452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95;&amp;#29702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8463;&amp;#33014;&amp;#20135;&amp;#21697;&amp;#21830;&amp;#362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463;&amp;#33014;&amp;#20135;&amp;#21697;&amp;#21830;&amp;#36229;&amp;#28192;&amp;#3694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463;&amp;#33014;&amp;#20135;&amp;#21697;&amp;#21830;&amp;#36229;&amp;#28192;&amp;#36947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8463;&amp;#33014;&amp;#20135;&amp;#21697;&amp;#21307;&amp;#38498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463;&amp;#33014;&amp;#20135;&amp;#21697;&amp;#21307;&amp;#38498;&amp;#28192;&amp;#3694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463;&amp;#33014;&amp;#20135;&amp;#21697;&amp;#21307;&amp;#38498;&amp;#28192;&amp;#36947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8463;&amp;#33014;&amp;#20135;&amp;#21697;OTC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463;&amp;#33014;&amp;#20135;&amp;#21697;OTC&amp;#28192;&amp;#3694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463;&amp;#33014;&amp;#20135;&amp;#21697;OTC&amp;#28192;&amp;#36947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38463;&amp;#33014;&amp;#20135;&amp;#21697;&amp;#30452;&amp;#33829;/&amp;#19987;&amp;#21334;&amp;#24215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463;&amp;#33014;&amp;#20135;&amp;#21697;&amp;#30452;&amp;#33829;/&amp;#19987;&amp;#21334;&amp;#24215;&amp;#28192;&amp;#3694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463;&amp;#33014;&amp;#20135;&amp;#21697;&amp;#30452;&amp;#33829;/&amp;#19987;&amp;#21334;&amp;#24215;&amp;#28192;&amp;#36947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38463;&amp;#33014;&amp;#20135;&amp;#21697;&amp;#30005;&amp;#21830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463;&amp;#33014;&amp;#20135;&amp;#21697;&amp;#30005;&amp;#21830;&amp;#28192;&amp;#3694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463;&amp;#33014;&amp;#20135;&amp;#21697;&amp;#30005;&amp;#21830;&amp;#28192;&amp;#36947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7 &amp;#38463;&amp;#33014;&amp;#20856;&amp;#22411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8463;&amp;#33014;&amp;#20256;&amp;#32479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8463;&amp;#33014;&amp;#20256;&amp;#32479;&amp;#33829;&amp;#38144;&amp;#27169;&amp;#2433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95;&amp;#29702;&amp;#21830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63;&amp;#38144;&amp;#21830;(&amp;#20998;&amp;#38144;&amp;#21830;)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452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8463;&amp;#33014;&amp;#34892;&amp;#19994;&amp;#24191;&amp;#21578;&amp;#25237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8463;&amp;#33014;&amp;#20256;&amp;#32479;&amp;#33829;&amp;#38144;&amp;#27169;&amp;#2433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0114;&amp;#32852;&amp;#32593;+&amp;#38463;&amp;#33014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8463;&amp;#33014;&amp;#30005;&amp;#2183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8463;&amp;#33014;&amp;#24494;&amp;#2183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38463;&amp;#33014;&amp;#34892;&amp;#19994;&amp;#28040;&amp;#36153;&amp;#32773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38463;&amp;#33014;&amp;#34892;&amp;#19994;&amp;#28040;&amp;#36153;&amp;#32773;&amp;#20915;&amp;#31574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449;&amp;#24687;&amp;#26469;&amp;#28304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40;&amp;#36153;&amp;#24433;&amp;#21709;&amp;#22240;&amp;#32032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40;&amp;#36153;&amp;#28192;&amp;#3694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040;&amp;#36153;&amp;#3905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38463;&amp;#33014;&amp;#34892;&amp;#19994;&amp;#28040;&amp;#36153;&amp;#32773;&amp;#21916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463;&amp;#33014;&amp;#20135;&amp;#21697;&amp;#21253;&amp;#35013;&amp;#21916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463;&amp;#33014;&amp;#20135;&amp;#21697;&amp;#23581;&amp;#35797;&amp;#26041;&amp;#24335;&amp;#21916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40;&amp;#36153;&amp;#32773;&amp;#23545;&amp;#38463;&amp;#33014;&amp;#20135;&amp;#21697;&amp;#30340;&amp;#39038;&amp;#3438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38463;&amp;#33014;&amp;#34892;&amp;#19994;&amp;#28040;&amp;#36153;&amp;#32773;&amp;#35843;&amp;#2659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463;&amp;#33014;&amp;#20135;&amp;#21697;&amp;#28040;&amp;#36153;&amp;#20915;&amp;#3157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463;&amp;#33014;&amp;#20135;&amp;#21697;&amp;#28040;&amp;#36153;&amp;#21916;&amp;#27426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38463;&amp;#33014;&amp;#34892;&amp;#19994;&amp;#37325;&amp;#28857;&amp;#21306;&amp;#22495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1326;&amp;#19996;&amp;#22320;&amp;#21306;&amp;#38463;&amp;#3301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1326;&amp;#19996;&amp;#22320;&amp;#21306;&amp;#38463;&amp;#3301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326;&amp;#19996;&amp;#22320;&amp;#21306;&amp;#38463;&amp;#33014;&amp;#28040;&amp;#3615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1326;&amp;#19996;&amp;#22320;&amp;#21306;&amp;#38463;&amp;#330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1326;&amp;#21271;&amp;#22320;&amp;#21306;&amp;#38463;&amp;#3301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1326;&amp;#21271;&amp;#22320;&amp;#21306;&amp;#38463;&amp;#3301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1326;&amp;#21271;&amp;#22320;&amp;#21306;&amp;#38463;&amp;#33014;&amp;#28040;&amp;#3615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1326;&amp;#21271;&amp;#22320;&amp;#21306;&amp;#38463;&amp;#330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1326;&amp;#20013;&amp;#22320;&amp;#21306;&amp;#38463;&amp;#3301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1326;&amp;#20013;&amp;#22320;&amp;#21306;&amp;#38463;&amp;#3301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1326;&amp;#20013;&amp;#22320;&amp;#21306;&amp;#38463;&amp;#33014;&amp;#28040;&amp;#3615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1326;&amp;#20013;&amp;#22320;&amp;#21306;&amp;#38463;&amp;#330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1326;&amp;#21335;&amp;#22320;&amp;#21306;&amp;#38463;&amp;#3301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1326;&amp;#21335;&amp;#22320;&amp;#21306;&amp;#38463;&amp;#3301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1326;&amp;#21335;&amp;#22320;&amp;#21306;&amp;#38463;&amp;#33014;&amp;#28040;&amp;#3615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1326;&amp;#21335;&amp;#22320;&amp;#21306;&amp;#38463;&amp;#330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19996;&amp;#21271;&amp;#22320;&amp;#21306;&amp;#38463;&amp;#3301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19996;&amp;#21271;&amp;#22320;&amp;#21306;&amp;#38463;&amp;#3301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19996;&amp;#21271;&amp;#22320;&amp;#21306;&amp;#38463;&amp;#33014;&amp;#28040;&amp;#3615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19996;&amp;#21271;&amp;#22320;&amp;#21306;&amp;#38463;&amp;#330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35199;&amp;#21271;&amp;#22320;&amp;#21306;&amp;#38463;&amp;#3301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35199;&amp;#21271;&amp;#22320;&amp;#21306;&amp;#38463;&amp;#3301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35199;&amp;#21271;&amp;#22320;&amp;#21306;&amp;#38463;&amp;#33014;&amp;#28040;&amp;#3615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35199;&amp;#21271;&amp;#22320;&amp;#21306;&amp;#38463;&amp;#330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&amp;#35199;&amp;#21335;&amp;#22320;&amp;#21306;&amp;#38463;&amp;#3301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 &amp;#35199;&amp;#21335;&amp;#22320;&amp;#21306;&amp;#38463;&amp;#3301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 &amp;#35199;&amp;#21335;&amp;#22320;&amp;#21306;&amp;#38463;&amp;#33014;&amp;#28040;&amp;#3615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 &amp;#35199;&amp;#21335;&amp;#22320;&amp;#21306;&amp;#38463;&amp;#330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38463;&amp;#33014;&amp;#34892;&amp;#19994;&amp;#39046;&amp;#20808;&amp;#20225;&amp;#19994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8463;&amp;#33014;&amp;#34892;&amp;#19994;&amp;#20225;&amp;#19994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2269;&amp;#20869;&amp;#38463;&amp;#33014;&amp;#39046;&amp;#20808;&amp;#20225;&amp;#1999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3665;&amp;#19996;&amp;#19996;&amp;#38463;&amp;#38463;&amp;#3301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3665;&amp;#19996;&amp;#31119;&amp;#3301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1271;&amp;#20140;&amp;#21516;&amp;#20161;&amp;#22530;&amp;#65288;&amp;#38598;&amp;#22242;&amp;#6528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3665;&amp;#19996;&amp;#23439;&amp;#27982;&amp;#22530;&amp;#21046;&amp;#33647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37325;&amp;#24198;&amp;#22826;&amp;#26497;&amp;#23454;&amp;#19994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23665;&amp;#19996;&amp;#19996;&amp;#38463;&amp;#22269;&amp;#33014;&amp;#22530;&amp;#38463;&amp;#33014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 &amp;#26477;&amp;#24030;&amp;#32993;&amp;#24198;&amp;#20313;&amp;#22530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8 &amp;#23665;&amp;#19996;&amp;#19996;&amp;#38463;&amp;#19996;&amp;#26041;&amp;#38463;&amp;#3301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9 &amp;#19978;&amp;#28023;&amp;#38647;&amp;#20801;&amp;#19978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0 &amp;#23665;&amp;#19996;&amp;#24503;&amp;#20852;&amp;#22530;&amp;#38463;&amp;#3301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013;&amp;#22269;&amp;#38463;&amp;#33014;&amp;#34892;&amp;#19994;&amp;#21069;&amp;#26223;&amp;#36235;&amp;#21183;&amp;#39044;&amp;#27979;&amp;#19982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8463;&amp;#33014;&amp;#34892;&amp;#19994;&amp;#21457;&amp;#23637;&amp;#21069;&amp;#26223;&amp;#19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4066;&amp;#22330;&amp;#31454;&amp;#2010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463;&amp;#33014;&amp;#34892;&amp;#19994;&amp;#29983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463;&amp;#33014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8463;&amp;#33014;&amp;#34892;&amp;#19994;&amp;#25237;&amp;#36164;&amp;#29616;&amp;#29366;&amp;#199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934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268;&amp;#2716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192;&amp;#3694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697;&amp;#2926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407;&amp;#26448;&amp;#26009;&amp;#20215;&amp;#26684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8463;&amp;#33014;&amp;#34892;&amp;#19994;&amp;#25237;&amp;#36164;&amp;#26426;&amp;#20250;&amp;#19982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4892;&amp;#19994;&amp;#25237;&amp;#3616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8463;&amp;#33014;&amp;#25237;&amp;#36164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15;&amp;#26684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44;&amp;#21806;&amp;#28192;&amp;#3694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697;&amp;#29260;&amp;#33829;&amp;#3814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8463;&amp;#33014;&amp;#20135;&amp;#21697;&amp;#20027;&amp;#35201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8463;&amp;#33014;&amp;#20135;&amp;#21697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38463;&amp;#33014;&amp;#21306;&amp;#22495;&amp;#32467;&amp;#26500;&amp;#65288;&amp;#21333;&amp;#20301;&amp;#65307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38463;&amp;#33014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5130;&amp;#33267;2016&amp;#24180;&amp;#38463;&amp;#33014;&amp;#34892;&amp;#19994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0-2016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0-2016&amp;#24180;&amp;#25105;&amp;#22269;&amp;#31038;&amp;#20250;&amp;#28040;&amp;#36153;&amp;#21697;&amp;#38646;&amp;#21806;&amp;#39069;&amp;#24773;&amp;#20917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0-2016&amp;#24180;&amp;#20840;&amp;#22269;&amp;#24037;&amp;#19994;&amp;#22686;&amp;#21152;&amp;#20540;&amp;#21450;&amp;#20854;&amp;#22686;&amp;#36895;&amp;#21464;&amp;#21270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1-2016&amp;#24180;&amp;#20013;&amp;#22269;&amp;#22266;&amp;#23450;&amp;#36164;&amp;#20135;&amp;#25237;&amp;#36164;&amp;#39069;&amp;#36235;&amp;#21183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2810;&amp;#23478;&amp;#26426;&amp;#26500;&amp;#23545;2017&amp;#24180;GDP&amp;#25968;&amp;#25454;&amp;#30340;&amp;#39044;&amp;#2797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2810;&amp;#23478;&amp;#26426;&amp;#26500;&amp;#23545;2017&amp;#24180;CPI&amp;#25968;&amp;#25454;&amp;#30340;&amp;#39044;&amp;#2797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2810;&amp;#23478;&amp;#26426;&amp;#26500;&amp;#23545;2017&amp;#24180;PPI&amp;#25968;&amp;#25454;&amp;#30340;&amp;#39044;&amp;#2797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06-2016&amp;#24180;&amp;#20013;&amp;#22269;&amp;#22269;&amp;#20869;&amp;#20154;&amp;#22343;&amp;#25910;&amp;#20837;&amp;#21450;&amp;#20854;&amp;#22686;&amp;#38271;&amp;#36895;&amp;#24230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1999-2016&amp;#24180;&amp;#20013;&amp;#22269;&amp;#38463;&amp;#33014;&amp;#34892;&amp;#19994;&amp;#19987;&amp;#21033;&amp;#30003;&amp;#35831;&amp;#24773;&amp;#20917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00-2016&amp;#24180;&amp;#20013;&amp;#22269;&amp;#38463;&amp;#33014;&amp;#34892;&amp;#19994;&amp;#19987;&amp;#21033;&amp;#20844;&amp;#24320;&amp;#24773;&amp;#20917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5130;&amp;#33267;2017&amp;#24180;&amp;#38463;&amp;#33014;&amp;#34892;&amp;#19994;&amp;#25216;&amp;#26415;&amp;#30456;&amp;#20851;&amp;#19987;&amp;#21033;&amp;#30003;&amp;#35831;&amp;#20154;&amp;#65288;&amp;#21069;&amp;#21313;&amp;#21517;&amp;#65289;&amp;#65288;&amp;#21333;&amp;#20301;&amp;#65306;&amp;#20010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5130;&amp;#33267;&amp;#21040;2017&amp;#24180;&amp;#38463;&amp;#33014;&amp;#20027;&amp;#35201;&amp;#19987;&amp;#21033;&amp;#25216;&amp;#26415;&amp;#20998;&amp;#24067;&amp;#39046;&amp;#22495;&amp;#65288;&amp;#21333;&amp;#20301;&amp;#65306;&amp;#20010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