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光学仪器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20809;&amp;#23398;&amp;#20202;&amp;#22120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20809;&amp;#23398;&amp;#20202;&amp;#22120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524;&amp;#31185;&amp;#20809;&amp;#23398;&amp;#20202;&amp;#22120;&amp;#34892;&amp;#19994;&amp;#23384;&amp;#22312;&amp;#20225;&amp;#19994;&amp;#35268;&amp;#27169;&amp;#23567;&amp;#12289;&amp;#20154;&amp;#25165;&amp;#32570;&amp;#22833;&amp;#12289;&amp;#36164;&amp;#37329;&amp;#30701;&amp;#32570;&amp;#31561;&amp;#21508;&amp;#31181;&amp;#38382;&amp;#39064;&amp;#65292;&amp;#21478;&amp;#19968;&amp;#26041;&amp;#38754;&amp;#19982;&amp;#22269;&amp;#22806;&amp;#21307;&amp;#30103;&amp;#27700;&amp;#24179;&amp;#30456;&amp;#27604;&amp;#20173;&amp;#23384;&amp;#22312;&amp;#36739;&amp;#22823;&amp;#30340;&amp;#24066;&amp;#22330;&amp;#32570;&amp;#21475;&amp;#65292;&amp;#21069;&amp;#26223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-2016&amp;#24180;&amp;#65292;&amp;#20013;&amp;#22269;&amp;#30524;&amp;#31185;&amp;#20809;&amp;#23398;&amp;#20202;&amp;#22120;&amp;#34892;&amp;#19994;&amp;#38144;&amp;#21806;&amp;#25910;&amp;#20837;&amp;#20445;&amp;#25345;&amp;#36880;&amp;#24180;&amp;#22686;&amp;#38271;&amp;#30340;&amp;#36235;&amp;#21183;&amp;#65292;&amp;#20294;&amp;#36817;&amp;#20123;&amp;#24180;&amp;#22686;&amp;#36895;&amp;#24320;&amp;#22987;&amp;#20986;&amp;#29616;&amp;#19979;&amp;#28369;&amp;#12290;2016&amp;#24180;&amp;#65292;&amp;#20013;&amp;#22269;&amp;#30524;&amp;#31185;&amp;#20809;&amp;#23398;&amp;#20202;&amp;#22120;&amp;#34892;&amp;#19994;&amp;#38144;&amp;#21806;&amp;#25910;&amp;#20837;&amp;#36798;&amp;#21040;19.32&amp;#20159;&amp;#20803;&amp;#65292;&amp;#36739;&amp;#19978;&amp;#24180;&amp;#21516;&amp;#27604;&amp;#22686;&amp;#38271;0.4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30524;&amp;#31185;&amp;#20809;&amp;#23398;&amp;#20202;&amp;#22120;&amp;#34892;&amp;#19994;&amp;#24066;&amp;#22330;&amp;#35268;&amp;#27169;&amp;#23558;&amp;#20250;&amp;#32487;&amp;#32493;&amp;#20445;&amp;#25345;&amp;#22686;&amp;#38271;&amp;#30340;&amp;#36235;&amp;#21183;&amp;#65292;&amp;#22312;&amp;#19979;&amp;#28216;&amp;#38656;&amp;#27714;&amp;#30340;&amp;#24378;&amp;#21147;&amp;#25289;&amp;#21160;&amp;#20043;&amp;#19979;&amp;#65292;&amp;#39044;&amp;#35745;&amp;#26410;&amp;#26469;&amp;#20960;&amp;#24180;&amp;#25105;&amp;#22269;&amp;#30524;&amp;#31185;&amp;#20809;&amp;#23398;&amp;#20202;&amp;#22120;&amp;#34892;&amp;#19994;&amp;#23558;&amp;#20445;&amp;#25345;8%&amp;#24038;&amp;#21491;&amp;#30340;&amp;#22686;&amp;#36895;&amp;#65292;&amp;#21040;2022&amp;#24180;&amp;#24066;&amp;#22330;&amp;#35268;&amp;#27169;&amp;#26377;&amp;#26395;&amp;#36798;&amp;#21040;3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524;&amp;#31185;&amp;#20809;&amp;#23398;&amp;#20202;&amp;#22120;&amp;#23646;&amp;#20110;&amp;#21307;&amp;#30103;&amp;#22120;&amp;#26800;&amp;#39046;&amp;#22495;&amp;#12290;&amp;#38543;&amp;#30528;&amp;#22269;&amp;#38469;&amp;#23398;&amp;#26415;&amp;#20132;&amp;#27969;&amp;#30340;&amp;#36890;&amp;#30021;&amp;#65292;&amp;#23574;&amp;#31471;&amp;#25216;&amp;#26415;&amp;#22312;&amp;#19994;&amp;#20869;&amp;#30340;&amp;#20132;&amp;#27969;&amp;#26356;&amp;#21152;&amp;#36805;&amp;#36895;&amp;#65292;&amp;#20026;&amp;#21307;&amp;#30103;&amp;#22120;&amp;#26800;&amp;#30340;&amp;#21457;&amp;#23637;&amp;#21644;&amp;#36827;&amp;#27493;&amp;#22880;&amp;#23450;&amp;#20102;&amp;#22522;&amp;#30784;&amp;#12290;&amp;#25105;&amp;#22269;&amp;#21307;&amp;#30103;&amp;#22120;&amp;#26800;&amp;#34892;&amp;#19994;&amp;#20869;&amp;#30340;&amp;#20248;&amp;#31168;&amp;#20225;&amp;#19994;&amp;#36890;&amp;#36807;&amp;#22810;&amp;#24180;&amp;#25216;&amp;#26415;&amp;#12289;&amp;#20154;&amp;#25165;&amp;#21644;&amp;#21046;&amp;#36896;&amp;#24037;&amp;#33402;&amp;#30340;&amp;#31215;&amp;#32047;&amp;#65292;&amp;#24050;&amp;#36880;&amp;#27493;&amp;#32553;&amp;#23567;&amp;#19982;&amp;#22806;&amp;#36164;&amp;#20225;&amp;#19994;&amp;#22312;&amp;#20135;&amp;#21697;&amp;#21151;&amp;#33021;&amp;#21644;&amp;#21697;&amp;#36136;&amp;#19978;&amp;#30340;&amp;#24046;&amp;#36317;&amp;#65292;&amp;#22312;&amp;#26576;&amp;#20123;&amp;#32454;&amp;#20998;&amp;#39046;&amp;#22495;&amp;#29978;&amp;#33267;&amp;#36798;&amp;#21040;&amp;#20102;&amp;#22269;&amp;#38469;&amp;#39046;&amp;#20808;&amp;#27700;&amp;#24179;&amp;#12290;&amp;#22312;&amp;#21457;&amp;#25381;&amp;#20215;&amp;#26684;&amp;#20248;&amp;#21183;&amp;#21644;&amp;#28192;&amp;#36947;&amp;#20248;&amp;#21183;&amp;#24773;&amp;#20917;&amp;#19979;&amp;#65292;&amp;#37096;&amp;#20998;&amp;#22269;&amp;#20869;&amp;#21307;&amp;#30103;&amp;#22120;&amp;#26800;&amp;#20135;&amp;#21697;&amp;#22312;&amp;#22269;&amp;#38469;&amp;#19978;&amp;#20855;&amp;#22791;&amp;#36739;&amp;#24378;&amp;#3034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524;&amp;#31185;&amp;#20809;&amp;#23398;&amp;#20202;&amp;#22120;&amp;#34892;&amp;#19994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1/201802/02-252138.html"&gt;&lt;span&gt;&lt;span&gt;&amp;#30524;&amp;#31185;&amp;#20809;&amp;#23398;&amp;#20202;&amp;#22120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0809;&amp;#23398;&amp;#2020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524;&amp;#31185;&amp;#20809;&amp;#23398;&amp;#20202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524;&amp;#31185;&amp;#20809;&amp;#23398;&amp;#20202;&amp;#2212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524;&amp;#31185;&amp;#20809;&amp;#23398;&amp;#20202;&amp;#2212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524;&amp;#31185;&amp;#20809;&amp;#23398;&amp;#20202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524;&amp;#31185;&amp;#20809;&amp;#23398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524;&amp;#31185;&amp;#20809;&amp;#23398;&amp;#20202;&amp;#2212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524;&amp;#31185;&amp;#20809;&amp;#23398;&amp;#20202;&amp;#2212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0524;&amp;#31185;&amp;#20809;&amp;#23398;&amp;#20202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0524;&amp;#31185;&amp;#20809;&amp;#23398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524;&amp;#31185;&amp;#20809;&amp;#23398;&amp;#20202;&amp;#2212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524;&amp;#31185;&amp;#20809;&amp;#23398;&amp;#20202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524;&amp;#31185;&amp;#20809;&amp;#23398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0524;&amp;#31185;&amp;#20809;&amp;#23398;&amp;#20202;&amp;#22120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0524;&amp;#31185;&amp;#20809;&amp;#23398;&amp;#20202;&amp;#22120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0524;&amp;#31185;&amp;#20809;&amp;#23398;&amp;#20202;&amp;#2212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524;&amp;#31185;&amp;#20809;&amp;#23398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0524;&amp;#31185;&amp;#20809;&amp;#23398;&amp;#20202;&amp;#2212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0524;&amp;#31185;&amp;#20809;&amp;#23398;&amp;#20202;&amp;#22120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0524;&amp;#31185;&amp;#20809;&amp;#23398;&amp;#20202;&amp;#2212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524;&amp;#31185;&amp;#20809;&amp;#23398;&amp;#20202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524;&amp;#31185;&amp;#20809;&amp;#23398;&amp;#20202;&amp;#2212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524;&amp;#31185;&amp;#20809;&amp;#23398;&amp;#20202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524;&amp;#31185;&amp;#20809;&amp;#23398;&amp;#20202;&amp;#2212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524;&amp;#31185;&amp;#20809;&amp;#23398;&amp;#20202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524;&amp;#31185;&amp;#20809;&amp;#23398;&amp;#20202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524;&amp;#31185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524;&amp;#31185;&amp;#20809;&amp;#23398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524;&amp;#31185;&amp;#20809;&amp;#23398;&amp;#20202;&amp;#2212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233;&amp;#33014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233;&amp;#33014;&amp;#21046;&amp;#2169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1046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23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233;&amp;#33014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233;&amp;#33014;&amp;#21046;&amp;#21697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233;&amp;#33014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233;&amp;#33014;&amp;#21046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3376;&amp;#20803;&amp;#2212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20803;&amp;#22120;&amp;#20214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2120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20803;&amp;#22120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2120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20803;&amp;#22120;&amp;#20214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3376;&amp;#20803;&amp;#22120;&amp;#202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005;&amp;#23376;&amp;#20803;&amp;#22120;&amp;#2021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02;&amp;#22120;&amp;#20202;&amp;#349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02;&amp;#22120;&amp;#20202;&amp;#349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02;&amp;#22120;&amp;#20202;&amp;#349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02;&amp;#22120;&amp;#20202;&amp;#3492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02;&amp;#22120;&amp;#20202;&amp;#349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02;&amp;#22120;&amp;#20202;&amp;#3492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22609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22609;&amp;#26009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22609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1243;&amp;#22609;&amp;#2600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31243;&amp;#22609;&amp;#260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037;&amp;#31243;&amp;#22609;&amp;#2600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524;&amp;#31185;&amp;#20809;&amp;#23398;&amp;#20202;&amp;#2212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524;&amp;#24213;&amp;#29031;&amp;#30456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524;&amp;#24213;&amp;#29031;&amp;#30456;&amp;#2642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524;&amp;#24213;&amp;#29031;&amp;#30456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524;&amp;#24213;&amp;#29031;&amp;#30456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524;&amp;#24213;&amp;#29031;&amp;#3045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010;&amp;#38553;&amp;#28783;&amp;#26174;&amp;#24494;&amp;#382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010;&amp;#38553;&amp;#28783;&amp;#26174;&amp;#24494;&amp;#38236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010;&amp;#38553;&amp;#28783;&amp;#26174;&amp;#24494;&amp;#3823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010;&amp;#38553;&amp;#28783;&amp;#26174;&amp;#24494;&amp;#3823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5010;&amp;#38553;&amp;#28783;&amp;#26174;&amp;#2449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3041;&amp;#39564;&amp;#20809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33041;&amp;#39564;&amp;#20809;&amp;#20202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33041;&amp;#39564;&amp;#20809;&amp;#2020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33041;&amp;#39564;&amp;#20809;&amp;#20202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33041;&amp;#39564;&amp;#20809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524;&amp;#31185;OC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524;&amp;#31185;OCT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524;&amp;#31185;OCT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524;&amp;#31185;OCT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524;&amp;#31185;OCT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524;&amp;#31185;&amp;#20809;&amp;#23398;&amp;#20202;&amp;#2212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849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8498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524;&amp;#31185;&amp;#21307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524;&amp;#31185;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524;&amp;#31185;&amp;#21307;&amp;#38498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524;&amp;#31185;&amp;#21307;&amp;#3849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0524;&amp;#31185;&amp;#21307;&amp;#38498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23618;&amp;#21307;&amp;#30103;&amp;#21355;&amp;#29983;&amp;#26426;&amp;#265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2;&amp;#23618;&amp;#21307;&amp;#30103;&amp;#21355;&amp;#29983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21307;&amp;#30103;&amp;#26426;&amp;#26500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3618;&amp;#21307;&amp;#30103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23618;&amp;#21307;&amp;#30103;&amp;#21355;&amp;#29983;&amp;#26426;&amp;#26500;&amp;#26381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3618;&amp;#21307;&amp;#30103;&amp;#21355;&amp;#2998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522;&amp;#23618;&amp;#21307;&amp;#30103;&amp;#21355;&amp;#29983;&amp;#26426;&amp;#2650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23618;&amp;#21307;&amp;#30103;&amp;#21355;&amp;#29983;&amp;#26426;&amp;#26500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524;&amp;#38236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0524;&amp;#38236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0524;&amp;#38236;&amp;#242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524;&amp;#38236;&amp;#24215;&amp;#21457;&amp;#23637;&amp;#26426;&amp;#36935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524;&amp;#31185;&amp;#20809;&amp;#23398;&amp;#20202;&amp;#2212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3487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3487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30524;&amp;#31185;&amp;#20809;&amp;#23398;&amp;#20202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30524;&amp;#31185;&amp;#20809;&amp;#23398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30524;&amp;#31185;&amp;#20809;&amp;#23398;&amp;#2020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30524;&amp;#31185;&amp;#20809;&amp;#23398;&amp;#20202;&amp;#2212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524;&amp;#31185;&amp;#20809;&amp;#23398;&amp;#20202;&amp;#2212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524;&amp;#31185;&amp;#20809;&amp;#23398;&amp;#20202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524;&amp;#31185;&amp;#20809;&amp;#23398;&amp;#20202;&amp;#2212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654;&amp;#27779;&amp;#31934;&amp;#23494;&amp;#20202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487;&amp;#24030;&amp;#24247;&amp;#25463;&amp;#21307;&amp;#3010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6032;&amp;#30524;&amp;#20809;&amp;#21307;&amp;#30103;&amp;#22120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487;&amp;#24030;&amp;#20845;&amp;#20845;&amp;#35270;&amp;#3527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7325;&amp;#24198;&amp;#24247;&amp;#21326;&amp;#29790;&amp;#261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145;&amp;#22323;&amp;#24066;&amp;#33707;&amp;#24311;&amp;#24433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201;&amp;#24030;&amp;#38647;&amp;#33945;&amp;#20809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524;&amp;#31185;&amp;#20809;&amp;#23398;&amp;#20202;&amp;#2212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524;&amp;#31185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524;&amp;#31185;&amp;#20809;&amp;#23398;&amp;#20202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524;&amp;#31185;&amp;#20809;&amp;#23398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4212;&amp;#29992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524;&amp;#31185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524;&amp;#31185;&amp;#20809;&amp;#23398;&amp;#20202;&amp;#2212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524;&amp;#31185;&amp;#20809;&amp;#23398;&amp;#20202;&amp;#2212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524;&amp;#31185;&amp;#20809;&amp;#23398;&amp;#20202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524;&amp;#31185;&amp;#20809;&amp;#23398;&amp;#20202;&amp;#2212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524;&amp;#31185;&amp;#20809;&amp;#23398;&amp;#20202;&amp;#2212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0524;&amp;#31185;&amp;#20809;&amp;#23398;&amp;#20202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524;&amp;#31185;&amp;#20809;&amp;#23398;&amp;#20202;&amp;#22120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013;&amp;#22269;&amp;#21307;&amp;#30103;&amp;#26426;&amp;#26500;&amp;#25968;&amp;#37327;&amp;#32479;&amp;#3574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524;&amp;#31185;&amp;#20809;&amp;#23398;&amp;#20202;&amp;#22120;&amp;#34892;&amp;#19994;&amp;#21306;&amp;#22495;&amp;#32467;&amp;#26500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30103;&amp;#26426;&amp;#2650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524;&amp;#31185;&amp;#20809;&amp;#23398;&amp;#20202;&amp;#2212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524;&amp;#31185;&amp;#20809;&amp;#23398;&amp;#20202;&amp;#2212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524;&amp;#31185;&amp;#20809;&amp;#23398;&amp;#20202;&amp;#22120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9699;&amp;#30524;&amp;#31185;&amp;#20809;&amp;#23398;&amp;#20202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30524;&amp;#31185;&amp;#20809;&amp;#23398;&amp;#20202;&amp;#22120;&amp;#20027;&amp;#35201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