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中医院市场前景研究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013;&amp;#21307;&amp;#38498;&amp;#24066;&amp;#22330;&amp;#21069;&amp;#26223;&amp;#30740;&amp;#3135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013;&amp;#21307;&amp;#38498;&amp;#24066;&amp;#22330;&amp;#21069;&amp;#26223;&amp;#30740;&amp;#3135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803/06-254416.html"&gt;&amp;#21307;&amp;#38498;&lt;/a&gt;&lt;/span&gt;&lt;/span&gt;&lt;/strong&gt;&lt;strong&gt;&amp;#34892;&amp;#19994;&amp;#30456;&amp;#20851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1307;&amp;#38498;&amp;#30456;&amp;#20851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1307;&amp;#38498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1307;&amp;#38498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3 &amp;#21307;&amp;#38498;&amp;#30340;&amp;#20998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4 &amp;#21307;&amp;#38498;&amp;#32452;&amp;#32455;&amp;#20307;&amp;#319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33829;&amp;#21033;&amp;#24615;&amp;#21307;&amp;#38498;&amp;#19982;&amp;#38750;&amp;#33829;&amp;#21033;&amp;#24615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33829;&amp;#21033;&amp;#19982;&amp;#38750;&amp;#33829;&amp;#21033;&amp;#21307;&amp;#38498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33829;&amp;#21033;&amp;#24615;&amp;#21307;&amp;#38498;&amp;#30340;&amp;#30408;&amp;#2103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33829;&amp;#21033;&amp;#24615;&amp;#21307;&amp;#38498;&amp;#24066;&amp;#22330;&amp;#20934;&amp;#20837;&amp;#25918;&amp;#234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4 &amp;#33829;&amp;#21033;&amp;#19982;&amp;#38750;&amp;#33829;&amp;#21033;&amp;#21307;&amp;#38498;&amp;#30340;&amp;#36716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1307;&amp;#38498;&amp;#34892;&amp;#19994;&amp;#24066;&amp;#22330;&amp;#29305;&amp;#2885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34892;&amp;#19994;&amp;#24066;&amp;#22330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34892;&amp;#19994;&amp;#24066;&amp;#2233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34892;&amp;#19994;&amp;#24066;&amp;#22330;&amp;#21270;&amp;#31243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34892;&amp;#19994;&amp;#21033;&amp;#28070;&amp;#27700;&amp;#24179;&amp;#21450;&amp;#21464;&amp;#2116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36827;&amp;#20837;&amp;#26412;&amp;#34892;&amp;#19994;&amp;#30340;&amp;#20027;&amp;#35201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36164;&amp;#37329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4066;&amp;#22330;&amp;#20934;&amp;#20837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3 &amp;#25216;&amp;#26415;&amp;#19982;&amp;#20154;&amp;#25165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4 &amp;#20854;&amp;#20182;&amp;#38556;&amp;#30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34892;&amp;#19994;&amp;#30340;&amp;#21608;&amp;#26399;&amp;#24615;&amp;#12289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1 &amp;#34892;&amp;#1999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.2 &amp;#34892;&amp;#19994;&amp;#30340;&amp;#21306;&amp;#22495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4-2016&lt;/strong&gt;&lt;strong&gt;&amp;#24180;&amp;#20013;&amp;#22269;&amp;#20013;&amp;#21307;&amp;#38498;&amp;#34892;&amp;#19994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013;&amp;#21307;&amp;#38498;&amp;#34892;&amp;#19994;&amp;#25919;&amp;#27835;&amp;#27861;&amp;#24459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34892;&amp;#19994;&amp;#20027;&amp;#31649;&amp;#37096;&amp;#3837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34892;&amp;#19994;&amp;#30417;&amp;#31649;&amp;#2030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3 &amp;#34892;&amp;#19994;&amp;#20027;&amp;#35201;&amp;#27861;&amp;#24459;&amp;#27861;&amp;#352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4 &amp;#30456;&amp;#20851;&amp;#20135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1307;&amp;#38498;&amp;#34892;&amp;#19994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1 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GDP&amp;#22686;&amp;#38271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4037;&amp;#19994;&amp;#32463;&amp;#27982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1038;&amp;#20250;&amp;#22266;&amp;#23450;&amp;#36164;&amp;#20135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40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2478;&amp;#20065;&amp;#23621;&amp;#27665;&amp;#25910;&amp;#2083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23621;&amp;#27665;&amp;#28040;&amp;#36153;&amp;#20215;&amp;#26684;&amp;#21464;&amp;#2127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.2 &amp;#23439;&amp;#35266;&amp;#32463;&amp;#27982;&amp;#29615;&amp;#22659;&amp;#23545;&amp;#34892;&amp;#19994;&amp;#30340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20013;&amp;#21307;&amp;#38498;&amp;#34892;&amp;#19994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1 &amp;#20013;&amp;#21307;&amp;#38498;&amp;#20135;&amp;#19994;&amp;#31038;&amp;#20250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.2 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4-2016&lt;/strong&gt;&lt;strong&gt;&amp;#24180;&amp;#20013;&amp;#22269;&amp;#21307;&amp;#38498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2014-2016&amp;#24180;&amp;#20013;&amp;#22269;&amp;#21307;&amp;#38498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1 &amp;#21307;&amp;#30103;&amp;#26426;&amp;#2650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2 &amp;#21307;&amp;#30103;&amp;#26381;&amp;#21153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3 &amp;#21307;&amp;#38498;&amp;#36153;&amp;#299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4 &amp;#20174;&amp;#19994;&amp;#20154;&amp;#21592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.5 &amp;#20013;&amp;#21307;&amp;#38498;&amp;#23835;&amp;#362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1307;&amp;#38498;&amp;#21457;&amp;#23637;&amp;#23384;&amp;#22312;&amp;#30340;&amp;#38382;&amp;#39064;&amp;#19982;&amp;#23545;&amp;#3157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1 &amp;#20065;&amp;#38215;&amp;#21355;&amp;#29983;&amp;#38498;&amp;#30340;&amp;#38382;&amp;#39064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2 &amp;#20013;&amp;#23567;&amp;#21307;&amp;#38498;&amp;#21457;&amp;#23637;&amp;#29942;&amp;#39048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3 &amp;#20013;&amp;#21307;&amp;#38498;&amp;#21046;&amp;#32422;&amp;#22240;&amp;#32032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4 &amp;#21152;&amp;#24378;&amp;#21307;&amp;#38498;&amp;#20869;&amp;#37096;&amp;#25511;&amp;#2104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.5 &amp;#20840;&amp;#38754;&amp;#28145;&amp;#21270;&amp;#20844;&amp;#31435;&amp;#21307;&amp;#38498;&amp;#25913;&amp;#387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013;&amp;#21307;&amp;#38498;&amp;#34892;&amp;#19994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0013;&amp;#22269;&amp;#20013;&amp;#21307;&amp;#38498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0013;&amp;#22269;&amp;#20013;&amp;#21307;&amp;#38498;&amp;#34892;&amp;#19994;&amp;#21457;&amp;#23637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0013;&amp;#22269;&amp;#20013;&amp;#21307;&amp;#38498;&amp;#34892;&amp;#19994;&amp;#21457;&amp;#23637;&amp;#24635;&amp;#2030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0013;&amp;#22269;&amp;#20013;&amp;#21307;&amp;#38498;&amp;#34892;&amp;#19994;&amp;#21457;&amp;#23637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2014-2016&amp;#24180;&amp;#20013;&amp;#21307;&amp;#38498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2014-2016&amp;#24180;&amp;#20013;&amp;#22269;&amp;#20013;&amp;#21307;&amp;#38498;&amp;#34892;&amp;#19994;&amp;#24066;&amp;#22330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2014-2016&amp;#24180;&amp;#20013;&amp;#22269;&amp;#20013;&amp;#21307;&amp;#38498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2014-2016&amp;#24180;&amp;#20013;&amp;#22269;&amp;#20013;&amp;#21307;&amp;#38498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2018-2024&amp;#24180;&amp;#20013;&amp;#22269;&amp;#20013;&amp;#21307;&amp;#384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013;&amp;#22269;&amp;#20013;&amp;#21307;&amp;#38498;&amp;#34892;&amp;#19994;&amp;#38754;&amp;#20020;&amp;#30340;&amp;#22256;&amp;#22659;&amp;#21450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013;&amp;#22269;&amp;#20013;&amp;#21307;&amp;#38498;&amp;#20225;&amp;#19994;&amp;#21457;&amp;#23637;&amp;#22256;&amp;#22659;&amp;#2145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013;&amp;#22269;&amp;#20013;&amp;#21307;&amp;#38498;&amp;#34892;&amp;#19994;&amp;#24066;&amp;#22330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2014-2016&amp;#24180;&amp;#20013;&amp;#22269;&amp;#20013;&amp;#21307;&amp;#38498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4 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2014-2016&amp;#24180;&amp;#20013;&amp;#22269;&amp;#20013;&amp;#21307;&amp;#38498;&amp;#34892;&amp;#19994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0013;&amp;#21307;&amp;#38498;&amp;#34892;&amp;#19994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0013;&amp;#21307;&amp;#38498;&amp;#34892;&amp;#19994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0013;&amp;#21307;&amp;#38498;&amp;#34892;&amp;#19994;&amp;#20379;&amp;#38656;&amp;#24179;&amp;#3491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 2014-2016&amp;#24180;&amp;#20013;&amp;#22269;&amp;#20013;&amp;#21307;&amp;#38498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1 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2 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3 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3.4 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4-2016&lt;/strong&gt;&lt;strong&gt;&amp;#24180;&amp;#37325;&amp;#28857;&amp;#21306;&amp;#22495;&amp;#20013;&amp;#21307;&amp;#21307;&amp;#38498;&amp;#30340;&amp;#21457;&amp;#2363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1271;&amp;#20140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1 &amp;#20013;&amp;#21307;&amp;#20859;&amp;#29983;&amp;#19982;&amp;#26053;&amp;#28216;&amp;#30456;&amp;#32467;&amp;#21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2 &amp;#25193;&amp;#23481;&amp;#20013;&amp;#21307;&amp;#21307;&amp;#38498;&amp;#30340;&amp;#21307;&amp;#3285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3 &amp;#21271;&amp;#20140;&amp;#20013;&amp;#21307;&amp;#26381;&amp;#21153;&amp;#24037;&amp;#20316;&amp;#21319;&amp;#324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4 &amp;#21551;&amp;#21160;&amp;#23454;&amp;#26045;&amp;#20116;&amp;#22823;&amp;#20013;&amp;#2451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5 &amp;#21271;&amp;#20140;&amp;#24066;2016&amp;#24180;10&amp;#26376;&amp;#21307;&amp;#25913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.6 &amp;#21271;&amp;#20140;&amp;#20013;&amp;#21307;&amp;#21307;&amp;#38498;&amp;#26381;&amp;#21153;&amp;#27700;&amp;#241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19978;&amp;#28023;&amp;#240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023;&amp;#24066;&amp;#20013;&amp;#21307;&amp;#21307;&amp;#30103;&amp;#26426;&amp;#26500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4378;&amp;#21270;&amp;#25512;&amp;#36827;&amp;#20013;&amp;#21307;&amp;#33647;&amp;#19994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3 &amp;#37325;&amp;#35270;&amp;#22522;&amp;#23618;&amp;#20013;&amp;#21307;&amp;#26381;&amp;#21153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4 &amp;#20840;&amp;#38754;&amp;#21551;&amp;#21160;&amp;#20013;&amp;#21307;&amp;#33647;&amp;#19977;&amp;#24180;&amp;#35745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5 &amp;#21019;&amp;#26032;&amp;#20013;&amp;#21307;&amp;#21307;&amp;#30103;&amp;#26381;&amp;#2115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4191;&amp;#19996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1 &amp;#25512;&amp;#36827;&amp;#22522;&amp;#23618;&amp;#20013;&amp;#21307;&amp;#33647;&amp;#26381;&amp;#21153;&amp;#20307;&amp;#31995;&amp;#24314;&amp;#357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2 &amp;#20013;&amp;#21307;&amp;#38498;&amp;#19982;&amp;#31038;&amp;#21306;&amp;#21355;&amp;#29983;&amp;#26426;&amp;#26500;&amp;#30340;&amp;#21512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3 &amp;#24191;&amp;#19996;&amp;#30465;&amp;#20013;&amp;#21307;&amp;#21307;&amp;#38498;&amp;#24314;&amp;#35774;&amp;#35268;&amp;#21010;&amp;#30446;&amp;#266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.4 &amp;#24191;&amp;#19996;&amp;#30465;&amp;#20013;&amp;#21307;&amp;#21307;&amp;#38498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31119;&amp;#24314;&amp;#304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1 2016&amp;#24180;10&amp;#26376;&amp;#21152;&amp;#24378;&amp;#20013;&amp;#21307;&amp;#33647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2 &amp;#31119;&amp;#24030;&amp;#24066;&amp;#21551;&amp;#21160;&amp;#20013;&amp;#21307;&amp;#21307;&amp;#32852;&amp;#2030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.3 &amp;#21414;&amp;#38376;&amp;#20013;&amp;#21307;&amp;#38498;&amp;#20998;&amp;#32423;&amp;#35786;&amp;#30103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 &amp;#20854;&amp;#20182;&amp;#22320;&amp;#2130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1 &amp;#22825;&amp;#27941;&amp;#24066;&amp;#24314;&amp;#31435;&amp;#39318;&amp;#23478;&amp;#20013;&amp;#21307;&amp;ldquo;&amp;#21307;&amp;#32852;&amp;#20307;&amp;rdquo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2 &amp;#37325;&amp;#24198;&amp;#24066;&amp;#21152;&amp;#24378;&amp;#20013;&amp;#21307;&amp;#21307;&amp;#38498;&amp;#25913;&amp;#36827;&amp;#24037;&amp;#203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3 &amp;#28246;&amp;#21335;&amp;#30465;&amp;#24314;&amp;#20013;&amp;#35199;&amp;#21307;&amp;#24613;&amp;#35786;&amp;#24613;&amp;#25937;&amp;#32852;&amp;#3043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4 &amp;#27743;&amp;#33487;&amp;#30465;&amp;#20013;&amp;#21307;&amp;#26381;&amp;#21153;&amp;#33021;&amp;#21147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5 &amp;#27993;&amp;#27743;&amp;#30465;&amp;#20013;&amp;#21307;&amp;#21307;&amp;#38498;&amp;#21457;&amp;#2363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5.6 &amp;#20113;&amp;#21335;&amp;#30465;&amp;#20013;&amp;#21307;&amp;#21307;&amp;#38498;&amp;#24314;&amp;#35774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013;&amp;#22269;&amp;#20013;&amp;#21307;&amp;#38498;&amp;#26680;&amp;#24515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1307;&amp;#38498;&amp;#30340;&amp;#26680;&amp;#24515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1 &amp;#21307;&amp;#38498;&amp;#26680;&amp;#24515;&amp;#31454;&amp;#20105;&amp;#21147;&amp;#30340;&amp;#23450;&amp;#20041;&amp;#2164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2 &amp;#21307;&amp;#38498;&amp;#26680;&amp;#24515;&amp;#31454;&amp;#20105;&amp;#21147;&amp;#22312;&amp;#32463;&amp;#33829;&amp;#20013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.3 &amp;#26500;&amp;#24314;&amp;#21307;&amp;#38498;&amp;#26680;&amp;#24515;&amp;#31454;&amp;#20105;&amp;#21147;&amp;#30340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1307;&amp;#38498;&amp;#31454;&amp;#20105;&amp;#30340;&amp;#20851;&amp;#3819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1 &amp;#21307;&amp;#38498;&amp;#34892;&amp;#19994;&amp;#31454;&amp;#20105;&amp;#20013;&amp;#30340;&amp;#20915;&amp;#31574;&amp;#33021;&amp;#2114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2 &amp;#21307;&amp;#38498;&amp;#34892;&amp;#19994;&amp;#31454;&amp;#20105;&amp;#20013;&amp;#30340;&amp;#20135;&amp;#21697;&amp;#26381;&amp;#21153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3 &amp;#21307;&amp;#38498;&amp;#34892;&amp;#19994;&amp;#31454;&amp;#20105;&amp;#20013;&amp;#30340;&amp;#20154;&amp;#25165;&amp;#36164;&amp;#28304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.4 &amp;#21307;&amp;#38498;&amp;#34892;&amp;#19994;&amp;#31454;&amp;#20105;&amp;#20013;&amp;#30340;&amp;#32452;&amp;#32455;&amp;#25991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5552;&amp;#39640;&amp;#21307;&amp;#38498;&amp;#31454;&amp;#20105;&amp;#21147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1 &amp;#25552;&amp;#39640;&amp;#21307;&amp;#38498;&amp;#31454;&amp;#20105;&amp;#21147;&amp;#30340;&amp;#20135;&amp;#21697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2 &amp;#25552;&amp;#39640;&amp;#21307;&amp;#38498;&amp;#31454;&amp;#20105;&amp;#21147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3 &amp;#25552;&amp;#39640;&amp;#21307;&amp;#38498;&amp;#31454;&amp;#20105;&amp;#21147;&amp;#30340;&amp;#31649;&amp;#29702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.4 &amp;#25552;&amp;#39640;&amp;#21307;&amp;#38498;&amp;#31454;&amp;#20105;&amp;#21147;&amp;#30340;&amp;#20215;&amp;#2668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13;&amp;#22269;&amp;#20013;&amp;#21307;&amp;#38498;&amp;#34892;&amp;#19994;&amp;#24066;&amp;#22330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0013;&amp;#21307;&amp;#38498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1 &amp;#20013;&amp;#21307;&amp;#38498;&amp;#34892;&amp;#19994;&amp;#21306;&amp;#22495;&amp;#20998;&amp;#2406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2 &amp;#20013;&amp;#21307;&amp;#38498;&amp;#34892;&amp;#19994;&amp;#20225;&amp;#19994;&amp;#35268;&amp;#27169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.3 &amp;#20013;&amp;#21307;&amp;#38498;&amp;#34892;&amp;#19994;&amp;#20225;&amp;#19994;&amp;#24615;&amp;#36136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0013;&amp;#21307;&amp;#38498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1 &amp;#20013;&amp;#21307;&amp;#38498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2 &amp;#20013;&amp;#21307;&amp;#38498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3 &amp;#20013;&amp;#21307;&amp;#38498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4 &amp;#20013;&amp;#21307;&amp;#38498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.5 &amp;#20013;&amp;#21307;&amp;#38498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0013;&amp;#21307;&amp;#38498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1 &amp;#20013;&amp;#21307;&amp;#38498;&amp;#34892;&amp;#19994;&amp;#20248;&amp;#21183;&amp;#20998;&amp;#26512;&amp;#65288;S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2 &amp;#20013;&amp;#21307;&amp;#38498;&amp;#34892;&amp;#19994;&amp;#21155;&amp;#21183;&amp;#20998;&amp;#26512;&amp;#65288;W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3 &amp;#20013;&amp;#21307;&amp;#38498;&amp;#34892;&amp;#19994;&amp;#26426;&amp;#20250;&amp;#20998;&amp;#26512;&amp;#65288;O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.4 &amp;#20013;&amp;#21307;&amp;#38498;&amp;#34892;&amp;#19994;&amp;#23041;&amp;#32961;&amp;#20998;&amp;#26512;&amp;#65288;T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013;&amp;#21307;&amp;#38498;&amp;#34892;&amp;#19994;&amp;#39046;&amp;#20808;&amp;#20225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4191;&amp;#19996;&amp;#30465;&amp;#200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20013;&amp;#21307;&amp;#31185;&amp;#23398;&amp;#38498;&amp;#24191;&amp;#23433;&amp;#3837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8;&amp;#28023;&amp;#20013;&amp;#21307;&amp;#33647;&amp;#22823;&amp;#23398;&amp;#38468;&amp;#23646;&amp;#40857;&amp;#21326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19978;&amp;#28023;&amp;#24066;&amp;#20013;&amp;#21307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 &amp;#27743;&amp;#33487;&amp;#30465;&amp;#200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5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 &amp;#20113;&amp;#21335;&amp;#30465;&amp;#200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6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 &amp;#28246;&amp;#21271;&amp;#30465;&amp;#200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7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 &amp;#27993;&amp;#27743;&amp;#30465;&amp;#200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8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 &amp;#27827;&amp;#21335;&amp;#30465;&amp;#200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9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 &amp;#37325;&amp;#24198;&amp;#24066;&amp;#20013;&amp;#21307;&amp;#384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1 &amp;#20225;&amp;#19994;&amp;#21457;&amp;#23637;&amp;#22522;&amp;#2641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2 &amp;#20225;&amp;#19994;&amp;#20027;&amp;#35201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3 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4 &amp;#20225;&amp;#19994;&amp;#32463;&amp;#3382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5 &amp;#20225;&amp;#19994;&amp;#26368;&amp;#26032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0.6 &amp;#20225;&amp;#19994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8-2024&lt;/strong&gt;&lt;strong&gt;&amp;#24180;&amp;#20013;&amp;#22269;&amp;#20013;&amp;#21307;&amp;#38498;&amp;#34892;&amp;#19994;&amp;#21457;&amp;#23637;&amp;#36235;&amp;#21183;&amp;#19982;&amp;#21069;&amp;#2622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2018-2024&amp;#24180;&amp;#20013;&amp;#22269;&amp;#20013;&amp;#21307;&amp;#38498;&amp;#24066;&amp;#22330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1 2018-2024&amp;#24180;&amp;#20013;&amp;#21307;&amp;#38498;&amp;#24066;&amp;#22330;&amp;#21457;&amp;#23637;&amp;#28508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2 2018-2024&amp;#24180;&amp;#20013;&amp;#21307;&amp;#38498;&amp;#24066;&amp;#22330;&amp;#21457;&amp;#23637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.3 2018-2024&amp;#24180;&amp;#20013;&amp;#21307;&amp;#38498;&amp;#32454;&amp;#20998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2018-2024&amp;#24180;&amp;#20013;&amp;#22269;&amp;#20013;&amp;#21307;&amp;#384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1 2018-2024&amp;#24180;&amp;#20013;&amp;#21307;&amp;#38498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2 2018-2024&amp;#24180;&amp;#20013;&amp;#21307;&amp;#38498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3 2018-2024&amp;#24180;&amp;#20013;&amp;#21307;&amp;#38498;&amp;#34892;&amp;#19994;&amp;#24212;&amp;#29992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.4 2018-2024&amp;#24180;&amp;#32454;&amp;#20998;&amp;#24066;&amp;#22330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2018-2024&amp;#24180;&amp;#20013;&amp;#22269;&amp;#20013;&amp;#21307;&amp;#38498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1 2018-2024&amp;#24180;&amp;#20013;&amp;#22269;&amp;#20013;&amp;#21307;&amp;#38498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2 2018-2024&amp;#24180;&amp;#20013;&amp;#22269;&amp;#20013;&amp;#21307;&amp;#38498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.3 2018-2024&amp;#24180;&amp;#20013;&amp;#22269;&amp;#20013;&amp;#21307;&amp;#38498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0013;&amp;#22269;&amp;#20013;&amp;#21307;&amp;#38498;&amp;#34892;&amp;#19994;&amp;#25237;&amp;#36164;&amp;#21069;&amp;#2622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0013;&amp;#21307;&amp;#38498;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0013;&amp;#21307;&amp;#38498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0013;&amp;#21307;&amp;#38498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3 &amp;#20013;&amp;#21307;&amp;#38498;&amp;#34892;&amp;#19994;&amp;#25237;&amp;#36164;&amp;#39033;&amp;#30446;&amp;#24314;&amp;#357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4 &amp;#20013;&amp;#21307;&amp;#38498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013;&amp;#21307;&amp;#38498;&amp;#34892;&amp;#19994;&amp;#25237;&amp;#36164;&amp;#29305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0013;&amp;#21307;&amp;#38498;&amp;#34892;&amp;#19994;&amp;#36827;&amp;#20837;&amp;#22721;&amp;#2241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0013;&amp;#21307;&amp;#38498;&amp;#34892;&amp;#19994;&amp;#30408;&amp;#21033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3 &amp;#20013;&amp;#21307;&amp;#38498;&amp;#34892;&amp;#19994;&amp;#30408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0013;&amp;#21307;&amp;#38498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0135;&amp;#19994;&amp;#38142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3 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4 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 &amp;#20013;&amp;#21307;&amp;#38498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1 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2 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3 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4 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5 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6 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4.7 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20013;&amp;#22269;&amp;#20013;&amp;#21307;&amp;#38498;&amp;#20225;&amp;#19994;&amp;#25237;&amp;#36164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 &amp;#20013;&amp;#21307;&amp;#38498;&amp;#20225;&amp;#19994;&amp;#21457;&amp;#23637;&amp;#25112;&amp;#30053;&amp;#35268;&amp;#21010;&amp;#32972;&amp;#26223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1 &amp;#20225;&amp;#19994;&amp;#36716;&amp;#22411;&amp;#21319;&amp;#32423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2 &amp;#20225;&amp;#19994;&amp;#20570;&amp;#22823;&amp;#20570;&amp;#24378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1.3 &amp;#20225;&amp;#19994;&amp;#21487;&amp;#25345;&amp;#32493;&amp;#21457;&amp;#23637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 &amp;#20013;&amp;#21307;&amp;#38498;&amp;#20225;&amp;#19994;&amp;#25112;&amp;#30053;&amp;#35268;&amp;#21010;&amp;#21046;&amp;#23450;&amp;#20381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1 &amp;#22269;&amp;#23478;&amp;#25919;&amp;#31574;&amp;#25903;&amp;#253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2 &amp;#34892;&amp;#19994;&amp;#21457;&amp;#23637;&amp;#35268;&amp;#244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3 &amp;#20225;&amp;#19994;&amp;#36164;&amp;#28304;&amp;#19982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2.4 &amp;#21487;&amp;#39044;&amp;#26399;&amp;#30340;&amp;#25112;&amp;#30053;&amp;#2345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 &amp;#20013;&amp;#21307;&amp;#38498;&amp;#20225;&amp;#19994;&amp;#25112;&amp;#30053;&amp;#35268;&amp;#21010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1 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2 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3 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4 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5 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3.3.6 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4314;&amp;#35758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1 &amp;#30740;&amp;#31350;&amp;#32467;&amp;#357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 &amp;#39640;&amp;#3147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1 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2 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4.2.3 &amp;#34892;&amp;#19994;&amp;#25237;&amp;#36164;&amp;#26041;&amp;#24335;&amp;#24314;&amp;#35758;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07;&amp;#38498;&amp;#34892;&amp;#19994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07;&amp;#38498;&amp;#34892;&amp;#19994;&amp;#29983;&amp;#21629;&amp;#21608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1307;&amp;#38498;&amp;#34892;&amp;#19994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1307;&amp;#38498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1307;&amp;#38498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1307;&amp;#38498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1307;&amp;#38498;&amp;#34892;&amp;#19994;&amp;#36816;&amp;#33829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1307;&amp;#38498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1307;&amp;#38498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0013;&amp;#21307;&amp;#38498;&amp;#34892;&amp;#19994;&amp;#32463;&amp;#33829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1307;&amp;#38498;&amp;#37325;&amp;#35201;&amp;#25968;&amp;#25454;&amp;#25351;&amp;#26631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21307;&amp;#38498;&amp;#34892;&amp;#19994;&amp;#38144;&amp;#21806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21307;&amp;#38498;&amp;#34892;&amp;#19994;&amp;#21033;&amp;#28070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21307;&amp;#38498;&amp;#34892;&amp;#19994;&amp;#36164;&amp;#20135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4-2016&amp;#24180;&amp;#20013;&amp;#22269;&amp;#20013;&amp;#21307;&amp;#38498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1307;&amp;#38498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0013;&amp;#21307;&amp;#38498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0053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