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胃镜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63;&amp;#38236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63;&amp;#38236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63;&amp;#38236;&amp;#26159;&amp;#19968;&amp;#31181;&amp;#21307;&amp;#23398;&amp;#26816;&amp;#26597;&amp;#26041;&amp;#27861;&amp;#65292;&amp;#20063;&amp;#26159;&amp;#25351;&amp;#36825;&amp;#31181;&amp;#26816;&amp;#26597;&amp;#20351;&amp;#29992;&amp;#30340;&amp;#22120;&amp;#20855;&amp;#12290;&amp;#32963;&amp;#38236;&amp;#26816;&amp;#26597;&amp;#33021;&amp;#30452;&amp;#25509;&amp;#35266;&amp;#23519;&amp;#21040;&amp;#34987;&amp;#26816;&amp;#26597;&amp;#37096;&amp;#20301;&amp;#30340;&amp;#30495;&amp;#23454;&amp;#24773;&amp;#20917;&amp;#65292;&amp;#26356;&amp;#21487;&amp;#36890;&amp;#36807;&amp;#23545;&amp;#21487;&amp;#30097;&amp;#30149;&amp;#21464;&amp;#37096;&amp;#20301;&amp;#36827;&amp;#34892;&amp;#30149;&amp;#29702;&amp;#27963;&amp;#26816;&amp;#21450;&amp;#32454;&amp;#32990;&amp;#23398;&amp;#26816;&amp;#26597;&amp;#65292;&amp;#20197;&amp;#36827;&amp;#19968;&amp;#27493;&amp;#26126;&amp;#30830;&amp;#35786;&amp;#26029;&amp;#65292;&amp;#26159;&amp;#19978;&amp;#28040;&amp;#21270;&amp;#36947;&amp;#30149;&amp;#21464;&amp;#30340;&amp;#39318;&amp;#36873;&amp;#26816;&amp;#26597;&amp;#26041;&amp;#27861;&amp;#12290;&amp;#23427;&amp;#20511;&amp;#21161;&amp;#19968;&amp;#26465;&amp;#32420;&amp;#32454;&amp;#12289;&amp;#26580;&amp;#36719;&amp;#30340;&amp;#31649;&amp;#23376;&amp;#20280;&amp;#20837;&amp;#32963;&amp;#20013;&amp;#65292;&amp;#21307;&amp;#29983;&amp;#21487;&amp;#20197;&amp;#30452;&amp;#25509;&amp;#35266;&amp;#23519;&amp;#39135;&amp;#36947;&amp;#12289;&amp;#32963;&amp;#21644;&amp;#21313;&amp;#20108;&amp;#25351;&amp;#32928;&amp;#30340;&amp;#30149;&amp;#21464;&amp;#65292;&amp;#23588;&amp;#20854;&amp;#23545;&amp;#24494;&amp;#23567;&amp;#30340;&amp;#30149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63;&amp;#38236;&amp;#24066;&amp;#22330;&amp;#21069;&amp;#26223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1/201710/25-241884.html"&gt;&lt;span&gt;&lt;span&gt;&amp;#32963;&amp;#3823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63;&amp;#38236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63;&amp;#38236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63;&amp;#3823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3823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63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63;&amp;#38236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963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38236;&amp;#34892;&amp;#19994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963;&amp;#382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2963;&amp;#38236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963;&amp;#3823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963;&amp;#3823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963;&amp;#38236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963;&amp;#3823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382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63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63;&amp;#3823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963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963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963;&amp;#3823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2963;&amp;#3823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2963;&amp;#3823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2963;&amp;#3823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2963;&amp;#3823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2963;&amp;#3823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963;&amp;#3823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963;&amp;#3823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963;&amp;#3823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963;&amp;#3823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963;&amp;#3823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963;&amp;#3823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963;&amp;#3823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963;&amp;#3823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963;&amp;#3823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963;&amp;#3823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963;&amp;#3823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963;&amp;#3823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963;&amp;#3823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963;&amp;#3823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963;&amp;#3823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963;&amp;#3823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963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963;&amp;#38236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963;&amp;#38236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2963;&amp;#38236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963;&amp;#38236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963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32963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963;&amp;#3823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963;&amp;#38236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2963;&amp;#38236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2963;&amp;#38236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2963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963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32963;&amp;#3823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32963;&amp;#3823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963;&amp;#3823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963;&amp;#38236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963;&amp;#38236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963;&amp;#38236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963;&amp;#38236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963;&amp;#38236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963;&amp;#38236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963;&amp;#38236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963;&amp;#382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963;&amp;#38236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963;&amp;#3823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963;&amp;#38236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963;&amp;#3823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963;&amp;#38236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963;&amp;#38236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963;&amp;#38236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963;&amp;#3823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2963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963;&amp;#38236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2963;&amp;#3823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963;&amp;#38236;&amp;#34892;&amp;#19994;&amp;#30408;&amp;#21033;&amp;#22686;&amp;#38271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963;&amp;#38236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963;&amp;#38236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963;&amp;#38236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963;&amp;#38236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963;&amp;#3823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32963;&amp;#38236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963;&amp;#38236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963;&amp;#38236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963;&amp;#3823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963;&amp;#38236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963;&amp;#38236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963;&amp;#38236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963;&amp;#38236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963;&amp;#38236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963;&amp;#3823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963;&amp;#38236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963;&amp;#38236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963;&amp;#38236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963;&amp;#38236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199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0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1997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22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11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08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2963;&amp;#38236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963;&amp;#38236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963;&amp;#38236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963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963;&amp;#3823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963;&amp;#38236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25919;&amp;#31574;&amp;#24433;&amp;#2170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32463;&amp;#27982;&amp;#24433;&amp;#21709;&amp;#22240;&amp;#3203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38236;&amp;#34892;&amp;#19994;&amp;#31038;&amp;#20250;&amp;#24433;&amp;#21709;&amp;#22240;&amp;#3203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63;&amp;#38236;&amp;#34892;&amp;#19994;&amp;#25216;&amp;#26415;&amp;#24433;&amp;#21709;&amp;#22240;&amp;#3203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963;&amp;#3823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963;&amp;#3823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38236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38236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38236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963;&amp;#3823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963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963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963;&amp;#38236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963;&amp;#38236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63;&amp;#3823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963;&amp;#38236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2963;&amp;#38236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963;&amp;#38236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963;&amp;#38236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963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&amp;#24180;&amp;#20197;&amp;#26469;&amp;#20013;&amp;#22269;&amp;#32963;&amp;#38236;&amp;#34892;&amp;#19994;&amp;#20111;&amp;#2543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&amp;#24180;&amp;#20197;&amp;#26469;&amp;#20013;&amp;#22269;&amp;#32963;&amp;#38236;&amp;#34892;&amp;#19994;&amp;#20111;&amp;#25439;&amp;#20225;&amp;#19994;&amp;#20111;&amp;#25439;&amp;#390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2963;&amp;#3823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&amp;#24180;&amp;#20197;&amp;#26469;&amp;#32963;&amp;#3823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&amp;#24180;&amp;#20197;&amp;#26469;&amp;#20013;&amp;#22269;&amp;#32963;&amp;#3823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20013;&amp;#22269;&amp;#32963;&amp;#3823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20013;&amp;#22269;&amp;#32963;&amp;#3823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&amp;#32963;&amp;#3823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&amp;#24180;&amp;#20197;&amp;#26469;&amp;#32963;&amp;#3823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0013;&amp;#22269;&amp;#22823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20013;&amp;#22269;&amp;#20013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&amp;#24180;&amp;#20197;&amp;#26469;&amp;#20013;&amp;#22269;&amp;#23567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&amp;#24180;&amp;#20197;&amp;#26469;&amp;#19981;&amp;#21516;&amp;#35268;&amp;#27169;&amp;#20225;&amp;#19994;&amp;#25968;&amp;#37327;&amp;#21464;&amp;#212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