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血压调节用品行业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880;&amp;#21387;&amp;#35843;&amp;#33410;&amp;#29992;&amp;#21697;&amp;#34892;&amp;#19994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880;&amp;#21387;&amp;#35843;&amp;#33410;&amp;#29992;&amp;#21697;&amp;#34892;&amp;#19994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4880;&amp;#21387;&amp;#35843;&amp;#33410;&amp;#29992;&amp;#21697;&amp;#34892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880;&amp;#21387;&amp;#35843;&amp;#33410;&amp;#29992;&amp;#21697;&amp;#34892;&amp;#19994;&amp;#28145;&amp;#24230;&amp;#30740;&amp;#31350;&amp;#19982;&amp;#21457;&amp;#23637;&amp;#36235;&amp;#2118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34880;&amp;#21387;&amp;#35843;&amp;#33410;&amp;#29992;&amp;#21697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80;&amp;#21387;&amp;#35843;&amp;#33410;&amp;#29992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1387;&amp;#35843;&amp;#33410;&amp;#29992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80;&amp;#21387;&amp;#35843;&amp;#33410;&amp;#29992;&amp;#21697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4880;&amp;#21387;&amp;#35843;&amp;#33410;&amp;#29992;&amp;#2169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4880;&amp;#21387;&amp;#35843;&amp;#33410;&amp;#29992;&amp;#21697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4880;&amp;#21387;&amp;#35843;&amp;#33410;&amp;#29992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4880;&amp;#21387;&amp;#35843;&amp;#33410;&amp;#29992;&amp;#21697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4880;&amp;#21387;&amp;#35843;&amp;#33410;&amp;#29992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4880;&amp;#21387;&amp;#35843;&amp;#33410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4880;&amp;#21387;&amp;#35843;&amp;#33410;&amp;#29992;&amp;#21697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4880;&amp;#21387;&amp;#35843;&amp;#33410;&amp;#29992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4880;&amp;#21387;&amp;#35843;&amp;#33410;&amp;#29992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4880;&amp;#21387;&amp;#35843;&amp;#33410;&amp;#29992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4880;&amp;#21387;&amp;#35843;&amp;#33410;&amp;#29992;&amp;#21697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80;&amp;#21387;&amp;#35843;&amp;#33410;&amp;#29992;&amp;#21697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80;&amp;#21387;&amp;#35843;&amp;#33410;&amp;#29992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80;&amp;#21387;&amp;#35843;&amp;#33410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80;&amp;#21387;&amp;#35843;&amp;#33410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80;&amp;#21387;&amp;#35843;&amp;#33410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4880;&amp;#21387;&amp;#35843;&amp;#33410;&amp;#29992;&amp;#21697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80;&amp;#21387;&amp;#35843;&amp;#33410;&amp;#29992;&amp;#2169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80;&amp;#21387;&amp;#35843;&amp;#33410;&amp;#29992;&amp;#21697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80;&amp;#21387;&amp;#35843;&amp;#33410;&amp;#29992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80;&amp;#21387;&amp;#35843;&amp;#33410;&amp;#29992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880;&amp;#21387;&amp;#35843;&amp;#33410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80;&amp;#21387;&amp;#35843;&amp;#33410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80;&amp;#21387;&amp;#35843;&amp;#33410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4880;&amp;#21387;&amp;#35843;&amp;#33410;&amp;#29992;&amp;#21697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4880;&amp;#21387;&amp;#35843;&amp;#33410;&amp;#29992;&amp;#21697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4880;&amp;#21387;&amp;#35843;&amp;#33410;&amp;#29992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4880;&amp;#21387;&amp;#35843;&amp;#33410;&amp;#29992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4880;&amp;#21387;&amp;#35843;&amp;#33410;&amp;#29992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4880;&amp;#21387;&amp;#35843;&amp;#33410;&amp;#29992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4880;&amp;#21387;&amp;#35843;&amp;#33410;&amp;#29992;&amp;#2169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80;&amp;#21387;&amp;#35843;&amp;#33410;&amp;#29992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4880;&amp;#21387;&amp;#35843;&amp;#33410;&amp;#29992;&amp;#21697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4880;&amp;#21387;&amp;#35843;&amp;#33410;&amp;#29992;&amp;#21697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80;&amp;#21387;&amp;#35843;&amp;#33410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80;&amp;#21387;&amp;#35843;&amp;#33410;&amp;#29992;&amp;#21697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80;&amp;#21387;&amp;#35843;&amp;#33410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80;&amp;#21387;&amp;#35843;&amp;#33410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1387;&amp;#35843;&amp;#33410;&amp;#29992;&amp;#21697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80;&amp;#21387;&amp;#35843;&amp;#33410;&amp;#29992;&amp;#21697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80;&amp;#21387;&amp;#35843;&amp;#33410;&amp;#29992;&amp;#21697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80;&amp;#21387;&amp;#35843;&amp;#33410;&amp;#29992;&amp;#2169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4880;&amp;#21387;&amp;#35843;&amp;#33410;&amp;#29992;&amp;#21697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80;&amp;#21387;&amp;#35843;&amp;#33410;&amp;#29992;&amp;#21697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80;&amp;#21387;&amp;#35843;&amp;#33410;&amp;#29992;&amp;#21697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80;&amp;#21387;&amp;#35843;&amp;#33410;&amp;#29992;&amp;#21697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80;&amp;#21387;&amp;#35843;&amp;#33410;&amp;#29992;&amp;#21697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880;&amp;#21387;&amp;#35843;&amp;#33410;&amp;#29992;&amp;#21697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843;&amp;#33410;&amp;#29992;&amp;#21697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4880;&amp;#21387;&amp;#35843;&amp;#33410;&amp;#29992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4880;&amp;#21387;&amp;#35843;&amp;#33410;&amp;#29992;&amp;#21697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