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压监测器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1387;&amp;#30417;&amp;#27979;&amp;#22120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1387;&amp;#30417;&amp;#27979;&amp;#22120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880;&amp;#21387;&amp;#30417;&amp;#27979;&amp;#22120;&amp;#24066;&amp;#223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6/R0606/201802/24-253153.html"&gt;&lt;span&gt;&lt;span&gt;&amp;#34880;&amp;#21387;&lt;/span&gt;&lt;/span&gt;&lt;/a&gt;&lt;/strong&gt;&lt;strong&gt;&amp;#30417;&amp;#27979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80;&amp;#21387;&amp;#30417;&amp;#27979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80;&amp;#21387;&amp;#30417;&amp;#27979;&amp;#2212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80;&amp;#21387;&amp;#30417;&amp;#27979;&amp;#22120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80;&amp;#21387;&amp;#30417;&amp;#27979;&amp;#2212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80;&amp;#21387;&amp;#30417;&amp;#27979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80;&amp;#21387;&amp;#30417;&amp;#27979;&amp;#221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4880;&amp;#21387;&amp;#30417;&amp;#27979;&amp;#22120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880;&amp;#21387;&amp;#30417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80;&amp;#21387;&amp;#30417;&amp;#27979;&amp;#2212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80;&amp;#21387;&amp;#30417;&amp;#279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80;&amp;#21387;&amp;#30417;&amp;#27979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80;&amp;#21387;&amp;#30417;&amp;#27979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80;&amp;#21387;&amp;#30417;&amp;#2797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4880;&amp;#21387;&amp;#30417;&amp;#27979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4880;&amp;#21387;&amp;#30417;&amp;#27979;&amp;#2212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4880;&amp;#21387;&amp;#30417;&amp;#2797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4880;&amp;#21387;&amp;#30417;&amp;#27979;&amp;#2212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80;&amp;#21387;&amp;#30417;&amp;#27979;&amp;#2212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4880;&amp;#21387;&amp;#30417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4880;&amp;#21387;&amp;#30417;&amp;#27979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4880;&amp;#21387;&amp;#30417;&amp;#279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4880;&amp;#21387;&amp;#30417;&amp;#27979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4880;&amp;#21387;&amp;#30417;&amp;#27979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4880;&amp;#21387;&amp;#30417;&amp;#27979;&amp;#221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4880;&amp;#21387;&amp;#30417;&amp;#27979;&amp;#221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4880;&amp;#21387;&amp;#30417;&amp;#2797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4880;&amp;#21387;&amp;#30417;&amp;#27979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4880;&amp;#21387;&amp;#30417;&amp;#27979;&amp;#221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4880;&amp;#21387;&amp;#30417;&amp;#27979;&amp;#221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4880;&amp;#21387;&amp;#30417;&amp;#279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4880;&amp;#21387;&amp;#30417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4880;&amp;#21387;&amp;#30417;&amp;#27979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4880;&amp;#21387;&amp;#30417;&amp;#279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4880;&amp;#21387;&amp;#30417;&amp;#27979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4880;&amp;#21387;&amp;#30417;&amp;#27979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4880;&amp;#21387;&amp;#30417;&amp;#27979;&amp;#221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4880;&amp;#21387;&amp;#30417;&amp;#27979;&amp;#221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4880;&amp;#21387;&amp;#30417;&amp;#2797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4880;&amp;#21387;&amp;#30417;&amp;#27979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4880;&amp;#21387;&amp;#30417;&amp;#27979;&amp;#221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4880;&amp;#21387;&amp;#30417;&amp;#27979;&amp;#221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4880;&amp;#21387;&amp;#30417;&amp;#279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4880;&amp;#21387;&amp;#30417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4880;&amp;#21387;&amp;#30417;&amp;#27979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4880;&amp;#21387;&amp;#30417;&amp;#279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4880;&amp;#21387;&amp;#30417;&amp;#27979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4880;&amp;#21387;&amp;#30417;&amp;#27979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4880;&amp;#21387;&amp;#30417;&amp;#27979;&amp;#221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4880;&amp;#21387;&amp;#30417;&amp;#27979;&amp;#221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4880;&amp;#21387;&amp;#30417;&amp;#2797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4880;&amp;#21387;&amp;#30417;&amp;#27979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4880;&amp;#21387;&amp;#30417;&amp;#27979;&amp;#221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4880;&amp;#21387;&amp;#30417;&amp;#27979;&amp;#221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4880;&amp;#21387;&amp;#30417;&amp;#279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4880;&amp;#21387;&amp;#30417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4880;&amp;#21387;&amp;#30417;&amp;#27979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4880;&amp;#21387;&amp;#30417;&amp;#279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4880;&amp;#21387;&amp;#30417;&amp;#27979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4880;&amp;#21387;&amp;#30417;&amp;#27979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4880;&amp;#21387;&amp;#30417;&amp;#27979;&amp;#221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4880;&amp;#21387;&amp;#30417;&amp;#27979;&amp;#221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4880;&amp;#21387;&amp;#30417;&amp;#2797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4880;&amp;#21387;&amp;#30417;&amp;#27979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4880;&amp;#21387;&amp;#30417;&amp;#27979;&amp;#221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4880;&amp;#21387;&amp;#30417;&amp;#27979;&amp;#221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4880;&amp;#21387;&amp;#30417;&amp;#279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4880;&amp;#21387;&amp;#30417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4880;&amp;#21387;&amp;#30417;&amp;#27979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4880;&amp;#21387;&amp;#30417;&amp;#279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4880;&amp;#21387;&amp;#30417;&amp;#27979;&amp;#221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4880;&amp;#21387;&amp;#30417;&amp;#27979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4880;&amp;#21387;&amp;#30417;&amp;#27979;&amp;#221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4880;&amp;#21387;&amp;#30417;&amp;#27979;&amp;#221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4880;&amp;#21387;&amp;#30417;&amp;#2797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4880;&amp;#21387;&amp;#30417;&amp;#27979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4880;&amp;#21387;&amp;#30417;&amp;#27979;&amp;#221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4880;&amp;#21387;&amp;#30417;&amp;#27979;&amp;#221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4880;&amp;#21387;&amp;#30417;&amp;#279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4880;&amp;#21387;&amp;#30417;&amp;#27979;&amp;#22120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80;&amp;#21387;&amp;#30417;&amp;#27979;&amp;#22120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80;&amp;#21387;&amp;#30417;&amp;#27979;&amp;#22120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80;&amp;#21387;&amp;#30417;&amp;#27979;&amp;#22120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80;&amp;#21387;&amp;#30417;&amp;#27979;&amp;#22120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80;&amp;#21387;&amp;#30417;&amp;#27979;&amp;#22120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80;&amp;#21387;&amp;#30417;&amp;#27979;&amp;#22120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80;&amp;#21387;&amp;#30417;&amp;#27979;&amp;#22120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80;&amp;#21387;&amp;#30417;&amp;#27979;&amp;#22120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80;&amp;#21387;&amp;#30417;&amp;#27979;&amp;#22120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80;&amp;#21387;&amp;#30417;&amp;#27979;&amp;#2212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80;&amp;#21387;&amp;#30417;&amp;#27979;&amp;#2212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80;&amp;#21387;&amp;#30417;&amp;#27979;&amp;#2212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80;&amp;#21387;&amp;#30417;&amp;#27979;&amp;#22120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80;&amp;#21387;&amp;#30417;&amp;#27979;&amp;#2212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80;&amp;#21387;&amp;#30417;&amp;#27979;&amp;#2212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80;&amp;#21387;&amp;#30417;&amp;#27979;&amp;#2212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4880;&amp;#21387;&amp;#30417;&amp;#27979;&amp;#2212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80;&amp;#21387;&amp;#30417;&amp;#27979;&amp;#2212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80;&amp;#21387;&amp;#30417;&amp;#27979;&amp;#2212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4880;&amp;#21387;&amp;#30417;&amp;#27979;&amp;#22120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80;&amp;#21387;&amp;#30417;&amp;#279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80;&amp;#21387;&amp;#30417;&amp;#27979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80;&amp;#21387;&amp;#30417;&amp;#27979;&amp;#221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80;&amp;#21387;&amp;#30417;&amp;#27979;&amp;#2212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80;&amp;#21387;&amp;#30417;&amp;#27979;&amp;#2212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80;&amp;#21387;&amp;#30417;&amp;#27979;&amp;#2212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80;&amp;#21387;&amp;#30417;&amp;#27979;&amp;#2212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80;&amp;#21387;&amp;#30417;&amp;#27979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80;&amp;#21387;&amp;#30417;&amp;#27979;&amp;#22120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880;&amp;#21387;&amp;#30417;&amp;#27979;&amp;#2212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4880;&amp;#21387;&amp;#30417;&amp;#27979;&amp;#2212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4880;&amp;#21387;&amp;#30417;&amp;#27979;&amp;#2212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4880;&amp;#21387;&amp;#30417;&amp;#27979;&amp;#221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4880;&amp;#21387;&amp;#30417;&amp;#27979;&amp;#2212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34880;&amp;#21387;&amp;#30417;&amp;#27979;&amp;#22120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34880;&amp;#21387;&amp;#30417;&amp;#27979;&amp;#22120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34880;&amp;#21387;&amp;#30417;&amp;#27979;&amp;#22120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34880;&amp;#21387;&amp;#30417;&amp;#27979;&amp;#22120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34880;&amp;#21387;&amp;#30417;&amp;#27979;&amp;#22120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34880;&amp;#21387;&amp;#30417;&amp;#27979;&amp;#2212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34880;&amp;#21387;&amp;#30417;&amp;#27979;&amp;#2212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34880;&amp;#21387;&amp;#30417;&amp;#27979;&amp;#22120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4880;&amp;#21387;&amp;#30417;&amp;#27979;&amp;#22120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4880;&amp;#21387;&amp;#30417;&amp;#27979;&amp;#22120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34880;&amp;#21387;&amp;#30417;&amp;#27979;&amp;#22120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34880;&amp;#21387;&amp;#30417;&amp;#27979;&amp;#22120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34880;&amp;#21387;&amp;#30417;&amp;#27979;&amp;#22120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34880;&amp;#21387;&amp;#30417;&amp;#27979;&amp;#22120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34880;&amp;#21387;&amp;#30417;&amp;#27979;&amp;#22120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