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频治疗仪产品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9057;&amp;#27835;&amp;#30103;&amp;#20202;&amp;#20135;&amp;#21697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9057;&amp;#27835;&amp;#30103;&amp;#20202;&amp;#20135;&amp;#21697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9057;&amp;#30005;&amp;#30103;&amp;#20202;&amp;#21448;&amp;#31216;&amp;#20013;&amp;#39057;&amp;#27835;&amp;#30103;&amp;#20202;&amp;#65292;&amp;#23427;&amp;#37319;&amp;#29992;&amp;#30340;&amp;#26159;&amp;#30001;&amp;#20302;&amp;#39057;&amp;#35843;&amp;#21046;&amp;#30340;&amp;#20013;&amp;#39057;&amp;#30005;&amp;#27969;&amp;#12290;&amp;#36825;&amp;#26679;&amp;#26082;&amp;#20445;&amp;#30041;&amp;#20102;&amp;#20302;&amp;#39057;&amp;#30005;&amp;#30340;&amp;#29305;&amp;#28857;&amp;#65292;&amp;#21448;&amp;#21457;&amp;#25381;&amp;#20102;&amp;#20013;&amp;#39057;&amp;#30005;&amp;#30340;&amp;#29305;&amp;#28857;&amp;#65292;&amp;#24182;&amp;#19988;&amp;#30001;&amp;#20110;&amp;#20854;&amp;#27874;&amp;#24418;&amp;#12289;&amp;#27874;&amp;#24133;&amp;#12289;&amp;#39057;&amp;#29575;&amp;#21644;&amp;#35843;&amp;#21046;&amp;#24230;&amp;#19981;&amp;#26029;&amp;#21464;&amp;#21270;&amp;#65292;&amp;#20154;&amp;#20307;&amp;#19981;&amp;#26131;&amp;#20135;&amp;#29983;&amp;#36866;&amp;#24212;&amp;#24615;&amp;#12290;&amp;#24739;&amp;#32773;&amp;#22312;&amp;#27835;&amp;#30103;&amp;#36807;&amp;#31243;&amp;#20013;&amp;#65292;&amp;#20250;&amp;#26377;&amp;#25512;&amp;#12289;&amp;#25343;&amp;#12289;&amp;#25353;&amp;#12289;&amp;#25380;&amp;#21387;&amp;#12289;&amp;#25300;&amp;#12289;&amp;#25970;&amp;#12289;&amp;#28378;&amp;#21160;&amp;#12289;&amp;#25391;&amp;#39076;&amp;#31561;&amp;#22810;&amp;#31181;&amp;#24863;&amp;#352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7963;&amp;#27700;&amp;#24179;&amp;#21644;&amp;#29983;&amp;#27963;&amp;#36136;&amp;#37327;&amp;#30340;&amp;#19981;&amp;#26029;&amp;#25552;&amp;#39640;&amp;#20351;&amp;#20154;&amp;#20204;&amp;#36234;&amp;#26469;&amp;#36234;&amp;#22810;&amp;#30340;&amp;#35748;&amp;#35782;&amp;#21040;&amp;#20581;&amp;#24247;&amp;#30340;&amp;#37325;&amp;#35201;&amp;#24615;&amp;#65292;&amp;#32780;&amp;#38543;&amp;#30528;&amp;#22478;&amp;#24066;&amp;#20154;&amp;#21475;&amp;#30340;&amp;#22686;&amp;#38271;&amp;#21644;&amp;#29983;&amp;#27963;&amp;#33410;&amp;#22863;&amp;#30340;&amp;#21152;&amp;#24555;&amp;#65292;&amp;#22788;&amp;#20110;&amp;#20122;&amp;#20581;&amp;#24247;&amp;#30340;&amp;#20154;&amp;#32676;&amp;#22312;&amp;#19981;&amp;#26029;&amp;#30340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478;&amp;#29992;&amp;#21307;&amp;#30103;&amp;#22120;&amp;#26800;&amp;#24066;&amp;#22330;&amp;#36824;&amp;#22788;&amp;#20110;&amp;#21457;&amp;#23637;&amp;#21021;&amp;#26399;&amp;#65292;&amp;#20855;&amp;#26377;&amp;#36827;&amp;#20837;&amp;#22721;&amp;#22418;&amp;#20302;&amp;#65292;&amp;#21457;&amp;#23637;&amp;#36895;&amp;#24230;&amp;#24555;&amp;#65292;&amp;#25237;&amp;#36164;&amp;#22238;&amp;#25253;&amp;#29575;&amp;#39640;&amp;#65292;&amp;#39118;&amp;#38505;&amp;#30456;&amp;#23545;&amp;#23567;&amp;#30340;&amp;#29305;&amp;#28857;&amp;#65292;&amp;#27491;&amp;#21560;&amp;#24341;&amp;#36825;&amp;#36234;&amp;#26469;&amp;#36234;&amp;#22810;&amp;#30340;&amp;#36164;&amp;#26412;&amp;#2523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9057;&amp;#27835;&amp;#30103;&amp;#20202;&amp;#20135;&amp;#21697;&amp;#24066;&amp;#223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1/201801/10-249527.html"&gt;&lt;span&gt;&lt;span&gt;&amp;#20013;&amp;#39057;&amp;#27835;&amp;#30103;&amp;#20202;&lt;/span&gt;&lt;/span&gt;&lt;/a&gt;&lt;/strong&gt;&lt;strong&gt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9057;&amp;#27835;&amp;#30103;&amp;#20202;&amp;#20135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9057;&amp;#27835;&amp;#30103;&amp;#20202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9057;&amp;#27835;&amp;#30103;&amp;#20202;&amp;#20135;&amp;#2169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9057;&amp;#27835;&amp;#30103;&amp;#20202;&amp;#20135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9057;&amp;#27835;&amp;#30103;&amp;#20202;&amp;#20135;&amp;#2169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9057;&amp;#27835;&amp;#30103;&amp;#20202;&amp;#20135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9057;&amp;#27835;&amp;#30103;&amp;#20202;&amp;#20135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39057;&amp;#27835;&amp;#30103;&amp;#20202;&amp;#20135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013;&amp;#39057;&amp;#27835;&amp;#30103;&amp;#20202;&amp;#20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013;&amp;#39057;&amp;#27835;&amp;#30103;&amp;#2020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013;&amp;#39057;&amp;#27835;&amp;#30103;&amp;#2020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013;&amp;#39057;&amp;#27835;&amp;#30103;&amp;#2020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013;&amp;#39057;&amp;#27835;&amp;#30103;&amp;#2020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013;&amp;#39057;&amp;#27835;&amp;#30103;&amp;#2020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013;&amp;#39057;&amp;#27835;&amp;#30103;&amp;#2020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013;&amp;#39057;&amp;#27835;&amp;#30103;&amp;#2020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013;&amp;#39057;&amp;#27835;&amp;#30103;&amp;#2020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013;&amp;#39057;&amp;#27835;&amp;#30103;&amp;#2020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013;&amp;#39057;&amp;#27835;&amp;#30103;&amp;#2020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013;&amp;#39057;&amp;#27835;&amp;#30103;&amp;#2020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013;&amp;#39057;&amp;#27835;&amp;#30103;&amp;#2020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013;&amp;#39057;&amp;#27835;&amp;#30103;&amp;#2020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013;&amp;#39057;&amp;#27835;&amp;#30103;&amp;#2020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013;&amp;#39057;&amp;#27835;&amp;#30103;&amp;#2020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0013;&amp;#39057;&amp;#27835;&amp;#30103;&amp;#2020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013;&amp;#39057;&amp;#27835;&amp;#30103;&amp;#2020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013;&amp;#39057;&amp;#27835;&amp;#30103;&amp;#2020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0013;&amp;#39057;&amp;#27835;&amp;#30103;&amp;#2020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0013;&amp;#39057;&amp;#27835;&amp;#30103;&amp;#2020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9057;&amp;#27835;&amp;#30103;&amp;#20202;&amp;#20135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9057;&amp;#27835;&amp;#30103;&amp;#20202;&amp;#20135;&amp;#2169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9057;&amp;#27835;&amp;#30103;&amp;#20202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9057;&amp;#27835;&amp;#30103;&amp;#20202;&amp;#20135;&amp;#2169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9057;&amp;#27835;&amp;#30103;&amp;#20202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9057;&amp;#27835;&amp;#30103;&amp;#20202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9057;&amp;#27835;&amp;#30103;&amp;#20202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39057;&amp;#27835;&amp;#30103;&amp;#2020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39057;&amp;#27835;&amp;#30103;&amp;#2020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9057;&amp;#27835;&amp;#30103;&amp;#20202;&amp;#20135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9057;&amp;#27835;&amp;#30103;&amp;#20202;&amp;#20135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9057;&amp;#27835;&amp;#30103;&amp;#20202;&amp;#20135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9057;&amp;#27835;&amp;#30103;&amp;#20202;&amp;#20135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9057;&amp;#27835;&amp;#30103;&amp;#20202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9057;&amp;#27835;&amp;#30103;&amp;#20202;&amp;#20135;&amp;#2169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9057;&amp;#27835;&amp;#30103;&amp;#20202;&amp;#20135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9057;&amp;#27835;&amp;#30103;&amp;#20202;&amp;#20135;&amp;#2169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39057;&amp;#27835;&amp;#30103;&amp;#20202;&amp;#20135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3;&amp;#39057;&amp;#27835;&amp;#30103;&amp;#20202;&amp;#20135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9057;&amp;#27835;&amp;#30103;&amp;#20202;&amp;#20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9057;&amp;#27835;&amp;#30103;&amp;#20202;&amp;#20135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9057;&amp;#27835;&amp;#30103;&amp;#20202;&amp;#20135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9057;&amp;#27835;&amp;#30103;&amp;#20202;&amp;#20135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39057;&amp;#27835;&amp;#30103;&amp;#20202;&amp;#20135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9057;&amp;#27835;&amp;#30103;&amp;#20202;&amp;#20135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9057;&amp;#27835;&amp;#30103;&amp;#20202;&amp;#20135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9057;&amp;#27835;&amp;#30103;&amp;#20202;&amp;#20135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9057;&amp;#27835;&amp;#30103;&amp;#20202;&amp;#20135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9057;&amp;#27835;&amp;#30103;&amp;#20202;&amp;#20135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9057;&amp;#27835;&amp;#30103;&amp;#20202;&amp;#20135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9057;&amp;#27835;&amp;#30103;&amp;#20202;&amp;#20135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39057;&amp;#27835;&amp;#30103;&amp;#20202;&amp;#20135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9057;&amp;#27835;&amp;#30103;&amp;#20202;&amp;#20135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39057;&amp;#27835;&amp;#30103;&amp;#20202;&amp;#20135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3;&amp;#39057;&amp;#27835;&amp;#30103;&amp;#20202;&amp;#20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9057;&amp;#27835;&amp;#30103;&amp;#2020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9057;&amp;#27835;&amp;#30103;&amp;#20202;&amp;#20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9057;&amp;#27835;&amp;#30103;&amp;#20202;&amp;#20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39057;&amp;#27835;&amp;#30103;&amp;#20202;&amp;#20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9057;&amp;#27835;&amp;#30103;&amp;#20202;&amp;#20135;&amp;#2169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9057;&amp;#27835;&amp;#30103;&amp;#20202;&amp;#20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9057;&amp;#27835;&amp;#30103;&amp;#20202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9057;&amp;#27835;&amp;#30103;&amp;#20202;&amp;#20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9057;&amp;#27835;&amp;#30103;&amp;#20202;&amp;#20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39057;&amp;#27835;&amp;#30103;&amp;#20202;&amp;#20135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9057;&amp;#27835;&amp;#30103;&amp;#20202;&amp;#20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9057;&amp;#27835;&amp;#30103;&amp;#20202;&amp;#20135;&amp;#2169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9057;&amp;#27835;&amp;#30103;&amp;#20202;&amp;#20135;&amp;#2169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013;&amp;#39057;&amp;#27835;&amp;#30103;&amp;#2020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39057;&amp;#27835;&amp;#30103;&amp;#20202;&amp;#20135;&amp;#2169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013;&amp;#39057;&amp;#27835;&amp;#30103;&amp;#20202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013;&amp;#39057;&amp;#27835;&amp;#30103;&amp;#20202;&amp;#20135;&amp;#2169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9057;&amp;#27835;&amp;#30103;&amp;#20202;&amp;#20135;&amp;#2169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9057;&amp;#27835;&amp;#30103;&amp;#20202;&amp;#20135;&amp;#2169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013;&amp;#39057;&amp;#27835;&amp;#30103;&amp;#20202;&amp;#20135;&amp;#2169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39057;&amp;#27835;&amp;#30103;&amp;#20202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9057;&amp;#27835;&amp;#30103;&amp;#20202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9057;&amp;#27835;&amp;#30103;&amp;#20202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9057;&amp;#27835;&amp;#30103;&amp;#20202;&amp;#20135;&amp;#2169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9057;&amp;#27835;&amp;#30103;&amp;#20202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9057;&amp;#27835;&amp;#30103;&amp;#20202;&amp;#20135;&amp;#2169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39057;&amp;#27835;&amp;#30103;&amp;#20202;&amp;#20135;&amp;#2169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