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高低频治疗机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9640;&amp;#20302;&amp;#39057;&amp;#27835;&amp;#30103;&amp;#26426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9640;&amp;#20302;&amp;#39057;&amp;#27835;&amp;#30103;&amp;#26426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013;&amp;#39640;&amp;#20302;&amp;#39057;&amp;#27835;&amp;#30103;&amp;#26426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9640;&amp;#20302;&amp;#39057;&amp;#27835;&amp;#30103;&amp;#26426;&amp;#24066;&amp;#22330;&amp;#28145;&amp;#24230;&amp;#30740;&amp;#31350;&amp;#19982;&amp;#34892;&amp;#19994;&amp;#31454;&amp;#20105;&amp;#23545;&amp;#2516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39640;&amp;#20302;&amp;#39057;&lt;a href="http://www.chinairr.org/report/R10/R1001/201801/30-251672.html"&gt;&lt;span&gt;&lt;span&gt;&amp;#27835;&amp;#30103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9640;&amp;#20302;&amp;#39057;&amp;#27835;&amp;#30103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9640;&amp;#20302;&amp;#39057;&amp;#27835;&amp;#30103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9640;&amp;#20302;&amp;#39057;&amp;#27835;&amp;#30103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013;&amp;#39640;&amp;#20302;&amp;#39057;&amp;#27835;&amp;#3010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0302;&amp;#39057;&amp;#27835;&amp;#30103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39640;&amp;#20302;&amp;#39057;&amp;#27835;&amp;#30103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013;&amp;#39640;&amp;#20302;&amp;#39057;&amp;#27835;&amp;#30103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640;&amp;#20302;&amp;#39057;&amp;#27835;&amp;#30103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013;&amp;#39640;&amp;#20302;&amp;#39057;&amp;#27835;&amp;#30103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640;&amp;#20302;&amp;#39057;&amp;#27835;&amp;#30103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0302;&amp;#39057;&amp;#27835;&amp;#30103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013;&amp;#39640;&amp;#20302;&amp;#39057;&amp;#27835;&amp;#30103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9640;&amp;#20302;&amp;#39057;&amp;#27835;&amp;#30103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39640;&amp;#20302;&amp;#39057;&amp;#27835;&amp;#30103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013;&amp;#39640;&amp;#20302;&amp;#39057;&amp;#27835;&amp;#30103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640;&amp;#20302;&amp;#39057;&amp;#27835;&amp;#3010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0013;&amp;#39640;&amp;#20302;&amp;#39057;&amp;#27835;&amp;#30103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013;&amp;#39640;&amp;#20302;&amp;#39057;&amp;#27835;&amp;#30103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013;&amp;#39640;&amp;#20302;&amp;#39057;&amp;#27835;&amp;#30103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013;&amp;#39640;&amp;#20302;&amp;#39057;&amp;#27835;&amp;#30103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013;&amp;#39640;&amp;#20302;&amp;#39057;&amp;#27835;&amp;#30103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013;&amp;#39640;&amp;#20302;&amp;#39057;&amp;#27835;&amp;#30103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13;&amp;#39640;&amp;#20302;&amp;#39057;&amp;#27835;&amp;#30103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39640;&amp;#20302;&amp;#39057;&amp;#27835;&amp;#30103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39640;&amp;#20302;&amp;#39057;&amp;#27835;&amp;#30103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013;&amp;#39640;&amp;#20302;&amp;#39057;&amp;#27835;&amp;#30103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013;&amp;#39640;&amp;#20302;&amp;#39057;&amp;#27835;&amp;#30103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0013;&amp;#39640;&amp;#20302;&amp;#39057;&amp;#27835;&amp;#30103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013;&amp;#39640;&amp;#20302;&amp;#39057;&amp;#27835;&amp;#30103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640;&amp;#20302;&amp;#39057;&amp;#27835;&amp;#3010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0302;&amp;#39057;&amp;#27835;&amp;#3010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9640;&amp;#20302;&amp;#39057;&amp;#27835;&amp;#30103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9640;&amp;#20302;&amp;#39057;&amp;#27835;&amp;#30103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640;&amp;#20302;&amp;#39057;&amp;#27835;&amp;#30103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9640;&amp;#20302;&amp;#39057;&amp;#27835;&amp;#30103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0013;&amp;#39640;&amp;#20302;&amp;#39057;&amp;#27835;&amp;#30103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39640;&amp;#20302;&amp;#39057;&amp;#27835;&amp;#30103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9640;&amp;#20302;&amp;#39057;&amp;#27835;&amp;#30103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640;&amp;#20302;&amp;#39057;&amp;#27835;&amp;#3010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9640;&amp;#20302;&amp;#39057;&amp;#27835;&amp;#30103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9640;&amp;#20302;&amp;#39057;&amp;#27835;&amp;#30103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640;&amp;#20302;&amp;#39057;&amp;#27835;&amp;#30103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9640;&amp;#20302;&amp;#39057;&amp;#27835;&amp;#30103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9640;&amp;#20302;&amp;#39057;&amp;#27835;&amp;#30103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640;&amp;#20302;&amp;#39057;&amp;#27835;&amp;#30103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0302;&amp;#39057;&amp;#27835;&amp;#3010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9640;&amp;#20302;&amp;#39057;&amp;#27835;&amp;#30103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9640;&amp;#20302;&amp;#39057;&amp;#27835;&amp;#30103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9640;&amp;#20302;&amp;#39057;&amp;#27835;&amp;#30103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9640;&amp;#20302;&amp;#39057;&amp;#27835;&amp;#30103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640;&amp;#20302;&amp;#39057;&amp;#27835;&amp;#30103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0302;&amp;#39057;&amp;#27835;&amp;#3010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9640;&amp;#20302;&amp;#39057;&amp;#27835;&amp;#30103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640;&amp;#20302;&amp;#39057;&amp;#27835;&amp;#30103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640;&amp;#20302;&amp;#39057;&amp;#27835;&amp;#30103;&amp;#2642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640;&amp;#20302;&amp;#39057;&amp;#27835;&amp;#30103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640;&amp;#20302;&amp;#39057;&amp;#27835;&amp;#30103;&amp;#2642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