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外诊断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22806;&amp;#35786;&amp;#26029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22806;&amp;#35786;&amp;#26029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07;&amp;#22806;&amp;#35786;&amp;#26029;&amp;#20135;&amp;#19994;&amp;#19968;&amp;#30452;&amp;#26159;&amp;#22269;&amp;#20869;&amp;#37325;&amp;#28857;&amp;#25903;&amp;#25345;&amp;#30340;&amp;#20135;&amp;#19994;&amp;#20043;&amp;#19968;&amp;#65292;&amp;#20174;2005&amp;#24180;&amp;#36215;&amp;#65292;&amp;#22269;&amp;#21153;&amp;#38498;&amp;#12289;&amp;#21457;&amp;#25913;&amp;#22996;&amp;#12289;&amp;#31185;&amp;#25216;&amp;#37096;&amp;#31561;&amp;#22810;&amp;#20010;&amp;#22269;&amp;#23478;&amp;#37096;&amp;#38376;&amp;#20986;&amp;#21488;&amp;#20102;&amp;#22810;&amp;#20010;&amp;#25919;&amp;#31574;&amp;#65292;&amp;#23545;&amp;#20110;&amp;#20419;&amp;#36827;&amp;#20307;&amp;#22806;&amp;#35786;&amp;#26029;&amp;#35797;&amp;#21058;&amp;#12289;&amp;#20202;&amp;#22120;&amp;#12289;&amp;#30456;&amp;#20851;&amp;#37238;&amp;#21046;&amp;#21058;&amp;#31561;&amp;#20135;&amp;#19994;&amp;#30340;&amp;#21457;&amp;#23637;&amp;#20855;&amp;#26377;&amp;#31215;&amp;#26497;&amp;#30340;&amp;#24847;&amp;#20041;&amp;#65292;&amp;#22686;&amp;#24378;&amp;#20102;&amp;#22269;&amp;#20869;&amp;#35786;&amp;#26029;&amp;#35797;&amp;#21058;&amp;#20225;&amp;#19994;&amp;#30340;&amp;#31454;&amp;#20105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0307;&amp;#22806;&amp;#35786;&amp;#26029;&amp;#34892;&amp;#19994;&amp;#30340;&amp;#39640;&amp;#36895;&amp;#22686;&amp;#38271;&amp;#21644;&amp;#39640;&amp;#25910;&amp;#30410;&amp;#29305;&amp;#28857;&amp;#65292;&amp;#21560;&amp;#24341;&amp;#20102;&amp;#19968;&amp;#22823;&amp;#25209;&amp;#20225;&amp;#19994;&amp;#36827;&amp;#20837;&amp;#35813;&amp;#39046;&amp;#22495;&amp;#12290;&amp;#27665;&amp;#26063;&amp;#20225;&amp;#19994;&amp;#20013;&amp;#30340;&amp;#30693;&amp;#21517;&amp;#20225;&amp;#19994;&amp;#65292;&amp;#22914;&amp;#22312;&amp;#39321;&amp;#28207;&amp;#19978;&amp;#24066;&amp;#30340;&amp;#20013;&amp;#29983;&amp;#21271;&amp;#25511;&amp;#29983;&amp;#29289;&amp;#31185;&amp;#25216;&amp;#32929;&amp;#20221;&amp;#26377;&amp;#38480;&amp;#20844;&amp;#21496;&amp;#65292;&amp;#22312;&amp;#22269;&amp;#20869;&amp;#19978;&amp;#24066;&amp;#30340;&amp;#19978;&amp;#28023;&amp;#31185;&amp;#21326;&amp;#12289;&amp;#24191;&amp;#24030;&amp;#36798;&amp;#23433;&amp;#65292;&amp;#22312;&amp;#32445;&amp;#32422;&amp;#35777;&amp;#21048;&amp;#25152;&amp;#19978;&amp;#24066;&amp;#30340;&amp;#28145;&amp;#22323;&amp;#36808;&amp;#29790;&amp;#31561;&amp;#65292;&amp;#27611;&amp;#21033;&amp;#29575;&amp;#22343;&amp;#22312;50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307;&amp;#22806;&amp;#35786;&amp;#26029;&amp;#24066;&amp;#22330;&amp;#28145;&amp;#24230;&amp;#30740;&amp;#31350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0/R1006/201803/06-254411.html"&gt;&lt;span&gt;&lt;span&gt;&amp;#20307;&amp;#22806;&amp;#35786;&amp;#26029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307;&amp;#22806;&amp;#35786;&amp;#26029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307;&amp;#22806;&amp;#35786;&amp;#26029;&amp;#34892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307;&amp;#22806;&amp;#35786;&amp;#26029;&amp;#20316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307;&amp;#22806;&amp;#35786;&amp;#2602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307;&amp;#22806;&amp;#35786;&amp;#2602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307;&amp;#22806;&amp;#35786;&amp;#2602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307;&amp;#22806;&amp;#35786;&amp;#2602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307;&amp;#22806;&amp;#35786;&amp;#26029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86;&amp;#26029;&amp;#3723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2454;&amp;#21270;&amp;#2339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307;&amp;#22806;&amp;#35786;&amp;#26029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7;&amp;#30103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0103;&amp;#26426;&amp;#26500;&amp;#24202;&amp;#203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7;&amp;#38498;&amp;#24066;&amp;#22330;&amp;#23545;&amp;#20307;&amp;#22806;&amp;#35786;&amp;#260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6816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307;&amp;#26816;&amp;#20013;&amp;#2451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7;&amp;#26816;&amp;#20013;&amp;#24515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07;&amp;#26816;&amp;#20013;&amp;#24515;&amp;#34892;&amp;#19994;&amp;#21457;&amp;#23637;&amp;#23545;IVD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30123;&amp;#31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80;&amp;#31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80;&amp;#28082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80;&amp;#28082;&amp;#21046;&amp;#21697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4880;&amp;#28082;&amp;#21046;&amp;#21697;&amp;#34892;&amp;#19994;&amp;#21457;&amp;#23637;&amp;#23545;IVD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307;&amp;#22806;&amp;#35786;&amp;#26029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307;&amp;#22806;&amp;#35786;&amp;#2602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3821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1307;&amp;#30103;&amp;#20445;&amp;#20581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9;&amp;#35266;&amp;#32463;&amp;#27982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307;&amp;#22806;&amp;#35786;&amp;#2602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2769;&amp;#408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30142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0445;&amp;#38505;&amp;#35206;&amp;#304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38215;&amp;#32844;&amp;#24037;&amp;#22522;&amp;#26412;&amp;#21307;&amp;#3010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22411;&amp;#20892;&amp;#26449;&amp;#21512;&amp;#20316;&amp;#21307;&amp;#3010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250;&amp;#29615;&amp;#22659;&amp;#23545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307;&amp;#22806;&amp;#35786;&amp;#2602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2806;&amp;#35786;&amp;#2602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2806;&amp;#35786;&amp;#2602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22806;&amp;#35786;&amp;#2602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307;&amp;#22806;&amp;#35786;&amp;#2602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2806;&amp;#35786;&amp;#26029;&amp;#34892;&amp;#19994;&amp;#19987;&amp;#21033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2806;&amp;#35786;&amp;#26029;&amp;#34892;&amp;#19994;&amp;#19987;&amp;#21033;&amp;#20844;&amp;#24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22806;&amp;#35786;&amp;#26029;&amp;#34892;&amp;#19994;&amp;#19987;&amp;#21033;&amp;#20135;&amp;#20986;&amp;#3613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22806;&amp;#35786;&amp;#26029;&amp;#34892;&amp;#19994;&amp;#25216;&amp;#26415;&amp;#29615;&amp;#2265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16;&amp;#26415;&amp;#29615;&amp;#22659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307;&amp;#22806;&amp;#35786;&amp;#26029;&amp;#34892;&amp;#19994;&amp;#24066;&amp;#22330;&amp;#29615;&amp;#22659;&amp;#32508;&amp;#21512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307;&amp;#22806;&amp;#35786;&amp;#2602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0307;&amp;#22806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0307;&amp;#22806;&amp;#35786;&amp;#26029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0307;&amp;#22806;&amp;#35786;&amp;#26029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0307;&amp;#22806;&amp;#35786;&amp;#26029;&amp;#20135;&amp;#19994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0307;&amp;#22806;&amp;#35786;&amp;#26029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0307;&amp;#22806;&amp;#35786;&amp;#26029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0307;&amp;#22806;&amp;#35786;&amp;#2602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0307;&amp;#22806;&amp;#35786;&amp;#2602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0307;&amp;#22806;&amp;#35786;&amp;#260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0307;&amp;#22806;&amp;#35786;&amp;#2602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105;&amp;#22269;&amp;#20307;&amp;#22806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105;&amp;#22269;&amp;#20307;&amp;#22806;&amp;#35786;&amp;#260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2806;&amp;#35786;&amp;#2602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2806;&amp;#35786;&amp;#260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22806;&amp;#35786;&amp;#26029;&amp;#34892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0307;&amp;#22806;&amp;#35786;&amp;#2602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5;&amp;#22269;&amp;#20307;&amp;#22806;&amp;#35786;&amp;#26029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307;&amp;#22806;&amp;#35786;&amp;#26029;&amp;#20135;&amp;#19994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105;&amp;#22269;&amp;#20307;&amp;#22806;&amp;#35786;&amp;#260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2806;&amp;#35786;&amp;#2602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2806;&amp;#35786;&amp;#26029;&amp;#35797;&amp;#2105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22806;&amp;#35786;&amp;#26029;&amp;#34892;&amp;#19994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105;&amp;#22269;&amp;#20307;&amp;#22806;&amp;#35786;&amp;#2602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307;&amp;#22806;&amp;#35786;&amp;#2602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24635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54;&amp;#20998;&amp;#3904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307;&amp;#22806;&amp;#35786;&amp;#2602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307;&amp;#22806;&amp;#35786;&amp;#2602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2806;&amp;#35786;&amp;#26029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2806;&amp;#35786;&amp;#26029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22806;&amp;#35786;&amp;#26029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22806;&amp;#35786;&amp;#2602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07;&amp;#22806;&amp;#35786;&amp;#2602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307;&amp;#22806;&amp;#35786;&amp;#26029;&amp;#34892;&amp;#19994;&amp;#31454;&amp;#20105;&amp;#20116;&amp;#2114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105;&amp;#22269;&amp;#20307;&amp;#22806;&amp;#35786;&amp;#26029;&amp;#20202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813;&amp;#30123;&amp;#35786;&amp;#26029;&amp;#202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38;&amp;#26631;&amp;#20998;&amp;#26512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3398;&amp;#21457;&amp;#20809;&amp;#27979;&amp;#23450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3398;&amp;#21457;&amp;#20809;&amp;#20998;&amp;#26512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20;&amp;#24202;&amp;#29983;&amp;#21270;&amp;#20998;&amp;#26512;&amp;#202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0;&amp;#24202;&amp;#29983;&amp;#21270;&amp;#20998;&amp;#26512;&amp;#20202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0;&amp;#24202;&amp;#29983;&amp;#21270;&amp;#20998;&amp;#26512;&amp;#20202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1160;&amp;#29983;&amp;#21270;&amp;#20998;&amp;#26512;&amp;#202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258;&amp;#21160;&amp;#29983;&amp;#21270;&amp;#20998;&amp;#26512;&amp;#202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258;&amp;#21160;&amp;#29983;&amp;#21270;&amp;#20998;&amp;#26512;&amp;#20202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258;&amp;#21160;&amp;#21270;&amp;#20998;&amp;#26512;&amp;#20202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258;&amp;#21160;&amp;#21270;&amp;#20998;&amp;#26512;&amp;#202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5105;&amp;#22269;&amp;#20307;&amp;#22806;&amp;#35786;&amp;#26029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307;&amp;#22806;&amp;#35786;&amp;#26029;&amp;#34892;&amp;#19994;&amp;#22806;&amp;#3709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307;&amp;#22806;&amp;#35786;&amp;#26029;&amp;#34892;&amp;#19994;&amp;#20869;&amp;#3709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2806;&amp;#35786;&amp;#26029;&amp;#34892;&amp;#19994;&amp;#20154;&amp;#21147;&amp;#36164;&amp;#2830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2806;&amp;#35786;&amp;#26029;&amp;#34892;&amp;#19994;&amp;#29983;&amp;#20135;&amp;#36816;&amp;#203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22806;&amp;#35786;&amp;#2602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22806;&amp;#35786;&amp;#26029;&amp;#34892;&amp;#19994;&amp;#30740;&amp;#31350;&amp;#2432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07;&amp;#22806;&amp;#35786;&amp;#26029;&amp;#34892;&amp;#19994;&amp;#24066;&amp;#22330;&amp;#33829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307;&amp;#22806;&amp;#35786;&amp;#26029;&amp;#34892;&amp;#19994;&amp;#26085;&amp;#24120;&amp;#31649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307;&amp;#22806;&amp;#35786;&amp;#26029;&amp;#34892;&amp;#19994;&amp;#20869;&amp;#37096;&amp;#24433;&amp;#21709;&amp;#22240;&amp;#32032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307;&amp;#22806;&amp;#35786;&amp;#2602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3450;&amp;#2021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2806;&amp;#35786;&amp;#26029;&amp;#35797;&amp;#21058;&amp;#20215;&amp;#2668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307;&amp;#22806;&amp;#35786;&amp;#26029;&amp;#34892;&amp;#19994;&amp;#25104;&amp;#21151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0307;&amp;#22806;&amp;#35786;&amp;#26029;&amp;#34892;&amp;#19994;&amp;#30456;&amp;#20851;&amp;#25104;&amp;#21151;&amp;#22240;&amp;#32032;&amp;#30340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4314;&amp;#31435;&amp;#20307;&amp;#22806;&amp;#35786;&amp;#26029;&amp;#34892;&amp;#19994;&amp;#30456;&amp;#20851;&amp;#25104;&amp;#21151;&amp;#22240;&amp;#32032;IS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0307;&amp;#22806;&amp;#35786;&amp;#26029;&amp;#34892;&amp;#19994;&amp;#25104;&amp;#21151;&amp;#20851;&amp;#38190;&amp;#22240;&amp;#3203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5105;&amp;#22269;&amp;#20307;&amp;#22806;&amp;#35786;&amp;#26029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20307;&amp;#22806;&amp;#35786;&amp;#26029;&amp;#34892;&amp;#19994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20307;&amp;#22806;&amp;#35786;&amp;#26029;&amp;#34892;&amp;#19994;&amp;#27604;&amp;#3673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 &amp;#25105;&amp;#22269;&amp;#20307;&amp;#22806;&amp;#35786;&amp;#26029;&amp;#34892;&amp;#19994;&amp;#21457;&amp;#23637;&amp;#21069;&amp;#26223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 &amp;#20307;&amp;#22806;&amp;#35786;&amp;#2602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2 &amp;#20307;&amp;#22806;&amp;#35786;&amp;#26029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307;&amp;#22806;&amp;#35786;&amp;#26029;&amp;#34892;&amp;#19994;&amp;#32454;&amp;#20998;&amp;#39033;&amp;#304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307;&amp;#22806;&amp;#35786;&amp;#26029;&amp;#34892;&amp;#19994;&amp;#32454;&amp;#20998;&amp;#39033;&amp;#304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983;&amp;#21270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9983;&amp;#21270;&amp;#35786;&amp;#26029;&amp;#34892;&amp;#19994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1270;&amp;#35786;&amp;#2602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1270;&amp;#35786;&amp;#2602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1270;&amp;#35786;&amp;#26029;&amp;#20135;&amp;#21697;&amp;#20020;&amp;#242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983;&amp;#21270;&amp;#35786;&amp;#260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1270;&amp;#35786;&amp;#2602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1270;&amp;#35786;&amp;#26029;&amp;#22269;&amp;#2013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1270;&amp;#35786;&amp;#260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9983;&amp;#21270;&amp;#35786;&amp;#26029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1270;&amp;#35786;&amp;#26029;&amp;#34892;&amp;#19994;&amp;#24066;&amp;#22330;&amp;#20027;&amp;#35201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1270;&amp;#35786;&amp;#2602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1270;&amp;#35786;&amp;#2602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9983;&amp;#21270;&amp;#35786;&amp;#2602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1270;&amp;#35786;&amp;#2602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1270;&amp;#35786;&amp;#2602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813;&amp;#30123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13;&amp;#30123;&amp;#35786;&amp;#26029;&amp;#34892;&amp;#19994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13;&amp;#30123;&amp;#35786;&amp;#2602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13;&amp;#30123;&amp;#35786;&amp;#2602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13;&amp;#30123;&amp;#35786;&amp;#26029;&amp;#20135;&amp;#21697;&amp;#20020;&amp;#242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EIA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014;&amp;#20307;&amp;#373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270;&amp;#23398;&amp;#21457;&amp;#2080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13;&amp;#30123;&amp;#35786;&amp;#260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13;&amp;#30123;&amp;#35786;&amp;#2602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13;&amp;#30123;&amp;#35786;&amp;#260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13;&amp;#30123;&amp;#35786;&amp;#26029;&amp;#34892;&amp;#19994;&amp;#20027;&amp;#35201;&amp;#26816;&amp;#39564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13;&amp;#30123;&amp;#35786;&amp;#2602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13;&amp;#30123;&amp;#35786;&amp;#26029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4;&amp;#20998;&amp;#3904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13;&amp;#30123;&amp;#35786;&amp;#26029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813;&amp;#30123;&amp;#35786;&amp;#2602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998;&amp;#23376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998;&amp;#23376;&amp;#35786;&amp;#26029;&amp;#34892;&amp;#19994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8;&amp;#23376;&amp;#35786;&amp;#2602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23376;&amp;#35786;&amp;#2602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23376;&amp;#35786;&amp;#26029;&amp;#20135;&amp;#21697;&amp;#20020;&amp;#242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998;&amp;#23376;&amp;#35786;&amp;#260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8;&amp;#23376;&amp;#35786;&amp;#2602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23376;&amp;#35786;&amp;#260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23376;&amp;#35786;&amp;#26029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5216;&amp;#26415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998;&amp;#23376;&amp;#35786;&amp;#2602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8;&amp;#23376;&amp;#35786;&amp;#26029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23376;&amp;#35786;&amp;#2602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23376;&amp;#35786;&amp;#26029;&amp;#34892;&amp;#19994;&amp;#32454;&amp;#20998;&amp;#20135;&amp;#2169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998;&amp;#23376;&amp;#35786;&amp;#2602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8;&amp;#23376;&amp;#35786;&amp;#26029;&amp;#34892;&amp;#19994;&amp;#39537;&amp;#21160;&amp;#2224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23376;&amp;#35786;&amp;#26029;&amp;#34892;&amp;#19994;&amp;#25361;&amp;#251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23376;&amp;#35786;&amp;#2602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98;&amp;#23376;&amp;#35786;&amp;#2602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307;&amp;#22806;&amp;#35786;&amp;#26029;&amp;#34892;&amp;#19994;&amp;#20043;POCT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POCT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POCT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OCT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OCT&amp;#34892;&amp;#19994;&amp;#20135;&amp;#21697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OCT&amp;#25216;&amp;#2641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POCT&amp;#26816;&amp;#27979;&amp;#22269;&amp;#2086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POCT&amp;#34892;&amp;#19994;&amp;#21457;&amp;#23637;&amp;#21160;&amp;#2114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POCT&amp;#34892;&amp;#19994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0;&amp;#29699;POCT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40;&amp;#29699;POCT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POCT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POCT&amp;#34892;&amp;#19994;&amp;#30417;&amp;#316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40;&amp;#29699;POCT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40;&amp;#29699;POCT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840;&amp;#29699;POCT&amp;#34892;&amp;#1999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840;&amp;#29699;POCT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69;&amp;#20869;POCT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20869;POCT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869;POCT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69;&amp;#20869;POCT&amp;#34892;&amp;#1999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269;&amp;#20869;POCT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2269;&amp;#20869;POCT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80;&amp;#31958;&amp;#31867;POCT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80;&amp;#31958;POCT&amp;#26816;&amp;#27979;&amp;#20135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80;&amp;#31958;POCT&amp;#26816;&amp;#2797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80;&amp;#31958;POCT&amp;#26816;&amp;#27979;&amp;#20135;&amp;#21697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80;&amp;#31958;POCT&amp;#26816;&amp;#27979;&amp;#20135;&amp;#21697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80;&amp;#31958;POCT&amp;#26816;&amp;#27979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4880;&amp;#31958;POCT&amp;#26816;&amp;#27979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4880;&amp;#31958;POCT&amp;#26816;&amp;#27979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4880;&amp;#31958;POCT&amp;#26816;&amp;#27979;&amp;#20135;&amp;#21697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80;&amp;#31958;POCT&amp;#26816;&amp;#27979;&amp;#20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4880;&amp;#31958;POCT&amp;#26816;&amp;#27979;&amp;#20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361;&amp;#37325;&amp;#22240;&amp;#23376;POCT&amp;#26816;&amp;#2797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361;&amp;#37325;&amp;#22240;&amp;#23376;POCT&amp;#26816;&amp;#27979;&amp;#20135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1;&amp;#37325;&amp;#22240;&amp;#23376;POCT&amp;#26816;&amp;#27979;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361;&amp;#37325;&amp;#22240;&amp;#23376;POCT&amp;#26816;&amp;#27979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361;&amp;#37325;&amp;#22240;&amp;#23376;POCT&amp;#26816;&amp;#27979;&amp;#20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361;&amp;#37325;&amp;#22240;&amp;#23376;POCT&amp;#26816;&amp;#27979;&amp;#20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4515;&amp;#34880;&amp;#31649;&amp;#31867;POCT&amp;#26816;&amp;#2797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4515;&amp;#34880;&amp;#31649;&amp;#31867;POCT&amp;#26816;&amp;#27979;&amp;#20135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15;&amp;#34880;&amp;#31649;&amp;#31867;POCT&amp;#26816;&amp;#2797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15;&amp;#34880;&amp;#31649;&amp;#31867;POCT&amp;#26816;&amp;#27979;&amp;#39033;&amp;#30446;&amp;#20020;&amp;#2420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4515;&amp;#34880;&amp;#31649;&amp;#31867;POCT&amp;#26816;&amp;#27979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4515;&amp;#34880;&amp;#31649;&amp;#31867;POCT&amp;#26816;&amp;#27979;&amp;#20135;&amp;#2169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4515;&amp;#34880;&amp;#31649;&amp;#31867;POCT&amp;#26816;&amp;#27979;&amp;#20135;&amp;#2169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4515;&amp;#34880;&amp;#31649;&amp;#31867;POCT&amp;#26816;&amp;#27979;&amp;#20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4515;&amp;#34880;&amp;#31649;&amp;#31867;POCT&amp;#26816;&amp;#27979;&amp;#20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0854;&amp;#20182;POCT&amp;#26816;&amp;#27979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4863;&amp;#26579;&amp;#22240;&amp;#23376;POCT&amp;#26816;&amp;#2797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0;&amp;#2420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2922;&amp;#23072;POCT&amp;#26816;&amp;#2797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0;&amp;#2420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0256;&amp;#26579;&amp;#30149;POCT&amp;#26816;&amp;#2797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0;&amp;#2420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33647;&amp;#29289;&amp;#28389;&amp;#29992;POCT&amp;#26816;&amp;#2797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0;&amp;#2420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307;&amp;#22806;&amp;#35786;&amp;#26029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20307;&amp;#22806;&amp;#35786;&amp;#2602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4;&amp;#37117;&amp;#22269;&amp;#38469;&amp;#21307;&amp;#23398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2269;&amp;#38469;&amp;#21307;&amp;#23398;&amp;#2247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2269;&amp;#38469;&amp;#21307;&amp;#23398;&amp;#22478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2269;&amp;#38469;&amp;#21307;&amp;#23398;&amp;#22478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2269;&amp;#38469;&amp;#21307;&amp;#23398;&amp;#22478;&amp;#20135;&amp;#19994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7117;&amp;#22269;&amp;#38469;&amp;#21307;&amp;#23398;&amp;#22478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743;&amp;#33487;&amp;#21307;&amp;#30103;&amp;#22120;&amp;#26800;&amp;#31185;&amp;#25216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21307;&amp;#30103;&amp;#22120;&amp;#26800;&amp;#31185;&amp;#25216;&amp;#20135;&amp;#19994;&amp;#2225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21307;&amp;#30103;&amp;#22120;&amp;#26800;&amp;#31185;&amp;#25216;&amp;#20135;&amp;#19994;&amp;#22253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21307;&amp;#30103;&amp;#22120;&amp;#26800;&amp;#31185;&amp;#25216;&amp;#20135;&amp;#19994;&amp;#22253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21307;&amp;#30103;&amp;#22120;&amp;#26800;&amp;#31185;&amp;#25216;&amp;#20135;&amp;#19994;&amp;#22253;&amp;#20135;&amp;#19994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3487;&amp;#21307;&amp;#30103;&amp;#22120;&amp;#26800;&amp;#31185;&amp;#25216;&amp;#20135;&amp;#19994;&amp;#22253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191;&amp;#24030;&amp;#24320;&amp;#21457;&amp;#21306;&amp;#35786;&amp;#26029;&amp;#35797;&amp;#21058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320;&amp;#21457;&amp;#21306;&amp;#35786;&amp;#26029;&amp;#35797;&amp;#21058;&amp;#20135;&amp;#19994;&amp;#38598;&amp;#3267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320;&amp;#21457;&amp;#21306;&amp;#35786;&amp;#26029;&amp;#35797;&amp;#21058;&amp;#20135;&amp;#19994;&amp;#38598;&amp;#32676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320;&amp;#21457;&amp;#21306;&amp;#35786;&amp;#26029;&amp;#35797;&amp;#21058;&amp;#20135;&amp;#19994;&amp;#38598;&amp;#32676;&amp;#20135;&amp;#19994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320;&amp;#21457;&amp;#21306;&amp;#35786;&amp;#26029;&amp;#35797;&amp;#21058;&amp;#20135;&amp;#19994;&amp;#38598;&amp;#32676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78;&amp;#28023;&amp;#20307;&amp;#22806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023;&amp;#20307;&amp;#22806;&amp;#35786;&amp;#26029;&amp;#20135;&amp;#19994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1307;&amp;#30103;&amp;#22120;&amp;#26800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1307;&amp;#30103;&amp;#22120;&amp;#26800;&amp;#20135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1307;&amp;#30103;&amp;#22120;&amp;#26800;&amp;#20135;&amp;#19994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1307;&amp;#30103;&amp;#22120;&amp;#26800;&amp;#2013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023;&amp;#20307;&amp;#22806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0307;&amp;#22806;&amp;#35786;&amp;#2602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0307;&amp;#22806;&amp;#35786;&amp;#2602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0307;&amp;#22806;&amp;#35786;&amp;#26029;&amp;#29983;&amp;#20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0307;&amp;#22806;&amp;#35786;&amp;#26029;&amp;#29983;&amp;#2013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0307;&amp;#22806;&amp;#35786;&amp;#26029;&amp;#20135;&amp;#2169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78;&amp;#28023;&amp;#20307;&amp;#22806;&amp;#35786;&amp;#260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78;&amp;#28023;&amp;#20307;&amp;#22806;&amp;#35786;&amp;#2602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78;&amp;#28023;&amp;#20307;&amp;#22806;&amp;#35786;&amp;#2602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271;&amp;#20140;&amp;#20307;&amp;#22806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271;&amp;#20140;&amp;#20307;&amp;#22806;&amp;#35786;&amp;#26029;&amp;#20135;&amp;#19994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1307;&amp;#30103;&amp;#22120;&amp;#26800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1307;&amp;#30103;&amp;#22120;&amp;#26800;&amp;#20135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1307;&amp;#30103;&amp;#22120;&amp;#26800;&amp;#20135;&amp;#19994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1307;&amp;#30103;&amp;#22120;&amp;#26800;&amp;#2013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271;&amp;#20140;&amp;#20307;&amp;#22806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0307;&amp;#22806;&amp;#35786;&amp;#2602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0307;&amp;#22806;&amp;#35786;&amp;#260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0307;&amp;#22806;&amp;#35786;&amp;#26029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0307;&amp;#22806;&amp;#35786;&amp;#2602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494;&amp;#27721;&amp;#20307;&amp;#22806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494;&amp;#27721;&amp;#20307;&amp;#22806;&amp;#35786;&amp;#26029;&amp;#20135;&amp;#19994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1307;&amp;#30103;&amp;#22120;&amp;#26800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1307;&amp;#30103;&amp;#22120;&amp;#26800;&amp;#20135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1307;&amp;#30103;&amp;#22120;&amp;#26800;&amp;#20135;&amp;#19994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4;&amp;#27721;&amp;#21307;&amp;#30103;&amp;#22120;&amp;#26800;&amp;#2013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494;&amp;#27721;&amp;#20307;&amp;#22806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0307;&amp;#22806;&amp;#35786;&amp;#2602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0307;&amp;#22806;&amp;#35786;&amp;#260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0307;&amp;#22806;&amp;#35786;&amp;#26029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4;&amp;#27721;&amp;#20307;&amp;#22806;&amp;#35786;&amp;#2602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4191;&amp;#24030;&amp;#20307;&amp;#22806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4191;&amp;#24030;&amp;#20307;&amp;#22806;&amp;#35786;&amp;#26029;&amp;#20135;&amp;#19994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1307;&amp;#30103;&amp;#22120;&amp;#26800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1307;&amp;#30103;&amp;#22120;&amp;#26800;&amp;#20135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1307;&amp;#30103;&amp;#22120;&amp;#26800;&amp;#20135;&amp;#19994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1307;&amp;#30103;&amp;#22120;&amp;#26800;&amp;#2013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4191;&amp;#24030;&amp;#20307;&amp;#22806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0307;&amp;#22806;&amp;#35786;&amp;#2602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0307;&amp;#22806;&amp;#35786;&amp;#260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0307;&amp;#22806;&amp;#35786;&amp;#26029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0307;&amp;#22806;&amp;#35786;&amp;#2602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8145;&amp;#22323;&amp;#20307;&amp;#22806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8145;&amp;#22323;&amp;#20307;&amp;#22806;&amp;#35786;&amp;#26029;&amp;#20135;&amp;#19994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1307;&amp;#30103;&amp;#22120;&amp;#26800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1307;&amp;#30103;&amp;#22120;&amp;#26800;&amp;#20135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1307;&amp;#30103;&amp;#22120;&amp;#26800;&amp;#20135;&amp;#19994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1307;&amp;#30103;&amp;#22120;&amp;#26800;&amp;#2013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8145;&amp;#22323;&amp;#20307;&amp;#22806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0307;&amp;#22806;&amp;#35786;&amp;#2602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0307;&amp;#22806;&amp;#35786;&amp;#260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0307;&amp;#22806;&amp;#35786;&amp;#26029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0307;&amp;#22806;&amp;#35786;&amp;#2602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2269;&amp;#20869;&amp;#22806;&amp;#20307;&amp;#22806;&amp;#35786;&amp;#26029;&amp;#20225;&amp;#19994;&amp;#31454;&amp;#20105;&amp;#21147;&amp;#20010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38469;&amp;#20307;&amp;#22806;&amp;#35786;&amp;#26029;&amp;#20225;&amp;#19994;&amp;#21457;&amp;#2363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9790;&amp;#22763;&amp;#32599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503;&amp;#22269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2654;&amp;#22269;&amp;#38597;&amp;#22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2654;&amp;#22269;&amp;#2437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2654;&amp;#22269;&amp;#36125;&amp;#20811;&amp;#26364;&amp;#24211;&amp;#23572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32654;&amp;#22269;Becton Dickins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7861;&amp;#22269;&amp;#29983;&amp;#29289;&amp;#26757;&amp;#37324;&amp;#22467;&amp;#65288;Bio Merieux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24503;&amp;#22269;&amp;#25308;&amp;#32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 &amp;#26085;&amp;#26412;&amp;#24076;&amp;#26862;&amp;#32654;&amp;#24247;&amp;#65288;Sysmex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0 &amp;#32654;&amp;#22269;&amp;#20271;&amp;#20048;&amp;#65288;Bio-Ra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307;&amp;#22806;&amp;#35786;&amp;#26029;&amp;#20225;&amp;#19994;&amp;#21457;&amp;#2363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9983;&amp;#21271;&amp;#25511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271;&amp;#20140;&amp;#21033;&amp;#24503;&amp;#26364;&amp;#29983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13;&amp;#23665;&amp;#22823;&amp;#23398;&amp;#36798;&amp;#2343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029;&amp;#36808;&amp;#20811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1271;&amp;#20140;&amp;#20061;&amp;#24378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78;&amp;#28023;&amp;#22797;&amp;#26143;&amp;#21307;&amp;#3364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8145;&amp;#22323;&amp;#36808;&amp;#29790;&amp;#29983;&amp;#29289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7993;&amp;#27743;&amp;#36842;&amp;#23433;&amp;#35786;&amp;#2602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38271;&amp;#26149;&amp;#36842;&amp;#29790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8145;&amp;#22323;&amp;#24066;&amp;#26032;&amp;#20135;&amp;#19994;&amp;#29983;&amp;#29289;&amp;#21307;&amp;#23398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24029;&amp;#26032;&amp;#20581;&amp;#24247;&amp;#25104;&amp;#29983;&amp;#29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19978;&amp;#28023;&amp;#31185;&amp;#26032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19978;&amp;#28023;&amp;#20016;&amp;#27719;&amp;#21307;&amp;#2339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21414;&amp;#38376;&amp;#33268;&amp;#21892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6 &amp;#27494;&amp;#27721;&amp;#26126;&amp;#24503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7 &amp;#19978;&amp;#28023;&amp;#30334;&amp;#2065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8 &amp;#27982;&amp;#21335;&amp;#30334;&amp;#21338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9 &amp;#27494;&amp;#27721;&amp;#26223;&amp;#24029;&amp;#35786;&amp;#2602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0 &amp;#27827;&amp;#21335;&amp;#26329;&amp;#20809;&amp;#27719;&amp;#30693;&amp;#24247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307;&amp;#22806;&amp;#35786;&amp;#26029;&amp;#34892;&amp;#19994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307;&amp;#22806;&amp;#35786;&amp;#2602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1185;&amp;#21326;&amp;#29983;&amp;#2928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269;&amp;#20869;&amp;#20854;&amp;#20182;&amp;#20307;&amp;#22806;&amp;#35786;&amp;#26029;&amp;#33829;&amp;#38144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31185;&amp;#26032;&amp;#21019;&amp;#65288;&amp;#21414;&amp;#38376;&amp;#65289;&amp;#26377;&amp;#38480;&amp;#20844;&amp;#2149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19975;&amp;#27888;&amp;#29983;&amp;#29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33635;&amp;#30427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9;&amp;#29664;&amp;#35797;&amp;#21058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307;&amp;#22806;&amp;#35786;&amp;#2602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890;&amp;#36807;&amp;#24182;&amp;#36141;&amp;#22686;&amp;#24378;&amp;#23454;&amp;#2114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810;&amp;#20803;&amp;#21270;&amp;#20135;&amp;#21697;&amp;#24067;&amp;#2361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ldquo;&amp;#20135;&amp;#21697;+&amp;#20202;&amp;#22120;&amp;rdquo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521;&amp;#21518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9575;&amp;#20808;&amp;#24067;&amp;#23616;&amp;#39640;&amp;#25104;&amp;#38271;&amp;#32454;&amp;#20998;&amp;#39046;&amp;#2249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307;&amp;#22806;&amp;#35786;&amp;#26029;&amp;#20225;&amp;#19994;&amp;#25112;&amp;#30053;&amp;#2345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112;&amp;#30053;&amp;#23398;&amp;#20064;&amp;#19982;&amp;#35748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046;&amp;#23450;&amp;#25112;&amp;#30053;&amp;#23454;&amp;#26045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314;&amp;#31435;&amp;#25112;&amp;#30053;&amp;#36866;&amp;#2421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1019;&amp;#24314;&amp;#25112;&amp;#30053;&amp;#36866;&amp;#24212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307;&amp;#22806;&amp;#35786;&amp;#2602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307;&amp;#22806;&amp;#35786;&amp;#26029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2806;&amp;#35786;&amp;#26029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2806;&amp;#35786;&amp;#26029;&amp;#34892;&amp;#19994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22806;&amp;#35786;&amp;#26029;&amp;#34892;&amp;#19994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22806;&amp;#35786;&amp;#26029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0307;&amp;#22806;&amp;#35786;&amp;#26029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0307;&amp;#22806;&amp;#35786;&amp;#26029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07;&amp;#22806;&amp;#35786;&amp;#26029;&amp;#34892;&amp;#19994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307;&amp;#22806;&amp;#35786;&amp;#26029;&amp;#34892;&amp;#19994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2806;&amp;#35786;&amp;#26029;&amp;#34892;&amp;#19994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2806;&amp;#35786;&amp;#26029;&amp;#34892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22806;&amp;#35786;&amp;#26029;&amp;#34892;&amp;#19994;&amp;#3470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22806;&amp;#35786;&amp;#26029;&amp;#34892;&amp;#19994;&amp;#34701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307;&amp;#22806;&amp;#35786;&amp;#2602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7329;&amp;#34701;&amp;#20449;&amp;#361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307;&amp;#22806;&amp;#35786;&amp;#2602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1307;&amp;#30103;&amp;#22120;&amp;#2680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307;&amp;#22806;&amp;#35786;&amp;#2602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307;&amp;#22806;&amp;#35786;&amp;#2602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307;&amp;#22806;&amp;#35786;&amp;#2602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307;&amp;#22806;&amp;#35786;&amp;#26029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6-2016&amp;#24180;&amp;#20840;&amp;#29699;&amp;#37238;&amp;#21046;&amp;#21058;&amp;#34892;&amp;#19994;&amp;#35268;&amp;#27169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-2024&amp;#24180;&amp;#20840;&amp;#29699;&amp;#37238;&amp;#21046;&amp;#21058;&amp;#34892;&amp;#19994;&amp;#35268;&amp;#27169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9-2016&amp;#24180;&amp;#25105;&amp;#22269;&amp;#26592;&amp;#27308;&amp;#37240;&amp;#20986;&amp;#21475;&amp;#24773;&amp;#20917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&amp;#24180;&amp;#25105;&amp;#22269;&amp;#21619;&amp;#31934;&amp;#20027;&amp;#35201;&amp;#29983;&amp;#20135;&amp;#20225;&amp;#19994;&amp;#20135;&amp;#37327;&amp;#21450;&amp;#24320;&amp;#24037;&amp;#29575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6&amp;#24180;&amp;#20013;&amp;#22269;&amp;#35895;&amp;#27688;&amp;#37240;&amp;#20986;&amp;#21475;&amp;#39069;&amp;#21464;&amp;#21270;&amp;#24773;&amp;#20917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6&amp;#24180;&amp;#20013;&amp;#22269;&amp;#35895;&amp;#27688;&amp;#37240;&amp;#38048;&amp;#20986;&amp;#21475;&amp;#39069;&amp;#21464;&amp;#21270;&amp;#24773;&amp;#20917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9-2016&amp;#24180;&amp;#35895;&amp;#27688;&amp;#37240;&amp;#20986;&amp;#21475;&amp;#20215;&amp;#26684;&amp;#65288;&amp;#21333;&amp;#20301;&amp;#65306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1934;&amp;#32454;&amp;#21270;&amp;#23398;&amp;#21697;&amp;#34892;&amp;#19994;&amp;#23545;&amp;#20307;&amp;#22806;&amp;#35786;&amp;#2602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4-2016&amp;#24180;&amp;#20013;&amp;#22269;&amp;#21307;&amp;#30103;&amp;#26426;&amp;#26500;&amp;#25968;&amp;#37327;&amp;#32479;&amp;#35745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7-2016&amp;#24180;&amp;#20013;&amp;#22269;&amp;#21307;&amp;#30103;&amp;#26426;&amp;#26500;&amp;#25968;&amp;#37327;&amp;#32479;&amp;#35745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6-2016&amp;#24180;&amp;#20013;&amp;#22269;&amp;#21307;&amp;#30103;&amp;#26426;&amp;#26500;&amp;#24202;&amp;#20301;&amp;#32479;&amp;#35745;&amp;#65288;&amp;#21333;&amp;#20301;&amp;#65306;&amp;#19975;&amp;#2435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0-2016&amp;#24180;&amp;#25105;&amp;#22269;&amp;#30142;&amp;#30149;&amp;#38450;&amp;#27835;&amp;#38498;&amp;#21450;&amp;#39044;&amp;#38450;&amp;#25511;&amp;#21046;&amp;#20013;&amp;#24515;&amp;#25968;&amp;#37327;&amp;#32479;&amp;#35745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8-2016&amp;#24180;&amp;#20013;&amp;#22269;&amp;#34880;&amp;#27974;&amp;#31449;&amp;#25968;&amp;#37327;&amp;#21464;&amp;#21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1992-2020&amp;#24180;&amp;#22269;&amp;#38469;&amp;#34880;&amp;#28082;&amp;#21046;&amp;#21697;&amp;#24066;&amp;#22330;&amp;#35268;&amp;#27169;&amp;#21450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6-2016&amp;#24180;&amp;#20013;&amp;#22269;&amp;#34880;&amp;#28082;&amp;#21046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&amp;#24180;&amp;#20013;&amp;#22269;&amp;#34880;&amp;#28082;&amp;#21046;&amp;#21697;&amp;#20027;&amp;#35201;&amp;#29983;&amp;#20135;&amp;#20225;&amp;#19994;&amp;#25209;&amp;#31614;&amp;#21457;&amp;#37327;&amp;#65288;&amp;#21333;&amp;#20301;&amp;#65306;&amp;#19975;&amp;#299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&amp;#24180;&amp;#20013;&amp;#22269;&amp;#34880;&amp;#28082;&amp;#21046;&amp;#21697;&amp;#20027;&amp;#35201;&amp;#29983;&amp;#20135;&amp;#20225;&amp;#19994;&amp;#25209;&amp;#31614;&amp;#21457;&amp;#3732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130;&amp;#33267;2016&amp;#24180;&amp;#24213;&amp;#20013;&amp;#22269;&amp;#34880;&amp;#28082;&amp;#21046;&amp;#21697;&amp;#20027;&amp;#35201;&amp;#29983;&amp;#20135;&amp;#20225;&amp;#19994;&amp;#27974;&amp;#31449;&amp;#25968;&amp;#37327;&amp;#27604;&amp;#3673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2269;&amp;#20869;&amp;#20027;&amp;#27969;&amp;#29983;&amp;#20135;&amp;#20225;&amp;#19994;&amp;#20135;&amp;#21697;&amp;#324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