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结肠镜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2467;&amp;#32928;&amp;#38236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2467;&amp;#32928;&amp;#38236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2467;&amp;#32928;&amp;#38236;&amp;#19968;&amp;#33324;&amp;#25351;&amp;#32420;&amp;#32500;&amp;#32467;&amp;#32928;&amp;#38236;&amp;#12290;&amp;#30001;&amp;#20809;&amp;#23398;&amp;#29627;&amp;#29827;&amp;#32420;&amp;#32500;&amp;#21644;&amp;#20869;&amp;#38236;&amp;#20307;&amp;#21450;&amp;#38468;&amp;#20214;&amp;#26500;&amp;#25104;&amp;#65292;&amp;#21487;&amp;#23545;&amp;#20840;&amp;#32467;&amp;#32928;&amp;#36827;&amp;#34892;&amp;#30452;&amp;#35270;&amp;#35266;&amp;#23519;&amp;#12290;&amp;#36866;&amp;#29992;&amp;#20110;&amp;#26816;&amp;#26597;&amp;#32467;&amp;#32928;&amp;#20869;&amp;#30097;&amp;#26377;&amp;#24687;&amp;#32905;&amp;#12289;&amp;#32959;&amp;#30244;&amp;#12289;&amp;#28291;&amp;#30113;&amp;#12289;&amp;#28814;&amp;#30151;&amp;#12289;&amp;#19981;&amp;#26126;&amp;#21407;&amp;#22240;&amp;#20986;&amp;#34880;&amp;#28790;&amp;#31561;&amp;#30149;&amp;#21464;&amp;#12290;&amp;#37197;&amp;#21512;X&amp;#32447;&amp;#38049;&amp;#28748;&amp;#32928;&amp;#25110;&amp;#38049;&amp;#27668;&amp;#21452;&amp;#37325;&amp;#36896;&amp;#24433;&amp;#65292;&amp;#21487;&amp;#25552;&amp;#39640;&amp;#32467;&amp;#32928;&amp;#30149;&amp;#21464;&amp;#30340;&amp;#35786;&amp;#26029;&amp;#27700;&amp;#24179;&amp;#12290;&amp;#26816;&amp;#26597;&amp;#30340;&amp;#20027;&amp;#35201;&amp;#24182;&amp;#21457;&amp;#30151;&amp;#20026;&amp;#32928;&amp;#31359;&amp;#233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20;&amp;#32500;&amp;#32467;&amp;#32928;&amp;#38236;&amp;#30340;&amp;#36866;&amp;#2999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30452;&amp;#32928;&amp;#65292;&amp;#30450;&amp;#32928;&amp;#65292;&amp;#21319;&amp;#32467;&amp;#32928;&amp;#65292;&amp;#27178;&amp;#32467;&amp;#32928;&amp;#65292;&amp;#20057;&amp;#29366;&amp;#32467;&amp;#32928;&amp;#65292;&amp;#38477;&amp;#32467;&amp;#32928;&amp;#65292;&amp;#21450;&amp;#22238;&amp;#30450;&amp;#37096;&amp;#31561;&amp;#30340;&amp;#35266;&amp;#23519;&amp;#35786;&amp;#26029;&amp;#27835;&amp;#30103;&amp;#65292;&amp;#30001;&amp;#20110;&amp;#33021;&amp;#30452;&amp;#25509;&amp;#29992;&amp;#32905;&amp;#30524;&amp;#30475;&amp;#21040;&amp;#19978;&amp;#36848;&amp;#21508;&amp;#37096;&amp;#20998;&amp;#30340;&amp;#30149;&amp;#21464;&amp;#65292;&amp;#20174;&amp;#32780;&amp;#35786;&amp;#26029;&amp;#27491;&amp;#30830;&amp;#12289;&amp;#21487;&amp;#38752;&amp;#12290;&amp;#20869;&amp;#31397;&amp;#38236;&amp;#20855;&amp;#26377;&amp;#27963;&amp;#20307;&amp;#21462;&amp;#26679;&amp;#26426;&amp;#26500;&amp;#65292;&amp;#33021;&amp;#24110;&amp;#21161;&amp;#21457;&amp;#29616;&amp;#26089;&amp;#26399;&amp;#30284;&amp;#21464;&amp;#12290;&amp;#36824;&amp;#26377;&amp;#32420;&amp;#32500;&amp;#30446;&amp;#38236;&amp;#37319;&amp;#29992;&amp;#20840;&amp;#22609;&amp;#38646;&amp;#20214;&amp;#32452;&amp;#21512;&amp;#65292;&amp;#25152;&amp;#20197;&amp;#30446;&amp;#38236;&amp;#19978;&amp;#30340;&amp;#37329;&amp;#23646;&amp;#21345;&amp;#21475;&amp;#19982;&amp;#20869;&amp;#31397;&amp;#38236;&amp;#19979;&amp;#37096;&amp;#26377;&amp;#24456;&amp;#22909;&amp;#30340;&amp;#30005;&amp;#22120;&amp;#38548;&amp;#31163;&amp;#23433;&amp;#20840;&amp;#24615;&amp;#12290;&amp;#21478;&amp;#22806;&amp;#23545;&amp;#20110;&amp;#24320;&amp;#23637;&amp;#19978;&amp;#28040;&amp;#21270;&amp;#36947;&amp;#30149;&amp;#29702;&amp;#30740;&amp;#31350;&amp;#65292;&amp;#26415;&amp;#21518;&amp;#26816;&amp;#26597;&amp;#31561;&amp;#20063;&amp;#26159;&amp;#19968;&amp;#31181;&amp;#24456;&amp;#22909;&amp;#30340;&amp;#2020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3376;&amp;#32467;&amp;#32928;&amp;#38236;&amp;#26159;&amp;#30446;&amp;#21069;&amp;#35786;&amp;#26029;&amp;#22823;&amp;#32928;&amp;#30142;&amp;#30149;&amp;#29305;&amp;#21035;&amp;#26159;&amp;#22823;&amp;#32928;&amp;#30284;&amp;#21450;&amp;#26377;&amp;#20851;&amp;#30284;&amp;#21069;&amp;#30142;&amp;#30149;&amp;#30340;&amp;#39318;&amp;#36873;&amp;#20202;&amp;#22120;&amp;#21450;&amp;#40644;&amp;#37329;&amp;#26631;&amp;#20934;&amp;#12290;&amp;#23427;&amp;#26159;&amp;#36890;&amp;#36807;&amp;#23433;&amp;#35013;&amp;#20110;&amp;#32928;&amp;#38236;&amp;#21069;&amp;#31471;&amp;#30340;&amp;#30005;&amp;#23376;&amp;#25668;&amp;#20687;&amp;#38236;&amp;#22836;&amp;#23558;&amp;#32467;&amp;#32928;&amp;#31896;&amp;#33180;&amp;#30340;&amp;#22270;&amp;#20687;&amp;#20256;&amp;#36755;&amp;#20110;&amp;#30005;&amp;#23376;&amp;#35745;&amp;#31639;&amp;#26426;&amp;#22788;&amp;#29702;&amp;#20013;&amp;#24515;&amp;#65292;&amp;#28982;&amp;#21518;&amp;#26174;&amp;#31034;&amp;#20110;&amp;#30417;&amp;#35270;&amp;#22120;&amp;#23631;&amp;#24149;&amp;#19978;&amp;#65292;&amp;#36890;&amp;#36807;&amp;#26174;&amp;#31034;&amp;#23631;&amp;#24149;&amp;#21487;&amp;#28165;&amp;#26970;&amp;#35266;&amp;#23519;&amp;#21040;&amp;#22823;&amp;#32928;&amp;#31896;&amp;#33180;&amp;#30340;&amp;#32454;&amp;#24494;&amp;#21464;&amp;#21270;&amp;#22914;&amp;#28814;&amp;#30151;&amp;#12289;&amp;#31964;&amp;#28866;&amp;#12289;&amp;#28291;&amp;#30113;&amp;#12289;&amp;#20986;&amp;#34880;&amp;#12289;&amp;#33394;&amp;#32032;&amp;#27785;&amp;#30528;&amp;#12289;&amp;#24687;&amp;#32905;&amp;#12289;&amp;#30284;&amp;#30151;&amp;#12289;&amp;#34880;&amp;#31649;&amp;#30244;&amp;#12289;&amp;#25001;&amp;#23460;&amp;#12289;&amp;#31896;&amp;#33180;&amp;#19979;&amp;#30149;&amp;#21464;&amp;#31561;&amp;#65292;&amp;#20854;&amp;#22270;&amp;#20687;&amp;#28165;&amp;#26224;&amp;#12289;&amp;#36924;&amp;#30495;&amp;#12290;&amp;#27492;&amp;#22806;&amp;#65292;&amp;#36824;&amp;#21487;&amp;#20197;&amp;#36890;&amp;#36807;&amp;#32928;&amp;#38236;&amp;#30340;&amp;#22120;&amp;#26800;&amp;#36890;&amp;#36947;&amp;#36865;&amp;#20837;&amp;#27963;&amp;#26816;&amp;#38067;&amp;#21462;&amp;#20986;&amp;#31859;&amp;#31890;&amp;#22823;&amp;#23567;&amp;#30340;&amp;#32452;&amp;#32455;&amp;#65292;&amp;#30149;&amp;#29702;&amp;#20999;&amp;#29255;&amp;#36827;&amp;#34892;&amp;#26816;&amp;#26597;&amp;#65292;&amp;#20197;&amp;#21028;&amp;#26029;&amp;#30149;&amp;#28790;&amp;#30340;&amp;#24615;&amp;#36136;&amp;#65292;&amp;#20063;&amp;#21487;&amp;#36827;&amp;#34892;&amp;#38236;&amp;#19979;&amp;#24687;&amp;#32905;&amp;#27835;&amp;#30103;&amp;#12289;&amp;#27490;&amp;#34880;&amp;#12289;&amp;#30149;&amp;#28790;&amp;#26631;&amp;#24535;&amp;#29289;&amp;#23450;&amp;#20301;&amp;#12289;&amp;#29305;&amp;#27530;&amp;#26579;&amp;#33394;&amp;#22788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32467;&amp;#32928;&amp;#38236;&amp;#24066;&amp;#22330;&amp;#30740;&amp;#31350;&amp;#19982;&amp;#34892;&amp;#19994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0/R1001/201512/03-193175.html"&gt;&lt;span&gt;&lt;span&gt;&amp;#30005;&amp;#23376;&amp;#32467;&amp;#32928;&amp;#3823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2467;&amp;#32928;&amp;#382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67;&amp;#32928;&amp;#3823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32467;&amp;#32928;&amp;#3823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005;&amp;#23376;&amp;#32467;&amp;#32928;&amp;#3823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005;&amp;#23376;&amp;#32467;&amp;#32928;&amp;#38236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3376;&amp;#32467;&amp;#32928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3376;&amp;#32467;&amp;#32928;&amp;#3823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3376;&amp;#32467;&amp;#32928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3376;&amp;#32467;&amp;#32928;&amp;#3823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005;&amp;#23376;&amp;#32467;&amp;#32928;&amp;#3823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005;&amp;#23376;&amp;#32467;&amp;#32928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3376;&amp;#32467;&amp;#32928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23376;&amp;#32467;&amp;#32928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005;&amp;#23376;&amp;#32467;&amp;#32928;&amp;#3823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3376;&amp;#32467;&amp;#32928;&amp;#38236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3376;&amp;#32467;&amp;#32928;&amp;#3823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3376;&amp;#32467;&amp;#32928;&amp;#3823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3376;&amp;#32467;&amp;#32928;&amp;#3823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3376;&amp;#32467;&amp;#32928;&amp;#3823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23376;&amp;#32467;&amp;#32928;&amp;#3823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3376;&amp;#32467;&amp;#32928;&amp;#3823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376;&amp;#32467;&amp;#32928;&amp;#3823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3376;&amp;#32467;&amp;#32928;&amp;#3823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3376;&amp;#32467;&amp;#32928;&amp;#3823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3376;&amp;#32467;&amp;#32928;&amp;#382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3376;&amp;#32467;&amp;#32928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32467;&amp;#32928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3376;&amp;#32467;&amp;#32928;&amp;#38236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05;&amp;#23376;&amp;#32467;&amp;#32928;&amp;#38236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0005;&amp;#23376;&amp;#32467;&amp;#32928;&amp;#3823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0005;&amp;#23376;&amp;#32467;&amp;#32928;&amp;#3823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0005;&amp;#23376;&amp;#32467;&amp;#32928;&amp;#382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0005;&amp;#23376;&amp;#32467;&amp;#32928;&amp;#3823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23376;&amp;#32467;&amp;#32928;&amp;#3823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3376;&amp;#32467;&amp;#32928;&amp;#3823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0005;&amp;#23376;&amp;#32467;&amp;#32928;&amp;#3823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23376;&amp;#32467;&amp;#32928;&amp;#38236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3376;&amp;#32467;&amp;#32928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32467;&amp;#32928;&amp;#3823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3376;&amp;#32467;&amp;#32928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3376;&amp;#32467;&amp;#3292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67;&amp;#32928;&amp;#38236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32467;&amp;#32928;&amp;#3823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32467;&amp;#32928;&amp;#38236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32467;&amp;#32928;&amp;#38236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3376;&amp;#32467;&amp;#32928;&amp;#3823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005;&amp;#23376;&amp;#32467;&amp;#32928;&amp;#3823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3376;&amp;#32467;&amp;#32928;&amp;#3823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5;&amp;#23376;&amp;#32467;&amp;#32928;&amp;#3823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0005;&amp;#23376;&amp;#32467;&amp;#32928;&amp;#3823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3376;&amp;#32467;&amp;#32928;&amp;#3823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67;&amp;#32928;&amp;#38236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0005;&amp;#23376;&amp;#32467;&amp;#32928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0005;&amp;#23376;&amp;#32467;&amp;#32928;&amp;#3823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