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输液瓶合金盖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6755;&amp;#28082;&amp;#29942;&amp;#21512;&amp;#37329;&amp;#30422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6755;&amp;#28082;&amp;#29942;&amp;#21512;&amp;#37329;&amp;#30422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627;&amp;#29827;&amp;#36755;&amp;#28082;&amp;#29942;&amp;#21512;&amp;#37329;&amp;#30422;&amp;#24066;&amp;#22330;&amp;#28145;&amp;#24230;&amp;#30740;&amp;#31350;&amp;#19982;&amp;#24066;&amp;#22330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627;&amp;#29827;&amp;#36755;&amp;#28082;&amp;#29942;&amp;#21512;&amp;#37329;&amp;#30422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27;&amp;#29827;&amp;#36755;&amp;#28082;&amp;#29942;&amp;#21512;&amp;#37329;&amp;#30422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6755;&amp;#28082;&amp;#29942;&amp;#21512;&amp;#37329;&amp;#30422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6755;&amp;#28082;&amp;#29942;&amp;#21512;&amp;#37329;&amp;#30422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6755;&amp;#28082;&amp;#29942;&amp;#21512;&amp;#37329;&amp;#30422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27;&amp;#29827;&amp;#36755;&amp;#28082;&amp;#29942;&amp;#21512;&amp;#37329;&amp;#30422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6755;&amp;#28082;&amp;#29942;&amp;#21512;&amp;#37329;&amp;#30422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27;&amp;#29827;&amp;#36755;&amp;#28082;&amp;#29942;&amp;#21512;&amp;#37329;&amp;#304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6755;&amp;#28082;&amp;#29942;&amp;#21512;&amp;#37329;&amp;#3042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6755;&amp;#28082;&amp;#29942;&amp;#21512;&amp;#37329;&amp;#3042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27;&amp;#29827;&amp;#36755;&amp;#28082;&amp;#29942;&amp;#21512;&amp;#37329;&amp;#30422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29827;&amp;#36755;&amp;#28082;&amp;#29942;&amp;#21512;&amp;#37329;&amp;#30422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9627;&amp;#29827;&amp;#36755;&amp;#28082;&amp;#29942;&amp;#21512;&amp;#37329;&amp;#30422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627;&amp;#29827;&amp;#36755;&amp;#28082;&amp;#29942;&amp;#21512;&amp;#37329;&amp;#30422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627;&amp;#29827;&amp;#36755;&amp;#28082;&amp;#29942;&amp;#21512;&amp;#37329;&amp;#304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6755;&amp;#28082;&amp;#29942;&amp;#21512;&amp;#37329;&amp;#3042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6755;&amp;#28082;&amp;#29942;&amp;#21512;&amp;#37329;&amp;#3042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6755;&amp;#28082;&amp;#29942;&amp;#21512;&amp;#37329;&amp;#3042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6755;&amp;#28082;&amp;#29942;&amp;#21512;&amp;#37329;&amp;#3042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627;&amp;#29827;&amp;#36755;&amp;#28082;&amp;#29942;&amp;#21512;&amp;#37329;&amp;#304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9627;&amp;#29827;&amp;#36755;&amp;#28082;&amp;#29942;&amp;#21512;&amp;#37329;&amp;#30422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9627;&amp;#29827;&amp;#36755;&amp;#28082;&amp;#29942;&amp;#21512;&amp;#37329;&amp;#3042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9627;&amp;#29827;&amp;#36755;&amp;#28082;&amp;#29942;&amp;#21512;&amp;#37329;&amp;#3042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9627;&amp;#29827;&amp;#36755;&amp;#28082;&amp;#29942;&amp;#21512;&amp;#37329;&amp;#30422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9627;&amp;#29827;&amp;#36755;&amp;#28082;&amp;#29942;&amp;#21512;&amp;#37329;&amp;#3042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5105;&amp;#22269;&amp;#29627;&amp;#29827;&amp;#36755;&amp;#28082;&amp;#29942;&amp;#21512;&amp;#37329;&amp;#3042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27;&amp;#29827;&amp;#36755;&amp;#28082;&amp;#29942;&amp;#21512;&amp;#37329;&amp;#30422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27;&amp;#29827;&amp;#36755;&amp;#28082;&amp;#29942;&amp;#21512;&amp;#37329;&amp;#30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6755;&amp;#28082;&amp;#29942;&amp;#21512;&amp;#37329;&amp;#30422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6755;&amp;#28082;&amp;#29942;&amp;#21512;&amp;#37329;&amp;#3042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6755;&amp;#28082;&amp;#29942;&amp;#21512;&amp;#37329;&amp;#30422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6755;&amp;#28082;&amp;#29942;&amp;#21512;&amp;#37329;&amp;#30422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6755;&amp;#28082;&amp;#29942;&amp;#21512;&amp;#37329;&amp;#30422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6755;&amp;#28082;&amp;#29942;&amp;#21512;&amp;#37329;&amp;#30422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6755;&amp;#28082;&amp;#29942;&amp;#21512;&amp;#37329;&amp;#30422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6755;&amp;#28082;&amp;#29942;&amp;#21512;&amp;#37329;&amp;#30422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9627;&amp;#29827;&amp;#36755;&amp;#28082;&amp;#29942;&amp;#21512;&amp;#37329;&amp;#30422;&amp;#34892;&amp;#19994;&amp;#20379;&amp;#38656;&amp;#24773;&amp;#20917;&amp;#21450;2018-2024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9627;&amp;#29827;&amp;#36755;&amp;#28082;&amp;#29942;&amp;#21512;&amp;#37329;&amp;#30422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9627;&amp;#29827;&amp;#36755;&amp;#28082;&amp;#29942;&amp;#21512;&amp;#37329;&amp;#30422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9627;&amp;#29827;&amp;#36755;&amp;#28082;&amp;#29942;&amp;#21512;&amp;#37329;&amp;#30422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9627;&amp;#29827;&amp;#36755;&amp;#28082;&amp;#29942;&amp;#21512;&amp;#37329;&amp;#30422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9627;&amp;#29827;&amp;#36755;&amp;#28082;&amp;#29942;&amp;#21512;&amp;#37329;&amp;#3042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627;&amp;#29827;&amp;#36755;&amp;#28082;&amp;#29942;&amp;#21512;&amp;#37329;&amp;#30422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627;&amp;#29827;&amp;#36755;&amp;#28082;&amp;#29942;&amp;#21512;&amp;#37329;&amp;#3042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6755;&amp;#28082;&amp;#29942;&amp;#21512;&amp;#37329;&amp;#30422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6755;&amp;#28082;&amp;#29942;&amp;#21512;&amp;#37329;&amp;#30422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6755;&amp;#28082;&amp;#29942;&amp;#21512;&amp;#37329;&amp;#3042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9627;&amp;#29827;&amp;#36755;&amp;#28082;&amp;#29942;&amp;#21512;&amp;#37329;&amp;#3042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9627;&amp;#29827;&amp;#36755;&amp;#28082;&amp;#29942;&amp;#21512;&amp;#37329;&amp;#30422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9627;&amp;#29827;&amp;#36755;&amp;#28082;&amp;#29942;&amp;#21512;&amp;#37329;&amp;#30422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9627;&amp;#29827;&amp;#36755;&amp;#28082;&amp;#29942;&amp;#21512;&amp;#37329;&amp;#30422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9627;&amp;#29827;&amp;#36755;&amp;#28082;&amp;#29942;&amp;#21512;&amp;#37329;&amp;#30422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9627;&amp;#29827;&amp;#36755;&amp;#28082;&amp;#29942;&amp;#21512;&amp;#37329;&amp;#30422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9627;&amp;#29827;&amp;#36755;&amp;#28082;&amp;#29942;&amp;#21512;&amp;#37329;&amp;#30422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627;&amp;#29827;&amp;#36755;&amp;#28082;&amp;#29942;&amp;#21512;&amp;#37329;&amp;#30422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27;&amp;#29827;&amp;#36755;&amp;#28082;&amp;#29942;&amp;#21512;&amp;#37329;&amp;#30422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29627;&amp;#29827;&amp;#36755;&amp;#28082;&amp;#29942;&amp;#21512;&amp;#37329;&amp;#30422;&amp;#2022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27;&amp;#29827;&amp;#36755;&amp;#28082;&amp;#29942;&amp;#21512;&amp;#37329;&amp;#30422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27;&amp;#29827;&amp;#36755;&amp;#28082;&amp;#29942;&amp;#21512;&amp;#37329;&amp;#30422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6755;&amp;#28082;&amp;#29942;&amp;#21512;&amp;#37329;&amp;#30422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6755;&amp;#28082;&amp;#29942;&amp;#21512;&amp;#37329;&amp;#30422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27;&amp;#29827;&amp;#36755;&amp;#28082;&amp;#29942;&amp;#21512;&amp;#37329;&amp;#3042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27;&amp;#29827;&amp;#36755;&amp;#28082;&amp;#29942;&amp;#21512;&amp;#37329;&amp;#30422;&amp;#34892;&amp;#19994;&amp;#20135;&amp;#21697;&amp;#33829;&amp;#3814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27;&amp;#29827;&amp;#36755;&amp;#28082;&amp;#29942;&amp;#21512;&amp;#37329;&amp;#30422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36755;&amp;#28082;&amp;#29942;&amp;#21512;&amp;#37329;&amp;#30422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36755;&amp;#28082;&amp;#29942;&amp;#21512;&amp;#37329;&amp;#30422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27;&amp;#29827;&amp;#36755;&amp;#28082;&amp;#29942;&amp;#21512;&amp;#37329;&amp;#3042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27;&amp;#29827;&amp;#36755;&amp;#28082;&amp;#29942;&amp;#21512;&amp;#37329;&amp;#30422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627;&amp;#29827;&amp;#36755;&amp;#28082;&amp;#29942;&amp;#21512;&amp;#37329;&amp;#30422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27;&amp;#29827;&amp;#36755;&amp;#28082;&amp;#29942;&amp;#21512;&amp;#37329;&amp;#30422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627;&amp;#29827;&amp;#36755;&amp;#28082;&amp;#29942;&amp;#21512;&amp;#37329;&amp;#3042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627;&amp;#29827;&amp;#36755;&amp;#28082;&amp;#29942;&amp;#21512;&amp;#37329;&amp;#304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627;&amp;#29827;&amp;#36755;&amp;#28082;&amp;#29942;&amp;#21512;&amp;#37329;&amp;#3042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627;&amp;#29827;&amp;#36755;&amp;#28082;&amp;#29942;&amp;#21512;&amp;#37329;&amp;#3042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627;&amp;#29827;&amp;#36755;&amp;#28082;&amp;#29942;&amp;#21512;&amp;#37329;&amp;#3042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29627;&amp;#29827;&amp;#36755;&amp;#28082;&amp;#29942;&amp;#21512;&amp;#37329;&amp;#30422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27;&amp;#29827;&amp;#36755;&amp;#28082;&amp;#29942;&amp;#21512;&amp;#37329;&amp;#3042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27;&amp;#29827;&amp;#36755;&amp;#28082;&amp;#29942;&amp;#21512;&amp;#37329;&amp;#3042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9627;&amp;#29827;&amp;#36755;&amp;#28082;&amp;#29942;&amp;#21512;&amp;#37329;&amp;#30422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9627;&amp;#29827;&amp;#36755;&amp;#28082;&amp;#29942;&amp;#21512;&amp;#37329;&amp;#30422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9627;&amp;#29827;&amp;#36755;&amp;#28082;&amp;#29942;&amp;#21512;&amp;#37329;&amp;#30422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9627;&amp;#29827;&amp;#36755;&amp;#28082;&amp;#29942;&amp;#21512;&amp;#37329;&amp;#30422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9627;&amp;#29827;&amp;#36755;&amp;#28082;&amp;#29942;&amp;#21512;&amp;#37329;&amp;#30422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27;&amp;#29827;&amp;#36755;&amp;#28082;&amp;#29942;&amp;#21512;&amp;#37329;&amp;#30422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