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党参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26;&amp;#21442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26;&amp;#21442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26;&amp;#21442;&amp;#65288;&amp;#23398;&amp;#21517;&amp;#65307;Codonopsis pilosula (Franch.) Nannf. &amp;#65289;&amp;#26708;&amp;#26775;&amp;#31185;&amp;#20826;&amp;#21442;&amp;#23646;&amp;#65292;&amp;#22810;&amp;#24180;&amp;#29983;&amp;#33609;&amp;#26412;&amp;#26893;&amp;#29289;&amp;#65292;&amp;#26377;&amp;#20083;&amp;#27713;&amp;#12290;&amp;#33550;&amp;#22522;&amp;#20855;&amp;#22810;&amp;#25968;&amp;#30244;&amp;#29366;&amp;#33550;&amp;#30165;&amp;#65292;&amp;#26681;&amp;#24120;&amp;#32933;&amp;#22823;&amp;#21576;&amp;#32442;&amp;#38180;&amp;#29366;&amp;#25110;&amp;#32442;&amp;#38180;&amp;#29366;&amp;#22278;&amp;#26609;&amp;#24418;&amp;#65292;&amp;#33550;&amp;#32544;&amp;#32469;&amp;#65292;&amp;#19981;&amp;#32946;&amp;#25110;&amp;#20808;&amp;#31471;&amp;#30528;&amp;#33457;&amp;#65292;&amp;#40644;&amp;#32511;&amp;#33394;&amp;#25110;&amp;#40644;&amp;#30333;&amp;#33394;&amp;#65292;&amp;#21494;&amp;#22312;&amp;#20027;&amp;#33550;&amp;#21450;&amp;#20391;&amp;#26525;&amp;#19978;&amp;#30340;&amp;#20114;&amp;#29983;&amp;#65292;&amp;#21494;&amp;#26564;&amp;#26377;&amp;#30095;&amp;#30701;&amp;#21050;&amp;#27611;&amp;#65292;&amp;#21494;&amp;#29255;&amp;#21365;&amp;#24418;&amp;#25110;&amp;#29421;&amp;#21365;&amp;#24418;&amp;#65292;&amp;#36793;&amp;#32536;&amp;#20855;&amp;#27874;&amp;#29366;&amp;#38045;&amp;#38191;&amp;#40831;&amp;#65292;&amp;#19978;&amp;#38754;&amp;#32511;&amp;#33394;&amp;#65292;&amp;#19979;&amp;#38754;&amp;#28784;&amp;#32511;&amp;#33394;&amp;#65292;&amp;#33457;&amp;#21333;&amp;#29983;&amp;#20110;&amp;#26525;&amp;#31471;&amp;#65292;&amp;#19982;&amp;#21494;&amp;#26564;&amp;#20114;&amp;#29983;&amp;#25110;&amp;#36817;&amp;#20110;&amp;#23545;&amp;#29983;&amp;#65292;&amp;#33457;&amp;#20896;&amp;#19978;&amp;#20301;&amp;#65292;&amp;#38420;&amp;#38047;&amp;#29366;&amp;#65292;&amp;#35010;&amp;#29255;&amp;#27491;&amp;#19977;&amp;#35282;&amp;#24418;&amp;#65292;&amp;#33457;&amp;#33647;&amp;#38271;&amp;#24418;&amp;#65292;&amp;#31181;&amp;#23376;&amp;#22810;&amp;#25968;&amp;#65292;&amp;#21365;&amp;#24418;&amp;#65292;7-10&amp;#26376;&amp;#24320;&amp;#33457;&amp;#32467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26;&amp;#21442;&amp;#24066;&amp;#22330;&amp;#28145;&amp;#24230;&amp;#30740;&amp;#31350;&amp;#19982;&amp;#21457;&amp;#23637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0/R1004/201712/08-246416.html"&gt;&lt;span&gt;&lt;span&gt;&amp;#20826;&amp;#21442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26;&amp;#214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26;&amp;#2144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26;&amp;#2144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826;&amp;#2144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0826;&amp;#2144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826;&amp;#21442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826;&amp;#214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826;&amp;#214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826;&amp;#2144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26;&amp;#2144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26;&amp;#2144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26;&amp;#2144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26;&amp;#2144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26;&amp;#2144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26;&amp;#2144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26;&amp;#214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26;&amp;#2144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26;&amp;#2144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26;&amp;#2144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26;&amp;#21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26;&amp;#214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26;&amp;#214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26;&amp;#2144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826;&amp;#21442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26;&amp;#2144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26;&amp;#2144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20826;&amp;#2144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79;&amp;#39034;&amp;#26085;&amp;#2603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26;&amp;#21442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26;&amp;#214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26;&amp;#2144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26;&amp;#214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26;&amp;#214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26;&amp;#21442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26;&amp;#21442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26;&amp;#21442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26;&amp;#21442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26;&amp;#21442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26;&amp;#2144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26;&amp;#2144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26;&amp;#2144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26;&amp;#2144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26;&amp;#2144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0826;&amp;#214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20826;&amp;#2144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