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疸测试仪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0136;&amp;#27979;&amp;#35797;&amp;#20202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0136;&amp;#27979;&amp;#35797;&amp;#20202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30136;&amp;#20202;&amp;#21448;&amp;#31216;&amp;#32463;&amp;#30382;&amp;#40644;&amp;#30136;&amp;#27979;&amp;#35797;&amp;#20202;&amp;#65292;&amp;#26159;&amp;#23646;&amp;#22269;&amp;#20869;&amp;#39318;&amp;#21019;&amp;#20135;&amp;#21697;&amp;#65292;&amp;#24212;&amp;#29992;&amp;#20809;&amp;#32420;&amp;#12289;&amp;#20809;&amp;#23398;&amp;#25216;&amp;#26415;&amp;#12289;&amp;#30005;&amp;#23376;&amp;#21450;&amp;#20449;&amp;#24687;&amp;#22788;&amp;#29702;&amp;#25216;&amp;#26415;&amp;#65292;&amp;#20307;&amp;#31215;&amp;#23567;&amp;#65292;&amp;#37325;&amp;#37327;&amp;#36731;&amp;#65292;&amp;#21482;&amp;#35201;&amp;#23558;&amp;#25506;&amp;#22836;&amp;#36731;&amp;#21387;&amp;#23453;&amp;#23453;&amp;#21069;&amp;#39069;&amp;#65292;&amp;#30636;&amp;#38388;&amp;#21363;&amp;#21487;&amp;#30452;&amp;#25509;&amp;#27979;&amp;#23450;&amp;#20986;&amp;#23453;&amp;#23453;&amp;#30382;&amp;#32932;&amp;#32452;&amp;#32455;&amp;#20869;&amp;#32966;&amp;#32418;&amp;#32032;&amp;#27987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644;&amp;#30136;&amp;#27979;&amp;#35797;&amp;#20202;&amp;#21448;&amp;#21517;&amp;#40644;&amp;#30136;&amp;#27979;&amp;#35797;&amp;#20202;&amp;#65292;&amp;#40644;&amp;#30136;&amp;#35745;&amp;#65292;&amp;#32463;&amp;#30382;&amp;#32966;&amp;#32418;&amp;#32032;&amp;#27979;&amp;#35797;&amp;#20202;&amp;#31561;&amp;#65292;&amp;#23646;&amp;#20110;&amp;#21307;&amp;#30103;&amp;#22120;&amp;#26800;&amp;#21307;&amp;#26816;&amp;#30340;&amp;#33539;&amp;#22260;&amp;#65292;&amp;#26159;&amp;#29992;&amp;#20110;&amp;#26816;&amp;#27979;&amp;#26032;&amp;#29983;&amp;#20799;&amp;#32463;&amp;#30382;&amp;#32966;&amp;#32418;&amp;#32032;&amp;#37327;&amp;#30340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644;&amp;#30136;&amp;#26816;&amp;#27979;&amp;#20202;&amp;#25353;&amp;#29031;&amp;#35835;&amp;#25968;&amp;#26041;&amp;#24335;&amp;#21487;&amp;#20998;&amp;#20026;&amp;#30452;&amp;#25509;&amp;#35835;&amp;#25968;&amp;#22411;&amp;#21644;&amp;#38388;&amp;#25509;&amp;#35835;&amp;#25968;&amp;#22411;&amp;#65292;&amp;#30452;&amp;#25509;&amp;#35835;&amp;#25968;&amp;#30340;&amp;#21487;&amp;#20197;&amp;#20174;&amp;#23631;&amp;#24149;&amp;#19978;&amp;#30452;&amp;#25509;&amp;#35835;&amp;#20986;&amp;#32966;&amp;#32418;&amp;#32032;&amp;#30340;&amp;#20540;&amp;#65292;&amp;#38388;&amp;#25509;&amp;#35835;&amp;#25968;&amp;#30340;&amp;#38656;&amp;#35201;&amp;#26597;&amp;#34920;&amp;#25442;&amp;#31639;&amp;#21518;&amp;#24471;&amp;#20986;&amp;#32467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0307;&amp;#31215;&amp;#22823;&amp;#23567;&amp;#21487;&amp;#20998;&amp;#20026;&amp;#20415;&amp;#25658;&amp;#24335;&amp;#21644;&amp;#21488;&amp;#24335;&amp;#30340;&amp;#65292;&amp;#29616;&amp;#22312;&amp;#24066;&amp;#22330;&amp;#26222;&amp;#36941;&amp;#29983;&amp;#20135;&amp;#19981;&amp;#38656;&amp;#37319;&amp;#34880;&amp;#65292;&amp;#26080;&amp;#21019;&amp;#30340;&amp;#20415;&amp;#25658;&amp;#24335;.&amp;#21488;&amp;#24335;&amp;#30340;&amp;#36880;&amp;#28176;&amp;#36234;&amp;#26469;&amp;#36234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44;&amp;#30136;&amp;#27979;&amp;#35797;&amp;#20202;&amp;#24066;&amp;#22330;&amp;#28145;&amp;#24230;&amp;#30740;&amp;#31350;&amp;#19982;&amp;#25237;&amp;#36164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2/201802/11-252988.html"&gt;&amp;#40644;&amp;#30136;&amp;#27979;&amp;#35797;&amp;#20202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644;&amp;#30136;&amp;#27979;&amp;#35797;&amp;#202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0136;&amp;#27979;&amp;#35797;&amp;#2020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0136;&amp;#27979;&amp;#35797;&amp;#202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40644;&amp;#30136;&amp;#27979;&amp;#35797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0136;&amp;#27979;&amp;#35797;&amp;#20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644;&amp;#30136;&amp;#27979;&amp;#35797;&amp;#2020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40644;&amp;#30136;&amp;#27979;&amp;#35797;&amp;#2020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644;&amp;#30136;&amp;#27979;&amp;#35797;&amp;#2020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40644;&amp;#30136;&amp;#27979;&amp;#35797;&amp;#202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644;&amp;#30136;&amp;#27979;&amp;#35797;&amp;#20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0136;&amp;#27979;&amp;#35797;&amp;#2020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40644;&amp;#30136;&amp;#27979;&amp;#35797;&amp;#2020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644;&amp;#30136;&amp;#27979;&amp;#35797;&amp;#20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40644;&amp;#30136;&amp;#27979;&amp;#35797;&amp;#2020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40644;&amp;#30136;&amp;#27979;&amp;#35797;&amp;#2020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644;&amp;#30136;&amp;#27979;&amp;#35797;&amp;#2020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40644;&amp;#30136;&amp;#27979;&amp;#35797;&amp;#20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40644;&amp;#30136;&amp;#27979;&amp;#35797;&amp;#20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40644;&amp;#30136;&amp;#27979;&amp;#35797;&amp;#20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40644;&amp;#30136;&amp;#27979;&amp;#35797;&amp;#20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40644;&amp;#30136;&amp;#27979;&amp;#35797;&amp;#20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40644;&amp;#30136;&amp;#27979;&amp;#35797;&amp;#2020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40644;&amp;#30136;&amp;#27979;&amp;#35797;&amp;#2020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644;&amp;#30136;&amp;#27979;&amp;#35797;&amp;#2020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644;&amp;#30136;&amp;#27979;&amp;#35797;&amp;#2020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40644;&amp;#30136;&amp;#27979;&amp;#35797;&amp;#2020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40644;&amp;#30136;&amp;#27979;&amp;#35797;&amp;#2020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40644;&amp;#30136;&amp;#27979;&amp;#35797;&amp;#2020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40644;&amp;#30136;&amp;#27979;&amp;#35797;&amp;#2020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644;&amp;#30136;&amp;#27979;&amp;#35797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0136;&amp;#27979;&amp;#35797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44;&amp;#30136;&amp;#27979;&amp;#35797;&amp;#2020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644;&amp;#30136;&amp;#27979;&amp;#35797;&amp;#202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644;&amp;#30136;&amp;#27979;&amp;#35797;&amp;#2020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644;&amp;#30136;&amp;#27979;&amp;#35797;&amp;#2020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40644;&amp;#30136;&amp;#27979;&amp;#35797;&amp;#20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40644;&amp;#30136;&amp;#27979;&amp;#35797;&amp;#202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644;&amp;#30136;&amp;#27979;&amp;#35797;&amp;#202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644;&amp;#30136;&amp;#27979;&amp;#35797;&amp;#20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644;&amp;#30136;&amp;#27979;&amp;#35797;&amp;#2020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644;&amp;#30136;&amp;#27979;&amp;#35797;&amp;#2020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644;&amp;#30136;&amp;#27979;&amp;#35797;&amp;#2020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44;&amp;#30136;&amp;#27979;&amp;#35797;&amp;#2020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40644;&amp;#30136;&amp;#27979;&amp;#35797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644;&amp;#30136;&amp;#27979;&amp;#35797;&amp;#2020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0136;&amp;#27979;&amp;#35797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0136;&amp;#27979;&amp;#35797;&amp;#2020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0136;&amp;#27979;&amp;#35797;&amp;#2020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30136;&amp;#27979;&amp;#35797;&amp;#2020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644;&amp;#30136;&amp;#27979;&amp;#35797;&amp;#2020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644;&amp;#30136;&amp;#27979;&amp;#35797;&amp;#20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44;&amp;#30136;&amp;#27979;&amp;#35797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40644;&amp;#30136;&amp;#27979;&amp;#35797;&amp;#2020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0136;&amp;#27979;&amp;#35797;&amp;#20202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0136;&amp;#27979;&amp;#35797;&amp;#20202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0136;&amp;#27979;&amp;#35797;&amp;#20202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0136;&amp;#27979;&amp;#35797;&amp;#20202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