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桂枝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90;&amp;#26525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90;&amp;#26525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90;&amp;#26525;&amp;#65292;&amp;#20013;&amp;#33647;&amp;#21517;&amp;#12290;&amp;#23646;&amp;#27167;&amp;#30446;&amp;#65292;&amp;#27167;&amp;#31185;&amp;#20013;&amp;#31561;&amp;#22823;&amp;#20052;&amp;#26408;&amp;#65307;&amp;#19968;&amp;#24180;&amp;#29983;&amp;#26525;&amp;#26465;&amp;#22278;&amp;#26609;&amp;#24418;&amp;#65292;&amp;#39030;&amp;#33469;&amp;#33469;&amp;#40158;&amp;#23485;&amp;#21365;&amp;#24418;&amp;#65292;&amp;#32511;&amp;#33394;&amp;#30340;&amp;#21494;&amp;#23376;&amp;#20114;&amp;#29983;&amp;#65292;&amp;#38271;&amp;#26925;&amp;#22278;&amp;#24418;&amp;#33267;&amp;#36817;&amp;#25259;&amp;#38024;&amp;#24418;&amp;#65307;&amp;#33457;&amp;#30333;&amp;#33394;&amp;#65292;&amp;#38271;&amp;#32422;4.5mm&amp;#65307;&amp;#26524;&amp;#26925;&amp;#22278;&amp;#24418;&amp;#65292;&amp;#25104;&amp;#29087;&amp;#26102;&amp;#40657;&amp;#32043;&amp;#33394;&amp;#65292;&amp;#26080;&amp;#27611;&amp;#65307;&amp;#33457;&amp;#26399;6&amp;#65374;8&amp;#26376;&amp;#65292;&amp;#26524;&amp;#26399;10&amp;#65374;12&amp;#26376;&amp;#12290;&amp;#20027;&amp;#20135;&amp;#20110;&amp;#24191;&amp;#35199;&amp;#12289;&amp;#24191;&amp;#19996;&amp;#21450;&amp;#20113;&amp;#21335;&amp;#31561;&amp;#22320;&amp;#12290;&amp;#26149;&amp;#12289;&amp;#22799;&amp;#23395;&amp;#21098;&amp;#19979;&amp;#23273;&amp;#26525;&amp;#65292;&amp;#26194;&amp;#24178;&amp;#25110;&amp;#38452;&amp;#24178;&amp;#65292;&amp;#20999;&amp;#25104;&amp;#34180;&amp;#29255;&amp;#25110;&amp;#23567;&amp;#27573;&amp;#29992;&amp;#12290;&amp;#36763;&amp;#12289;&amp;#29976;&amp;#65292;&amp;#28201;&amp;#12290;&amp;#24402;&amp;#24515;&amp;#12289;&amp;#32954;&amp;#12289;&amp;#33152;&amp;#33009;&amp;#32463;&amp;#12290;&amp;#20855;&amp;#26377;&amp;#21457;&amp;#27735;&amp;#35299;&amp;#32908;&amp;#65292;&amp;#28201;&amp;#36890;&amp;#32463;&amp;#33033;&amp;#65292;&amp;#21161;&amp;#38451;&amp;#21270;&amp;#27668;&amp;#65292;&amp;#24179;&amp;#20914;&amp;#38477;&amp;#27668;&amp;#30340;&amp;#21151;&amp;#25928;&amp;#12290;&amp;#24120;&amp;#29992;&amp;#20110;&amp;#39118;&amp;#23506;&amp;#24863;&amp;#20882;&amp;#65292;&amp;#33048;&amp;#33145;&amp;#20919;&amp;#30171;&amp;#65292;&amp;#34880;&amp;#23506;&amp;#32463;&amp;#38381;&amp;#65292;&amp;#20851;&amp;#33410;&amp;#30201;&amp;#30171;&amp;#65292;&amp;#30192;&amp;#39278;&amp;#65292;&amp;#27700;&amp;#32959;&amp;#65292;&amp;#24515;&amp;#2476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690;&amp;#26525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6690;&amp;#2652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690;&amp;#2652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690;&amp;#2652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690;&amp;#26525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690;&amp;#2652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690;&amp;#2652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690;&amp;#2652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690;&amp;#2652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690;&amp;#2652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6690;&amp;#2652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6690;&amp;#2652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6690;&amp;#2652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6690;&amp;#2652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6690;&amp;#2652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6690;&amp;#2652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6690;&amp;#2652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6690;&amp;#2652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6690;&amp;#2652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6690;&amp;#2652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6690;&amp;#2652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6690;&amp;#2652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6690;&amp;#2652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6690;&amp;#2652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6690;&amp;#2652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6690;&amp;#2652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6690;&amp;#2652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6690;&amp;#2652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6690;&amp;#2652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6690;&amp;#2652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6690;&amp;#2652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6690;&amp;#2652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690;&amp;#2652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690;&amp;#2652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690;&amp;#26525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690;&amp;#2652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690;&amp;#2652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690;&amp;#2652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690;&amp;#2652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690;&amp;#2652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690;&amp;#2652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690;&amp;#2652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690;&amp;#2652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690;&amp;#2652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690;&amp;#2652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690;&amp;#26525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690;&amp;#2652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690;&amp;#26525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690;&amp;#2652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690;&amp;#2652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690;&amp;#2652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690;&amp;#26525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690;&amp;#26525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690;&amp;#26525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690;&amp;#2652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690;&amp;#26525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690;&amp;#26525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690;&amp;#26525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690;&amp;#26525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690;&amp;#26525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690;&amp;#26525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690;&amp;#2652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690;&amp;#2652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690;&amp;#26525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690;&amp;#26525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690;&amp;#2652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690;&amp;#2652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690;&amp;#2652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690;&amp;#2652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690;&amp;#2652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690;&amp;#2652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690;&amp;#2652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690;&amp;#2652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690;&amp;#2652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690;&amp;#2652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690;&amp;#2652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690;&amp;#2652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690;&amp;#26525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690;&amp;#26525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6690;&amp;#2652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690;&amp;#26525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6690;&amp;#2652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6690;&amp;#2652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6690;&amp;#2652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6690;&amp;#2652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6690;&amp;#2652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6690;&amp;#2652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6690;&amp;#2652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6690;&amp;#26525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690;&amp;#26525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690;&amp;#26525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6690;&amp;#26525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690;&amp;#2652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690;&amp;#2652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690;&amp;#2652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690;&amp;#26525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690;&amp;#2652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690;&amp;#26525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690;&amp;#26525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