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保健冰糖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5;&amp;#20581;&amp;#20912;&amp;#31958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5;&amp;#20581;&amp;#20912;&amp;#31958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2269;&amp;#20869;&amp;#24066;&amp;#22330;&amp;#19978;&amp;#20852;&amp;#36215;&amp;#19968;&amp;#31181;&amp;#26032;&amp;#22411;&amp;#20445;&amp;#20581;&amp;#21151;&amp;#33021;&amp;#30340;&amp;#20912;&amp;#31958;&amp;#12290;&amp;#21363;&amp;#22312;&amp;#22810;&amp;#26230;&amp;#20307;&amp;#20912;&amp;#31958;&amp;#29983;&amp;#20135;&amp;#36807;&amp;#31243;&amp;#20013;&amp;#65292;&amp;#36890;&amp;#36807;&amp;#28155;&amp;#21152;&amp;#19968;&amp;#20123;&amp;#36741;&amp;#26009;&amp;#65288;&amp;#27604;&amp;#22914;&amp;#26792;&amp;#27713;&amp;#12289;&amp;#33738;&amp;#33457;&amp;#27713;&amp;#31561;&amp;#65289;&amp;#65292;&amp;#20174;&amp;#32780;&amp;#22686;&amp;#21152;&amp;#20912;&amp;#31958;&amp;#30340;&amp;#20445;&amp;#20581;&amp;#21151;&amp;#21177;&amp;#12290;&amp;#20063;&amp;#23601;&amp;#26159;&amp;#20445;&amp;#20581;&amp;#20912;&amp;#319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445;&amp;#20581;&amp;#20912;&amp;#31958;&amp;#24066;&amp;#22330;&amp;#28145;&amp;#24230;&amp;#35843;&amp;#30740;&amp;#20998;&amp;#26512;&amp;#21450;&amp;#25237;&amp;#36164;&amp;#21069;&amp;#26223;&amp;#36235;&amp;#21183;&amp;#30740;&amp;#31350;&amp;#25253;&amp;#21578;&amp;#12299;&amp;#20849;&amp;#21313;&amp;#19977;&amp;#31456;&amp;#12290;&amp;#39318;&amp;#20808;&amp;#20171;&amp;#32461;&amp;#20102;&amp;#20445;&amp;#20581;&amp;#20912;&amp;#31958;&amp;#34892;&amp;#19994;&amp;#24066;&amp;#22330;&amp;#21457;&amp;#23637;&amp;#29615;&amp;#22659;&amp;#12289;&amp;#20445;&amp;#20581;&amp;#20912;&amp;#31958;&amp;#25972;&amp;#20307;&amp;#36816;&amp;#34892;&amp;#24577;&amp;#21183;&amp;#31561;&amp;#65292;&amp;#25509;&amp;#30528;&amp;#20998;&amp;#26512;&amp;#20102;&amp;#20445;&amp;#20581;&amp;#20912;&amp;#31958;&amp;#34892;&amp;#19994;&amp;#24066;&amp;#22330;&amp;#36816;&amp;#34892;&amp;#30340;&amp;#29616;&amp;#29366;&amp;#65292;&amp;#28982;&amp;#21518;&amp;#20171;&amp;#32461;&amp;#20102;&amp;#20445;&amp;#20581;&amp;#20912;&amp;#31958;&amp;#24066;&amp;#22330;&amp;#31454;&amp;#20105;&amp;#26684;&amp;#23616;&amp;#12290;&amp;#38543;&amp;#21518;&amp;#65292;&amp;#25253;&amp;#21578;&amp;#23545;&amp;#20445;&amp;#20581;&amp;#20912;&amp;#31958;&amp;#20570;&amp;#20102;&amp;#37325;&amp;#28857;&amp;#20225;&amp;#19994;&amp;#32463;&amp;#33829;&amp;#29366;&amp;#20917;&amp;#20998;&amp;#26512;&amp;#65292;&amp;#26368;&amp;#21518;&amp;#20998;&amp;#26512;&amp;#20102;&amp;#20445;&amp;#20581;&amp;#20912;&amp;#31958;&amp;#34892;&amp;#19994;&amp;#21457;&amp;#23637;&amp;#36235;&amp;#21183;&amp;#19982;&amp;#25237;&amp;#36164;&amp;#39044;&amp;#27979;&amp;#12290;&amp;#24744;&amp;#33509;&amp;#24819;&amp;#23545;&amp;#20445;&amp;#20581;&amp;#20912;&amp;#31958;&amp;#20135;&amp;#19994;&amp;#26377;&amp;#20010;&amp;#31995;&amp;#32479;&amp;#30340;&amp;#20102;&amp;#35299;&amp;#25110;&amp;#32773;&amp;#24819;&amp;#25237;&amp;#36164;&amp;#20445;&amp;#20581;&amp;#20912;&amp;#3195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10/R1003/201712/07-246227.html"&gt;&amp;#20445;&amp;#20581;&amp;#20912;&amp;#31958;&lt;/a&gt;&lt;/span&gt;&lt;/span&gt;&lt;/strong&gt;&lt;strong&gt;&amp;#34892;&amp;#19994;&amp;#29616;&amp;#29366;&amp;#21450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445;&amp;#20581;&amp;#20912;&amp;#3195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20581;&amp;#20912;&amp;#3195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0912;&amp;#3195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0912;&amp;#3195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0912;&amp;#3195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0912;&amp;#31958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0912;&amp;#3195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445;&amp;#20581;&amp;#20912;&amp;#31958;&amp;#34892;&amp;#19994;&amp;#20379;&amp;#38656;&amp;#21450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445;&amp;#20581;&amp;#20912;&amp;#31958;&amp;#34892;&amp;#19994;&amp;#29983;&amp;#20135;&amp;#19982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445;&amp;#20581;&amp;#20912;&amp;#31958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445;&amp;#20581;&amp;#20912;&amp;#31958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0445;&amp;#20581;&amp;#20912;&amp;#31958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445;&amp;#20581;&amp;#20912;&amp;#31958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445;&amp;#20581;&amp;#20912;&amp;#31958;&amp;#34892;&amp;#19994;&amp;#38656;&amp;#27714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0445;&amp;#20581;&amp;#20912;&amp;#31958;&amp;#34892;&amp;#19994;&amp;#38656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445;&amp;#20581;&amp;#20912;&amp;#31958;&amp;#34892;&amp;#19994;&amp;#38656;&amp;#27714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0912;&amp;#31958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0445;&amp;#20581;&amp;#20912;&amp;#31958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0912;&amp;#31958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445;&amp;#20581;&amp;#20912;&amp;#31958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445;&amp;#20581;&amp;#20912;&amp;#31958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445;&amp;#20581;&amp;#20912;&amp;#31958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445;&amp;#20581;&amp;#20912;&amp;#31958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445;&amp;#20581;&amp;#20912;&amp;#31958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445;&amp;#20581;&amp;#20912;&amp;#31958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445;&amp;#20581;&amp;#20912;&amp;#31958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445;&amp;#20581;&amp;#20912;&amp;#31958;&amp;#20135;&amp;#19994;&amp;#38142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445;&amp;#20581;&amp;#20912;&amp;#31958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&amp;#20445;&amp;#20581;&amp;#20912;&amp;#319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9;&amp;#28216;&amp;#34892;&amp;#19994;&amp;#23545;&amp;#20445;&amp;#20581;&amp;#20912;&amp;#319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445;&amp;#20581;&amp;#20912;&amp;#319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0912;&amp;#3195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 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0445;&amp;#20581;&amp;#20912;&amp;#319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445;&amp;#20581;&amp;#20912;&amp;#3195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0445;&amp;#20581;&amp;#20912;&amp;#31958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2806;&amp;#20445;&amp;#20581;&amp;#20912;&amp;#3195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5105;&amp;#22269;&amp;#20445;&amp;#20581;&amp;#20912;&amp;#319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0-2017&amp;#24180;&amp;#25105;&amp;#22269;&amp;#20445;&amp;#20581;&amp;#20912;&amp;#319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0445;&amp;#20581;&amp;#20912;&amp;#3195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36235;&amp;#21183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445;&amp;#20581;&amp;#20912;&amp;#3195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445;&amp;#20581;&amp;#20912;&amp;#319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445;&amp;#20581;&amp;#20912;&amp;#3195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445;&amp;#20581;&amp;#20912;&amp;#3195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445;&amp;#20581;&amp;#20912;&amp;#3195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445;&amp;#20581;&amp;#20912;&amp;#3195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445;&amp;#20581;&amp;#20912;&amp;#3195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445;&amp;#20581;&amp;#20912;&amp;#31958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445;&amp;#20581;&amp;#20912;&amp;#3195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10;&amp;#26469;&amp;#20445;&amp;#20581;&amp;#20912;&amp;#3195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0445;&amp;#20581;&amp;#20912;&amp;#31958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445;&amp;#20581;&amp;#20912;&amp;#31958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445;&amp;#20581;&amp;#20912;&amp;#319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445;&amp;#20581;&amp;#20912;&amp;#3195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445;&amp;#20581;&amp;#20912;&amp;#3195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445;&amp;#20581;&amp;#20912;&amp;#3195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445;&amp;#20581;&amp;#20912;&amp;#319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445;&amp;#20581;&amp;#20912;&amp;#3195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445;&amp;#20581;&amp;#20912;&amp;#3195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445;&amp;#20581;&amp;#20912;&amp;#3195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445;&amp;#20581;&amp;#20912;&amp;#319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445;&amp;#20581;&amp;#20912;&amp;#31958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0445;&amp;#20581;&amp;#20912;&amp;#31958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0445;&amp;#20581;&amp;#20912;&amp;#31958;&amp;#34892;&amp;#19994;&amp;#25237;&amp;#36164;&amp;#21069;&amp;#2622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445;&amp;#20581;&amp;#20912;&amp;#31958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445;&amp;#20581;&amp;#20912;&amp;#3195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445;&amp;#20581;&amp;#20912;&amp;#3195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445;&amp;#20581;&amp;#20912;&amp;#31958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445;&amp;#20581;&amp;#20912;&amp;#31958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445;&amp;#20581;&amp;#20912;&amp;#3195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0912;&amp;#3195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445;&amp;#20581;&amp;#20912;&amp;#31958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445;&amp;#20581;&amp;#20912;&amp;#3195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445;&amp;#20581;&amp;#20912;&amp;#31958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445;&amp;#20581;&amp;#20912;&amp;#31958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445;&amp;#20581;&amp;#20912;&amp;#3195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445;&amp;#20581;&amp;#20912;&amp;#3195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445;&amp;#20581;&amp;#20912;&amp;#3195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445;&amp;#20581;&amp;#20912;&amp;#3195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0445;&amp;#20581;&amp;#20912;&amp;#3195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445;&amp;#20581;&amp;#20912;&amp;#3195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0445;&amp;#20581;&amp;#20912;&amp;#3195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20581;&amp;#20912;&amp;#3195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445;&amp;#20581;&amp;#20912;&amp;#3195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445;&amp;#20581;&amp;#20912;&amp;#3195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445;&amp;#20581;&amp;#20912;&amp;#3195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445;&amp;#20581;&amp;#20912;&amp;#3195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445;&amp;#20581;&amp;#20912;&amp;#3195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445;&amp;#20581;&amp;#20912;&amp;#3195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445;&amp;#20581;&amp;#20912;&amp;#31958;&amp;#34892;&amp;#19994;&amp;#30408;&amp;#21033;&amp;#27169;&amp;#2433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0445;&amp;#20581;&amp;#20912;&amp;#31958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0445;&amp;#20581;&amp;#20912;&amp;#31958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445;&amp;#20581;&amp;#20912;&amp;#31958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445;&amp;#20581;&amp;#20912;&amp;#31958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0445;&amp;#20581;&amp;#20912;&amp;#31958;&amp;#39033;&amp;#30446;&amp;#34701;&amp;#36164;&amp;#38382;&amp;#39064;&amp;#20998;&amp;#26512;&amp;#19982;&amp;#19987;&amp;#23478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445;&amp;#20581;&amp;#20912;&amp;#31958;&amp;#39033;&amp;#30446;&amp;#30340;&amp;#34701;&amp;#3616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20581;&amp;#20912;&amp;#31958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0912;&amp;#31958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0912;&amp;#31958;&amp;#39033;&amp;#30446;&amp;#3034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0912;&amp;#31958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20581;&amp;#20912;&amp;#31958;&amp;#39033;&amp;#30446;&amp;#30340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19977;&amp;#20010;&amp;#29615;&amp;#33410; 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9992;&amp;#22810;&amp;#31181;&amp;#24418;&amp;#24335;&amp;#36827;&amp;#34892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31169;&amp;#201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445;&amp;#20581;&amp;#20912;&amp;#31958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5;&amp;#20581;&amp;#20912;&amp;#31958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445;&amp;#20581;&amp;#20912;&amp;#31958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445;&amp;#20581;&amp;#20912;&amp;#31958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445;&amp;#20581;&amp;#20912;&amp;#31958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445;&amp;#20581;&amp;#20912;&amp;#31958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5;&amp;#20581;&amp;#20912;&amp;#31958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445;&amp;#20581;&amp;#20912;&amp;#31958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445;&amp;#20581;&amp;#20912;&amp;#31958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445;&amp;#20581;&amp;#20912;&amp;#31958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445;&amp;#20581;&amp;#20912;&amp;#31958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445;&amp;#20581;&amp;#20912;&amp;#31958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5;&amp;#20581;&amp;#20912;&amp;#31958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445;&amp;#20581;&amp;#20912;&amp;#31958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445;&amp;#20581;&amp;#20912;&amp;#31958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445;&amp;#20581;&amp;#20912;&amp;#31958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445;&amp;#20581;&amp;#20912;&amp;#31958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445;&amp;#20581;&amp;#20912;&amp;#31958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445;&amp;#20581;&amp;#20912;&amp;#31958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445;&amp;#20581;&amp;#20912;&amp;#31958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5;&amp;#20581;&amp;#20912;&amp;#31958;&amp;#34892;&amp;#19994;&amp;#20135;&amp;#21697;&amp;#20215;&amp;#26684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