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显示器装配线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174;&amp;#31034;&amp;#22120;&amp;#35013;&amp;#37197;&amp;#32447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174;&amp;#31034;&amp;#22120;&amp;#35013;&amp;#37197;&amp;#32447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26174;&amp;#31034;&amp;#22120;&amp;#35013;&amp;#37197;&amp;#3244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174;&amp;#31034;&amp;#22120;&amp;#35013;&amp;#37197;&amp;#3244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174;&amp;#31034;&amp;#22120;&amp;#35013;&amp;#37197;&amp;#3244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174;&amp;#31034;&amp;#22120;&amp;#35013;&amp;#37197;&amp;#3244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174;&amp;#31034;&amp;#22120;&amp;#35013;&amp;#37197;&amp;#3244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174;&amp;#31034;&amp;#22120;&amp;#35013;&amp;#37197;&amp;#3244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174;&amp;#31034;&amp;#22120;&amp;#35013;&amp;#37197;&amp;#324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174;&amp;#31034;&amp;#22120;&amp;#35013;&amp;#37197;&amp;#3244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174;&amp;#31034;&amp;#22120;&amp;#35013;&amp;#37197;&amp;#3244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174;&amp;#31034;&amp;#22120;&amp;#35013;&amp;#37197;&amp;#324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174;&amp;#31034;&amp;#22120;&amp;#35013;&amp;#37197;&amp;#3244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174;&amp;#31034;&amp;#22120;&amp;#35013;&amp;#37197;&amp;#3244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174;&amp;#31034;&amp;#22120;&amp;#35013;&amp;#37197;&amp;#3244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6174;&amp;#31034;&amp;#22120;&amp;#35013;&amp;#37197;&amp;#3244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6174;&amp;#31034;&amp;#22120;&amp;#35013;&amp;#37197;&amp;#324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6174;&amp;#31034;&amp;#22120;&amp;#35013;&amp;#37197;&amp;#324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6174;&amp;#31034;&amp;#22120;&amp;#35013;&amp;#37197;&amp;#324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6174;&amp;#31034;&amp;#22120;&amp;#35013;&amp;#37197;&amp;#324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6174;&amp;#31034;&amp;#22120;&amp;#35013;&amp;#37197;&amp;#324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6174;&amp;#31034;&amp;#22120;&amp;#35013;&amp;#37197;&amp;#324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6174;&amp;#31034;&amp;#22120;&amp;#35013;&amp;#37197;&amp;#3244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6174;&amp;#31034;&amp;#22120;&amp;#35013;&amp;#37197;&amp;#3244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6174;&amp;#31034;&amp;#22120;&amp;#35013;&amp;#37197;&amp;#324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6174;&amp;#31034;&amp;#22120;&amp;#35013;&amp;#37197;&amp;#324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6174;&amp;#31034;&amp;#22120;&amp;#35013;&amp;#37197;&amp;#3244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6174;&amp;#31034;&amp;#22120;&amp;#35013;&amp;#37197;&amp;#3244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6174;&amp;#31034;&amp;#22120;&amp;#35013;&amp;#37197;&amp;#324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6174;&amp;#31034;&amp;#22120;&amp;#35013;&amp;#37197;&amp;#3244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6174;&amp;#31034;&amp;#22120;&amp;#35013;&amp;#37197;&amp;#3244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6174;&amp;#31034;&amp;#22120;&amp;#35013;&amp;#37197;&amp;#3244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6174;&amp;#31034;&amp;#22120;&amp;#35013;&amp;#37197;&amp;#324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6174;&amp;#31034;&amp;#22120;&amp;#35013;&amp;#37197;&amp;#324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174;&amp;#31034;&amp;#22120;&amp;#35013;&amp;#37197;&amp;#324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174;&amp;#31034;&amp;#22120;&amp;#35013;&amp;#37197;&amp;#3244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174;&amp;#31034;&amp;#22120;&amp;#35013;&amp;#37197;&amp;#3244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174;&amp;#31034;&amp;#22120;&amp;#35013;&amp;#37197;&amp;#3244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174;&amp;#31034;&amp;#22120;&amp;#35013;&amp;#37197;&amp;#3244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174;&amp;#31034;&amp;#22120;&amp;#35013;&amp;#37197;&amp;#324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174;&amp;#31034;&amp;#22120;&amp;#35013;&amp;#37197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174;&amp;#31034;&amp;#22120;&amp;#35013;&amp;#37197;&amp;#3244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174;&amp;#31034;&amp;#22120;&amp;#35013;&amp;#37197;&amp;#3244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174;&amp;#31034;&amp;#22120;&amp;#35013;&amp;#37197;&amp;#3244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174;&amp;#31034;&amp;#22120;&amp;#35013;&amp;#37197;&amp;#3244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174;&amp;#31034;&amp;#22120;&amp;#35013;&amp;#37197;&amp;#3244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174;&amp;#31034;&amp;#22120;&amp;#35013;&amp;#37197;&amp;#3244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174;&amp;#31034;&amp;#22120;&amp;#35013;&amp;#37197;&amp;#3244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174;&amp;#31034;&amp;#22120;&amp;#35013;&amp;#37197;&amp;#3244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174;&amp;#31034;&amp;#22120;&amp;#35013;&amp;#37197;&amp;#3244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174;&amp;#31034;&amp;#22120;&amp;#35013;&amp;#37197;&amp;#3244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174;&amp;#31034;&amp;#22120;&amp;#35013;&amp;#37197;&amp;#3244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6174;&amp;#31034;&amp;#22120;&amp;#35013;&amp;#37197;&amp;#3244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174;&amp;#31034;&amp;#22120;&amp;#35013;&amp;#37197;&amp;#324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174;&amp;#31034;&amp;#22120;&amp;#35013;&amp;#37197;&amp;#324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174;&amp;#31034;&amp;#22120;&amp;#35013;&amp;#37197;&amp;#324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174;&amp;#31034;&amp;#22120;&amp;#35013;&amp;#37197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174;&amp;#31034;&amp;#22120;&amp;#35013;&amp;#37197;&amp;#3244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174;&amp;#31034;&amp;#22120;&amp;#35013;&amp;#37197;&amp;#3244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174;&amp;#31034;&amp;#22120;&amp;#35013;&amp;#37197;&amp;#3244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174;&amp;#31034;&amp;#22120;&amp;#35013;&amp;#37197;&amp;#3244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174;&amp;#31034;&amp;#22120;&amp;#35013;&amp;#37197;&amp;#324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174;&amp;#31034;&amp;#22120;&amp;#35013;&amp;#37197;&amp;#3244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174;&amp;#31034;&amp;#22120;&amp;#35013;&amp;#37197;&amp;#324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174;&amp;#31034;&amp;#22120;&amp;#35013;&amp;#37197;&amp;#324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174;&amp;#31034;&amp;#22120;&amp;#35013;&amp;#37197;&amp;#324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174;&amp;#31034;&amp;#22120;&amp;#35013;&amp;#37197;&amp;#324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174;&amp;#31034;&amp;#22120;&amp;#35013;&amp;#37197;&amp;#3244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174;&amp;#31034;&amp;#22120;&amp;#35013;&amp;#37197;&amp;#3244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174;&amp;#31034;&amp;#22120;&amp;#35013;&amp;#37197;&amp;#3244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174;&amp;#31034;&amp;#22120;&amp;#35013;&amp;#37197;&amp;#3244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174;&amp;#31034;&amp;#22120;&amp;#35013;&amp;#37197;&amp;#3244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6174;&amp;#31034;&amp;#22120;&amp;#35013;&amp;#37197;&amp;#324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174;&amp;#31034;&amp;#22120;&amp;#35013;&amp;#37197;&amp;#324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174;&amp;#31034;&amp;#22120;&amp;#35013;&amp;#37197;&amp;#324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174;&amp;#31034;&amp;#22120;&amp;#35013;&amp;#37197;&amp;#3244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174;&amp;#31034;&amp;#22120;&amp;#35013;&amp;#37197;&amp;#3244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174;&amp;#31034;&amp;#22120;&amp;#35013;&amp;#37197;&amp;#324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174;&amp;#31034;&amp;#22120;&amp;#35013;&amp;#37197;&amp;#324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174;&amp;#31034;&amp;#22120;&amp;#35013;&amp;#37197;&amp;#324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174;&amp;#31034;&amp;#22120;&amp;#35013;&amp;#37197;&amp;#324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174;&amp;#31034;&amp;#22120;&amp;#35013;&amp;#37197;&amp;#324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174;&amp;#31034;&amp;#22120;&amp;#35013;&amp;#37197;&amp;#3244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174;&amp;#31034;&amp;#22120;&amp;#35013;&amp;#37197;&amp;#3244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1996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10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1997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22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01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174;&amp;#31034;&amp;#22120;&amp;#35013;&amp;#37197;&amp;#3244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6174;&amp;#31034;&amp;#22120;&amp;#35013;&amp;#37197;&amp;#3244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174;&amp;#31034;&amp;#22120;&amp;#35013;&amp;#37197;&amp;#3244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174;&amp;#31034;&amp;#22120;&amp;#35013;&amp;#37197;&amp;#3244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174;&amp;#31034;&amp;#22120;&amp;#35013;&amp;#37197;&amp;#3244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174;&amp;#31034;&amp;#22120;&amp;#35013;&amp;#37197;&amp;#3244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6174;&amp;#31034;&amp;#22120;&amp;#35013;&amp;#37197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6174;&amp;#31034;&amp;#22120;&amp;#35013;&amp;#37197;&amp;#32447;&amp;#34892;&amp;#19994;&amp;#31454;&amp;#20105;&amp;#23545;&amp;#25163;&amp;#32463;&amp;#33829;&amp;#29366;&amp;#20917;&amp;#20998;&amp;#26512;&amp;#65288;&amp;#20225;&amp;#19994;&amp;#65306;&amp;#24120;&amp;#3526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174;&amp;#31034;&amp;#22120;&amp;#35013;&amp;#37197;&amp;#3244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174;&amp;#31034;&amp;#22120;&amp;#35013;&amp;#37197;&amp;#3244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174;&amp;#31034;&amp;#22120;&amp;#35013;&amp;#37197;&amp;#3244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174;&amp;#31034;&amp;#22120;&amp;#35013;&amp;#37197;&amp;#3244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174;&amp;#31034;&amp;#22120;&amp;#35013;&amp;#37197;&amp;#3244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6174;&amp;#31034;&amp;#22120;&amp;#35013;&amp;#37197;&amp;#32447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174;&amp;#31034;&amp;#22120;&amp;#35013;&amp;#37197;&amp;#324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174;&amp;#31034;&amp;#22120;&amp;#35013;&amp;#37197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174;&amp;#31034;&amp;#22120;&amp;#35013;&amp;#37197;&amp;#3244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174;&amp;#31034;&amp;#22120;&amp;#35013;&amp;#37197;&amp;#3244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174;&amp;#31034;&amp;#22120;&amp;#35013;&amp;#37197;&amp;#324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174;&amp;#31034;&amp;#22120;&amp;#35013;&amp;#37197;&amp;#324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174;&amp;#31034;&amp;#22120;&amp;#35013;&amp;#37197;&amp;#324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174;&amp;#31034;&amp;#22120;&amp;#35013;&amp;#37197;&amp;#3244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174;&amp;#31034;&amp;#22120;&amp;#35013;&amp;#37197;&amp;#3244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174;&amp;#31034;&amp;#22120;&amp;#35013;&amp;#37197;&amp;#324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174;&amp;#31034;&amp;#22120;&amp;#35013;&amp;#37197;&amp;#3244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